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0.png" ContentType="image/png"/>
  <Override PartName="/word/media/image114.wmf" ContentType="image/x-wmf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8"/>
          <w:lang w:val="ru-RU" w:eastAsia="en-US"/>
        </w:rPr>
      </w:pPr>
      <w:bookmarkStart w:id="0" w:name="_TOC837"/>
      <w:bookmarkEnd w:id="0"/>
      <w:r>
        <w:rPr>
          <w:rFonts w:eastAsia="Times" w:cs="Times New Roman" w:ascii="Times New Roman" w:hAnsi="Times New Roman"/>
          <w:sz w:val="28"/>
          <w:lang w:val="ru-RU" w:eastAsia="en-US"/>
        </w:rPr>
        <w:t>ФОНД ПЕНСИОННОГО И СОЦИАЛЬНОГО СТРАХОВАНИЯ РОССИЙСКОЙ ФЕДЕРАЦИИ</w:t>
      </w:r>
    </w:p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FreeFormA"/>
        <w:tabs>
          <w:tab w:val="clear" w:pos="720"/>
          <w:tab w:val="left" w:pos="90" w:leader="none"/>
        </w:tabs>
        <w:ind w:left="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b/>
          <w:b/>
          <w:sz w:val="36"/>
          <w:szCs w:val="36"/>
          <w:lang w:val="ru-RU" w:eastAsia="en-US"/>
        </w:rPr>
      </w:pPr>
      <w:r>
        <w:rPr>
          <w:rFonts w:eastAsia="Times" w:cs="Times New Roman" w:ascii="Times New Roman" w:hAnsi="Times New Roman"/>
          <w:b/>
          <w:sz w:val="36"/>
          <w:szCs w:val="36"/>
          <w:lang w:val="ru-RU" w:eastAsia="en-US"/>
        </w:rPr>
        <w:t xml:space="preserve">СПЕЦИФИКАЦИЯ 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"/>
          <w:b/>
          <w:b/>
          <w:sz w:val="32"/>
          <w:szCs w:val="32"/>
          <w:lang w:val="ru-RU" w:eastAsia="en-US"/>
        </w:rPr>
      </w:pPr>
      <w:r>
        <w:rPr>
          <w:rFonts w:eastAsia="Times" w:cs="Times" w:ascii="Times New Roman" w:hAnsi="Times New Roman"/>
          <w:b/>
          <w:sz w:val="32"/>
          <w:szCs w:val="32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eastAsia="Times" w:cs="Times New Roman"/>
          <w:sz w:val="28"/>
          <w:szCs w:val="28"/>
          <w:lang w:val="ru-RU" w:eastAsia="en-US"/>
        </w:rPr>
      </w:pPr>
      <w:r>
        <w:rPr>
          <w:rFonts w:eastAsia="Times" w:cs="Times New Roman" w:ascii="Times New Roman" w:hAnsi="Times New Roman"/>
          <w:sz w:val="28"/>
          <w:szCs w:val="28"/>
          <w:lang w:val="ru-RU" w:eastAsia="en-US"/>
        </w:rPr>
        <w:t xml:space="preserve">НА ОБМЕН В ЭЛЕКТРОННОМ ВИДЕ СВЕДЕНИЯМИ МЕЖДУ УЧАСТНИКАМИ ИНФОРМАЦИОННОГО ВЗАИМОДЕЙСТВИЯ </w:t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" w:cs="Times New Roman" w:ascii="Times New Roman" w:hAnsi="Times New Roman"/>
          <w:sz w:val="28"/>
          <w:szCs w:val="28"/>
          <w:lang w:val="ru-RU" w:eastAsia="en-US"/>
        </w:rPr>
        <w:t>И СИСТЕМОЙ ЕИИС «СОЦСТРАХ»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 w:eastAsia="en-US"/>
        </w:rPr>
      </w:pPr>
      <w:r>
        <w:rPr>
          <w:rFonts w:eastAsia="Times" w:cs="Times New Roman" w:ascii="Times New Roman" w:hAnsi="Times New Roman"/>
          <w:sz w:val="24"/>
          <w:lang w:val="ru-RU" w:eastAsia="en-US"/>
        </w:rPr>
        <w:t>Версия 1.27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 w:eastAsia="en-US"/>
        </w:rPr>
      </w:pPr>
      <w:r>
        <w:rPr>
          <w:rFonts w:eastAsia="Times" w:cs="Times New Roman" w:ascii="Times New Roman" w:hAnsi="Times New Roman"/>
          <w:sz w:val="24"/>
          <w:lang w:val="ru-RU" w:eastAsia="en-US"/>
        </w:rPr>
      </w:r>
    </w:p>
    <w:p>
      <w:pPr>
        <w:pStyle w:val="Style28"/>
        <w:spacing w:lineRule="auto" w:line="360" w:before="12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78262198">
            <w:r>
              <w:rPr>
                <w:rStyle w:val="IndexLink"/>
                <w:lang w:val="ru-RU" w:eastAsia="en-US"/>
              </w:rPr>
              <w:t>Перечень измен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199"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0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регламент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01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Стороны обмен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02"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ервис информационного взаимодейств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03"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беспечение юридической значим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04">
            <w:r>
              <w:rPr>
                <w:rStyle w:val="IndexLink"/>
                <w:lang w:val="ru-RU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Используемые стандарты и алгоритм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05">
            <w:r>
              <w:rPr>
                <w:rStyle w:val="IndexLink"/>
                <w:lang w:val="ru-RU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взаимодейств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06">
            <w:r>
              <w:rPr>
                <w:rStyle w:val="IndexLink"/>
                <w:lang w:val="ru-RU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уктура подписанного сообщ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07">
            <w:r>
              <w:rPr>
                <w:rStyle w:val="IndexLink"/>
                <w:lang w:val="ru-RU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формирования электронной подпис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08"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Шифрование данны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09">
            <w:r>
              <w:rPr>
                <w:rStyle w:val="IndexLink"/>
                <w:lang w:val="ru-RU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шифрования сообщения: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10">
            <w:r>
              <w:rPr>
                <w:rStyle w:val="IndexLink"/>
                <w:lang w:val="ru-RU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уктура зашифрованного сообщ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11"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получения количества сообщений абонентом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12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Метод getCntMessag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13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14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15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проса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16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ответ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17">
            <w:r>
              <w:rPr>
                <w:rStyle w:val="IndexLink"/>
                <w:lang w:val="ru-RU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получения количества сообщений оператором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18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Метод getCntMessageOрerator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19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20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21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проса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22">
            <w:r>
              <w:rPr>
                <w:rStyle w:val="IndexLink"/>
                <w:lang w:val="en-US" w:eastAsia="en-US"/>
              </w:rPr>
              <w:t>6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ответа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23">
            <w:r>
              <w:rPr>
                <w:rStyle w:val="IndexLink"/>
                <w:lang w:val="ru-RU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запроса сообщени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24">
            <w:r>
              <w:rPr>
                <w:rStyle w:val="IndexLink"/>
                <w:lang w:val="ru-RU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Метод getMessag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25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26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27">
            <w:r>
              <w:rPr>
                <w:rStyle w:val="IndexLink"/>
                <w:lang w:val="en-US" w:eastAsia="en-US"/>
              </w:rPr>
              <w:t>7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запроса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28">
            <w:r>
              <w:rPr>
                <w:rStyle w:val="IndexLink"/>
                <w:lang w:val="en-US" w:eastAsia="en-US"/>
              </w:rPr>
              <w:t>7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ответа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2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отправк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сообщения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30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Метод</w:t>
            </w:r>
            <w:r>
              <w:rPr>
                <w:rStyle w:val="IndexLink"/>
                <w:lang w:val="en-US" w:eastAsia="en-US"/>
              </w:rPr>
              <w:t xml:space="preserve"> putMessage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31">
            <w:r>
              <w:rPr>
                <w:rStyle w:val="IndexLink"/>
                <w:lang w:val="en-US" w:eastAsia="en-US"/>
              </w:rPr>
              <w:t>8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етода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32">
            <w:r>
              <w:rPr>
                <w:rStyle w:val="IndexLink"/>
                <w:lang w:val="en-US" w:eastAsia="en-US"/>
              </w:rPr>
              <w:t>8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структуры запроса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33">
            <w:r>
              <w:rPr>
                <w:rStyle w:val="IndexLink"/>
                <w:lang w:val="en-US" w:eastAsia="en-US"/>
              </w:rPr>
              <w:t>8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запроса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34">
            <w:r>
              <w:rPr>
                <w:rStyle w:val="IndexLink"/>
                <w:lang w:val="en-US" w:eastAsia="en-US"/>
              </w:rPr>
              <w:t>8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МЧД запроса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35">
            <w:r>
              <w:rPr>
                <w:rStyle w:val="IndexLink"/>
                <w:lang w:val="en-US" w:eastAsia="en-US"/>
              </w:rPr>
              <w:t>8.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зашифрованного запроса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36">
            <w:r>
              <w:rPr>
                <w:rStyle w:val="IndexLink"/>
                <w:lang w:val="en-US" w:eastAsia="en-US"/>
              </w:rPr>
              <w:t>8.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подписанного ответа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37"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Рекомендации по именованию файлов для передачи запросов и ответов СЭДО внутри закрытых контуров организаций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38">
            <w:r>
              <w:rPr>
                <w:rStyle w:val="IndexLink"/>
                <w:lang w:val="ru-RU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и/Таблицы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39">
            <w:r>
              <w:rPr>
                <w:rStyle w:val="IndexLink"/>
                <w:lang w:val="ru-RU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типов взаимодействий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40">
            <w:r>
              <w:rPr>
                <w:rStyle w:val="IndexLink"/>
                <w:lang w:val="ru-RU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статусов входящих сообщений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41">
            <w:r>
              <w:rPr>
                <w:rStyle w:val="IndexLink"/>
                <w:lang w:val="ru-RU" w:eastAsia="en-US"/>
              </w:rPr>
              <w:t>10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статусов исходящих сообщений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42">
            <w:r>
              <w:rPr>
                <w:rStyle w:val="IndexLink"/>
                <w:lang w:val="ru-RU" w:eastAsia="en-US"/>
              </w:rPr>
              <w:t>10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соответствий типов взаимодействий и идентификаторов абонентов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43">
            <w:r>
              <w:rPr>
                <w:rStyle w:val="IndexLink"/>
                <w:lang w:val="ru-RU" w:eastAsia="en-US"/>
              </w:rPr>
              <w:t>10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ошибок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44">
            <w:r>
              <w:rPr>
                <w:rStyle w:val="IndexLink"/>
                <w:lang w:val="ru-RU" w:eastAsia="en-US"/>
              </w:rPr>
              <w:t>Приложение 1. Атрибутивный/элементный состав используемых типов элементов сообщений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45">
            <w:r>
              <w:rPr>
                <w:rStyle w:val="IndexLink"/>
                <w:lang w:val="en-US" w:eastAsia="en-US"/>
              </w:rPr>
              <w:t>Атрибуты элемента getCntMessageOperatorRequest</w:t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46">
            <w:r>
              <w:rPr>
                <w:rStyle w:val="IndexLink"/>
                <w:lang w:val="en-US" w:eastAsia="en-US"/>
              </w:rPr>
              <w:t>Атрибуты элемента getCntMessageRequest</w:t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47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getMessageRequest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48">
            <w:r>
              <w:rPr>
                <w:rStyle w:val="IndexLink"/>
                <w:lang w:val="en-US" w:eastAsia="en-US"/>
              </w:rPr>
              <w:t>Атрибуты элемента messageListResponse</w:t>
              <w:tab/>
              <w:t>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4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putMessageRequest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50">
            <w:r>
              <w:rPr>
                <w:rStyle w:val="IndexLink"/>
                <w:lang w:val="en-US" w:eastAsia="en-US"/>
              </w:rPr>
              <w:t>Атрибуты элемента sedoMessageResponse</w:t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5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UuidResponse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52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transportUuid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5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BroadcastMessageType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54">
            <w:r>
              <w:rPr>
                <w:rStyle w:val="IndexLink"/>
                <w:lang w:val="en-US" w:eastAsia="en-US"/>
              </w:rPr>
              <w:t>Атрибуты элемента BroadcastMessageType/messageUuid</w:t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55">
            <w:r>
              <w:rPr>
                <w:rStyle w:val="IndexLink"/>
                <w:lang w:val="en-US" w:eastAsia="en-US"/>
              </w:rPr>
              <w:t>Атрибуты элемента BroadcastMessageType/message</w:t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56">
            <w:r>
              <w:rPr>
                <w:rStyle w:val="IndexLink"/>
                <w:lang w:val="en-US" w:eastAsia="en-US"/>
              </w:rPr>
              <w:t>Атрибуты элемента BroadcastMessageType/dateOfRelevance</w:t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5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ommonClientMessage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58">
            <w:r>
              <w:rPr>
                <w:rStyle w:val="IndexLink"/>
                <w:lang w:val="en-US" w:eastAsia="en-US"/>
              </w:rPr>
              <w:t>Атрибуты элемента CommonClientMessage/interactionType</w:t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5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CommonMessageRequest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60">
            <w:r>
              <w:rPr>
                <w:rStyle w:val="IndexLink"/>
                <w:lang w:val="en-US" w:eastAsia="en-US"/>
              </w:rPr>
              <w:t>Атрибуты элемента CommonMessageRequest/systemInfo</w:t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61">
            <w:r>
              <w:rPr>
                <w:rStyle w:val="IndexLink"/>
                <w:lang w:val="en-US" w:eastAsia="en-US"/>
              </w:rPr>
              <w:t>Атрибуты элемента CommonMessageRequest/interactionType</w:t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62">
            <w:r>
              <w:rPr>
                <w:rStyle w:val="IndexLink"/>
                <w:lang w:val="en-US" w:eastAsia="en-US"/>
              </w:rPr>
              <w:t>Атрибуты комплексного типа GetCntMessageOperatorRequest</w:t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63">
            <w:r>
              <w:rPr>
                <w:rStyle w:val="IndexLink"/>
                <w:lang w:val="en-US" w:eastAsia="en-US"/>
              </w:rPr>
              <w:t>Атрибуты элемента GetCntMessageOperatorRequest/operatorOgrn</w:t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64">
            <w:r>
              <w:rPr>
                <w:rStyle w:val="IndexLink"/>
                <w:lang w:val="en-US" w:eastAsia="en-US"/>
              </w:rPr>
              <w:t>Атрибуты элемента GetCntMessageOperatorRequest/messageDate</w:t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65">
            <w:r>
              <w:rPr>
                <w:rStyle w:val="IndexLink"/>
                <w:lang w:val="en-US" w:eastAsia="en-US"/>
              </w:rPr>
              <w:t>Атрибуты элемента GetCntMessageOperatorRequest/msgTimeFrom</w:t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66">
            <w:r>
              <w:rPr>
                <w:rStyle w:val="IndexLink"/>
                <w:lang w:val="en-US" w:eastAsia="en-US"/>
              </w:rPr>
              <w:t>Атрибуты элемента GetCntMessageOperatorRequest/msgTimeTo</w:t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6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CntMessageRequest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68">
            <w:r>
              <w:rPr>
                <w:rStyle w:val="IndexLink"/>
                <w:lang w:val="en-US" w:eastAsia="en-US"/>
              </w:rPr>
              <w:t>Атрибуты элемента GetCntMessageRequest/recipientId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69">
            <w:r>
              <w:rPr>
                <w:rStyle w:val="IndexLink"/>
                <w:lang w:val="en-US" w:eastAsia="en-US"/>
              </w:rPr>
              <w:t>Атрибуты элемента GetCntMessageRequest/org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70">
            <w:r>
              <w:rPr>
                <w:rStyle w:val="IndexLink"/>
                <w:lang w:val="en-US" w:eastAsia="en-US"/>
              </w:rPr>
              <w:t>Атрибуты элемента GetCntMessageRequest/mo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71">
            <w:r>
              <w:rPr>
                <w:rStyle w:val="IndexLink"/>
                <w:lang w:val="en-US" w:eastAsia="en-US"/>
              </w:rPr>
              <w:t>Атрибуты элемента GetCntMessageRequest/ins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72">
            <w:r>
              <w:rPr>
                <w:rStyle w:val="IndexLink"/>
                <w:lang w:val="en-US" w:eastAsia="en-US"/>
              </w:rPr>
              <w:t>Атрибуты элемента GetCntMessageRequest/ins/regNum</w:t>
              <w:tab/>
              <w:t>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73">
            <w:r>
              <w:rPr>
                <w:rStyle w:val="IndexLink"/>
                <w:lang w:val="en-US" w:eastAsia="en-US"/>
              </w:rPr>
              <w:t>Атрибуты элемента GetCntMessageRequest/messageDate</w:t>
              <w:tab/>
              <w:t>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74">
            <w:r>
              <w:rPr>
                <w:rStyle w:val="IndexLink"/>
                <w:lang w:val="en-US" w:eastAsia="en-US"/>
              </w:rPr>
              <w:t>Атрибуты элемента GetCntMessageRequest/messageFrom</w:t>
              <w:tab/>
              <w:t>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75">
            <w:r>
              <w:rPr>
                <w:rStyle w:val="IndexLink"/>
                <w:lang w:val="en-US" w:eastAsia="en-US"/>
              </w:rPr>
              <w:t>Атрибуты элемента GetCntMessageRequest/messageTo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7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MessageRequest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77">
            <w:r>
              <w:rPr>
                <w:rStyle w:val="IndexLink"/>
                <w:lang w:val="en-US" w:eastAsia="en-US"/>
              </w:rPr>
              <w:t>Атрибуты элемента GetMessageRequest/uuid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78">
            <w:r>
              <w:rPr>
                <w:rStyle w:val="IndexLink"/>
                <w:lang w:val="en-US" w:eastAsia="en-US"/>
              </w:rPr>
              <w:t>Атрибуты элемента GetMessageRequest/uuidList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79">
            <w:r>
              <w:rPr>
                <w:rStyle w:val="IndexLink"/>
                <w:lang w:val="en-US" w:eastAsia="en-US"/>
              </w:rPr>
              <w:t>Атрибуты элемента GetMessageRequest/recipientId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80">
            <w:r>
              <w:rPr>
                <w:rStyle w:val="IndexLink"/>
                <w:lang w:val="en-US" w:eastAsia="en-US"/>
              </w:rPr>
              <w:t>Атрибуты элемента GetMessageRequest/org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81">
            <w:r>
              <w:rPr>
                <w:rStyle w:val="IndexLink"/>
                <w:lang w:val="en-US" w:eastAsia="en-US"/>
              </w:rPr>
              <w:t>Атрибуты элемента GetMessageRequest/mo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82">
            <w:r>
              <w:rPr>
                <w:rStyle w:val="IndexLink"/>
                <w:lang w:val="en-US" w:eastAsia="en-US"/>
              </w:rPr>
              <w:t>Атрибуты элемента GetMessageRequest/ins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83">
            <w:r>
              <w:rPr>
                <w:rStyle w:val="IndexLink"/>
                <w:lang w:val="en-US" w:eastAsia="en-US"/>
              </w:rPr>
              <w:t>Атрибуты элемента GetMessageRequest/ins/regNum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84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GetMessageStatusRequest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85">
            <w:r>
              <w:rPr>
                <w:rStyle w:val="IndexLink"/>
                <w:lang w:val="en-US" w:eastAsia="en-US"/>
              </w:rPr>
              <w:t>Атрибуты элемента GetMessageStatusRequest/recipientId</w:t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86">
            <w:r>
              <w:rPr>
                <w:rStyle w:val="IndexLink"/>
                <w:lang w:val="en-US" w:eastAsia="en-US"/>
              </w:rPr>
              <w:t>Атрибуты элемента GetMessageStatusRequest/uuids</w:t>
              <w:tab/>
              <w:t>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8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Info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88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Info/uuid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89">
            <w:r>
              <w:rPr>
                <w:rStyle w:val="IndexLink"/>
                <w:lang w:val="en-US" w:eastAsia="en-US"/>
              </w:rPr>
              <w:t>Атрибуты элемента MessageInfo/messageType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90">
            <w:r>
              <w:rPr>
                <w:rStyle w:val="IndexLink"/>
                <w:lang w:val="en-US" w:eastAsia="en-US"/>
              </w:rPr>
              <w:t>Атрибуты элемента MessageInfo/recipientId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91">
            <w:r>
              <w:rPr>
                <w:rStyle w:val="IndexLink"/>
                <w:lang w:val="en-US" w:eastAsia="en-US"/>
              </w:rPr>
              <w:t>Атрибуты элемента MessageInfo/regNumSfr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92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Info/org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93">
            <w:r>
              <w:rPr>
                <w:rStyle w:val="IndexLink"/>
                <w:lang w:val="en-US" w:eastAsia="en-US"/>
              </w:rPr>
              <w:t>Атрибуты элемента MessageInfo/subAbonentId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94">
            <w:r>
              <w:rPr>
                <w:rStyle w:val="IndexLink"/>
                <w:lang w:val="en-US" w:eastAsia="en-US"/>
              </w:rPr>
              <w:t>Атрибуты элемента MessageInfo/expiryDate</w:t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95">
            <w:r>
              <w:rPr>
                <w:rStyle w:val="IndexLink"/>
                <w:lang w:val="en-US" w:eastAsia="en-US"/>
              </w:rPr>
              <w:t>Атрибуты элемента MessageInfo/needConfirm</w:t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96">
            <w:r>
              <w:rPr>
                <w:rStyle w:val="IndexLink"/>
                <w:lang w:val="en-US" w:eastAsia="en-US"/>
              </w:rPr>
              <w:t>Атрибуты элемента MessageInfo/messageDate</w:t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9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List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98">
            <w:r>
              <w:rPr>
                <w:rStyle w:val="IndexLink"/>
                <w:lang w:val="en-US" w:eastAsia="en-US"/>
              </w:rPr>
              <w:t>Атрибуты элемента MessageList/messageCount</w:t>
              <w:tab/>
              <w:t>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299">
            <w:r>
              <w:rPr>
                <w:rStyle w:val="IndexLink"/>
                <w:lang w:val="en-US" w:eastAsia="en-US"/>
              </w:rPr>
              <w:t>Атрибуты элемента MessageList/messageList</w:t>
              <w:tab/>
              <w:t>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00">
            <w:r>
              <w:rPr>
                <w:rStyle w:val="IndexLink"/>
                <w:lang w:val="en-US" w:eastAsia="en-US"/>
              </w:rPr>
              <w:t>Атрибуты элемента MessageList/broadcastMessageList</w:t>
              <w:tab/>
              <w:t>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01">
            <w:r>
              <w:rPr>
                <w:rStyle w:val="IndexLink"/>
                <w:lang w:val="en-US" w:eastAsia="en-US"/>
              </w:rPr>
              <w:t>Атрибуты элемента MessageList/broadcastMessageList/broadcastMessage</w:t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0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ListResponseType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03">
            <w:r>
              <w:rPr>
                <w:rStyle w:val="IndexLink"/>
                <w:lang w:val="en-US" w:eastAsia="en-US"/>
              </w:rPr>
              <w:t>Атрибуты элемента MessageListResponseType/result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04">
            <w:r>
              <w:rPr>
                <w:rStyle w:val="IndexLink"/>
                <w:lang w:val="en-US" w:eastAsia="en-US"/>
              </w:rPr>
              <w:t>Атрибуты элемента MessageListResponseType/errorList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0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Package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06">
            <w:r>
              <w:rPr>
                <w:rStyle w:val="IndexLink"/>
                <w:lang w:val="en-US" w:eastAsia="en-US"/>
              </w:rPr>
              <w:t>Атрибуты элемента MessagePackage/uuid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07">
            <w:r>
              <w:rPr>
                <w:rStyle w:val="IndexLink"/>
                <w:lang w:val="en-US" w:eastAsia="en-US"/>
              </w:rPr>
              <w:t>Атрибуты элемента MessagePackage/message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0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PackageList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09">
            <w:r>
              <w:rPr>
                <w:rStyle w:val="IndexLink"/>
                <w:lang w:val="en-US" w:eastAsia="en-US"/>
              </w:rPr>
              <w:t>Атрибуты элемента MessagePackageList/messagePackage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1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Status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1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essageStatus/uuid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12">
            <w:r>
              <w:rPr>
                <w:rStyle w:val="IndexLink"/>
                <w:lang w:val="en-US" w:eastAsia="en-US"/>
              </w:rPr>
              <w:t>Атрибуты элемента MessageStatus/status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13">
            <w:r>
              <w:rPr>
                <w:rStyle w:val="IndexLink"/>
                <w:lang w:val="en-US" w:eastAsia="en-US"/>
              </w:rPr>
              <w:t>Атрибуты элемента MessageStatus/message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14">
            <w:r>
              <w:rPr>
                <w:rStyle w:val="IndexLink"/>
                <w:lang w:val="en-US" w:eastAsia="en-US"/>
              </w:rPr>
              <w:t>Атрибуты элемента MessageStatus/responseUuid</w:t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15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essageStatusList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16">
            <w:r>
              <w:rPr>
                <w:rStyle w:val="IndexLink"/>
                <w:lang w:val="en-US" w:eastAsia="en-US"/>
              </w:rPr>
              <w:t>Атрибуты элемента MessageStatusList/statuses</w:t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1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MO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18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O/ogrn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1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MO/idMo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20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ORG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2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ogrn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22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inn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23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kpp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24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ogrnip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25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inn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26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snils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27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snils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28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inn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29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regnum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30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inn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31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ORG/kpp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3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ackageResultType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33">
            <w:r>
              <w:rPr>
                <w:rStyle w:val="IndexLink"/>
                <w:lang w:val="en-US" w:eastAsia="en-US"/>
              </w:rPr>
              <w:t>Атрибуты элемента PackageResultType/sedoMessageList</w:t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34">
            <w:r>
              <w:rPr>
                <w:rStyle w:val="IndexLink"/>
                <w:lang w:val="en-US" w:eastAsia="en-US"/>
              </w:rPr>
              <w:t>Атрибуты элемента PackageResultType/errorList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35">
            <w:r>
              <w:rPr>
                <w:rStyle w:val="IndexLink"/>
                <w:lang w:val="en-US" w:eastAsia="en-US"/>
              </w:rPr>
              <w:t>Атрибуты элемента PackageResultType/errorList/errorPackage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36">
            <w:r>
              <w:rPr>
                <w:rStyle w:val="IndexLink"/>
                <w:lang w:val="en-US" w:eastAsia="en-US"/>
              </w:rPr>
              <w:t>Атрибуты элемента PackageResultType/errorList/errorPackage/uuid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37">
            <w:r>
              <w:rPr>
                <w:rStyle w:val="IndexLink"/>
                <w:lang w:val="en-US" w:eastAsia="en-US"/>
              </w:rPr>
              <w:t>Атрибуты элемента PackageResultType/errorList/errorPackage/error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3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MessageRequest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39">
            <w:r>
              <w:rPr>
                <w:rStyle w:val="IndexLink"/>
                <w:lang w:val="en-US" w:eastAsia="en-US"/>
              </w:rPr>
              <w:t>Атрибуты элемента PutMessageRequest/recipientId</w:t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40">
            <w:r>
              <w:rPr>
                <w:rStyle w:val="IndexLink"/>
                <w:lang w:val="en-US" w:eastAsia="en-US"/>
              </w:rPr>
              <w:t>Атрибуты элемента PutMessageRequest/org</w:t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41">
            <w:r>
              <w:rPr>
                <w:rStyle w:val="IndexLink"/>
                <w:lang w:val="en-US" w:eastAsia="en-US"/>
              </w:rPr>
              <w:t>Атрибуты элемента PutMessageRequest/mo</w:t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42">
            <w:r>
              <w:rPr>
                <w:rStyle w:val="IndexLink"/>
                <w:lang w:val="en-US" w:eastAsia="en-US"/>
              </w:rPr>
              <w:t>Атрибуты элемента PutMessageRequest/ins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43">
            <w:r>
              <w:rPr>
                <w:rStyle w:val="IndexLink"/>
                <w:lang w:val="en-US" w:eastAsia="en-US"/>
              </w:rPr>
              <w:t>Атрибуты элемента PutMessageRequest/ins/regNum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44">
            <w:r>
              <w:rPr>
                <w:rStyle w:val="IndexLink"/>
                <w:lang w:val="en-US" w:eastAsia="en-US"/>
              </w:rPr>
              <w:t>Атрибуты элемента PutMessageRequest/subAbonentId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45">
            <w:r>
              <w:rPr>
                <w:rStyle w:val="IndexLink"/>
                <w:lang w:val="en-US" w:eastAsia="en-US"/>
              </w:rPr>
              <w:t>Атрибуты элемента PutMessageRequest/messageType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46">
            <w:r>
              <w:rPr>
                <w:rStyle w:val="IndexLink"/>
                <w:lang w:val="en-US" w:eastAsia="en-US"/>
              </w:rPr>
              <w:t>Атрибуты элемента PutMessageRequest/message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47">
            <w:r>
              <w:rPr>
                <w:rStyle w:val="IndexLink"/>
                <w:lang w:val="en-US" w:eastAsia="en-US"/>
              </w:rPr>
              <w:t>Атрибуты элемента PutMessageRequest/messagePackageList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48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PutMessageRequestProcessor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49">
            <w:r>
              <w:rPr>
                <w:rStyle w:val="IndexLink"/>
                <w:lang w:val="en-US" w:eastAsia="en-US"/>
              </w:rPr>
              <w:t>Атрибуты элемента PutMessageRequestProcessor/recipientId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50">
            <w:r>
              <w:rPr>
                <w:rStyle w:val="IndexLink"/>
                <w:lang w:val="en-US" w:eastAsia="en-US"/>
              </w:rPr>
              <w:t>Атрибуты элемента PutMessageRequestProcessor/msgType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51">
            <w:r>
              <w:rPr>
                <w:rStyle w:val="IndexLink"/>
                <w:lang w:val="en-US" w:eastAsia="en-US"/>
              </w:rPr>
              <w:t>Атрибуты элемента PutMessageRequestProcessor/msgGuid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52">
            <w:r>
              <w:rPr>
                <w:rStyle w:val="IndexLink"/>
                <w:lang w:val="en-US" w:eastAsia="en-US"/>
              </w:rPr>
              <w:t>Атрибуты элемента PutMessageRequestProcessor/message</w:t>
              <w:tab/>
              <w:t>1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5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54">
            <w:r>
              <w:rPr>
                <w:rStyle w:val="IndexLink"/>
                <w:lang w:val="en-US" w:eastAsia="en-US"/>
              </w:rPr>
              <w:t>Атрибуты элемента SedoMessage/expiryDate</w:t>
              <w:tab/>
              <w:t>1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55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Message/uuid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56">
            <w:r>
              <w:rPr>
                <w:rStyle w:val="IndexLink"/>
                <w:lang w:val="en-US" w:eastAsia="en-US"/>
              </w:rPr>
              <w:t>Атрибуты элемента SedoMessage/messageType</w:t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57">
            <w:r>
              <w:rPr>
                <w:rStyle w:val="IndexLink"/>
                <w:lang w:val="en-US" w:eastAsia="en-US"/>
              </w:rPr>
              <w:t>Атрибуты элемента SedoMessage/recipientId</w:t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58">
            <w:r>
              <w:rPr>
                <w:rStyle w:val="IndexLink"/>
                <w:lang w:val="en-US" w:eastAsia="en-US"/>
              </w:rPr>
              <w:t>Атрибуты элемента SedoMessage/regNumSfr</w:t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59">
            <w:r>
              <w:rPr>
                <w:rStyle w:val="IndexLink"/>
                <w:lang w:val="en-US" w:eastAsia="en-US"/>
              </w:rPr>
              <w:t>Атрибуты элемента SedoMessage/message</w:t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60">
            <w:r>
              <w:rPr>
                <w:rStyle w:val="IndexLink"/>
                <w:lang w:val="en-US" w:eastAsia="en-US"/>
              </w:rPr>
              <w:t>Атрибуты элемента SedoMessage/needConfirm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61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ListType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62">
            <w:r>
              <w:rPr>
                <w:rStyle w:val="IndexLink"/>
                <w:lang w:val="en-US" w:eastAsia="en-US"/>
              </w:rPr>
              <w:t>Атрибуты элемента SedoMessageListType/sedoMessage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63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MessageResponseType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64">
            <w:r>
              <w:rPr>
                <w:rStyle w:val="IndexLink"/>
                <w:lang w:val="en-US" w:eastAsia="en-US"/>
              </w:rPr>
              <w:t>Атрибуты элемента SedoMessageResponseType/result</w:t>
              <w:tab/>
              <w:t>1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65">
            <w:r>
              <w:rPr>
                <w:rStyle w:val="IndexLink"/>
                <w:lang w:val="en-US" w:eastAsia="en-US"/>
              </w:rPr>
              <w:t>Атрибуты элемента SedoMessageResponseType/errorList</w:t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66">
            <w:r>
              <w:rPr>
                <w:rStyle w:val="IndexLink"/>
                <w:lang w:val="en-US" w:eastAsia="en-US"/>
              </w:rPr>
              <w:t>Атрибуты элемента SedoMessageResponseType/packageResult</w:t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67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Uuid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68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SedoUuid/uuid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69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edoUuidResponseType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70">
            <w:r>
              <w:rPr>
                <w:rStyle w:val="IndexLink"/>
                <w:lang w:val="en-US" w:eastAsia="en-US"/>
              </w:rPr>
              <w:t>Атрибуты элемента SedoUuidResponseType/result</w:t>
              <w:tab/>
              <w:t>1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71">
            <w:r>
              <w:rPr>
                <w:rStyle w:val="IndexLink"/>
                <w:lang w:val="en-US" w:eastAsia="en-US"/>
              </w:rPr>
              <w:t>Атрибуты элемента SedoUuidResponseType/errorList</w:t>
              <w:tab/>
              <w:t>1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72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SystemInfo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73">
            <w:r>
              <w:rPr>
                <w:rStyle w:val="IndexLink"/>
                <w:lang w:val="en-US" w:eastAsia="en-US"/>
              </w:rPr>
              <w:t>Атрибуты элемента SystemInfo/specVersion</w:t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74">
            <w:r>
              <w:rPr>
                <w:rStyle w:val="IndexLink"/>
                <w:lang w:val="en-US" w:eastAsia="en-US"/>
              </w:rPr>
              <w:t>Атрибуты элемента SystemInfo/software</w:t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75">
            <w:r>
              <w:rPr>
                <w:rStyle w:val="IndexLink"/>
                <w:lang w:val="en-US" w:eastAsia="en-US"/>
              </w:rPr>
              <w:t>Атрибуты элемента SystemInfo/softwareVersion</w:t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76">
            <w:r>
              <w:rPr>
                <w:rStyle w:val="IndexLink"/>
                <w:lang w:val="en-US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en-US" w:eastAsia="en-US"/>
              </w:rPr>
              <w:t>UuidList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77">
            <w:r>
              <w:rPr>
                <w:rStyle w:val="IndexLink"/>
                <w:lang w:val="en-US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en-US" w:eastAsia="en-US"/>
              </w:rPr>
              <w:t>UuidList/uuid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78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INN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79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KPP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80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Message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81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RecipientId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82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RegNumSfr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83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SNILS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84">
            <w:r>
              <w:rPr>
                <w:rStyle w:val="IndexLink"/>
                <w:lang w:val="en-US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en-US" w:eastAsia="en-US"/>
              </w:rPr>
              <w:t>Uuid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78262385">
            <w:r>
              <w:rPr>
                <w:rStyle w:val="IndexLink"/>
                <w:lang w:val="ru-RU" w:eastAsia="en-US"/>
              </w:rPr>
              <w:t>Приложение 2. XSD Схема типов данных веб-сервиса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432" w:top="1134" w:footer="43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13"/>
        <w:jc w:val="center"/>
        <w:rPr/>
      </w:pPr>
      <w:bookmarkStart w:id="1" w:name="__RefHeading___Toc178262198"/>
      <w:bookmarkEnd w:id="1"/>
      <w:r>
        <w:rPr/>
        <w:t>Перечень измен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72"/>
        <w:gridCol w:w="7123"/>
      </w:tblGrid>
      <w:tr>
        <w:trPr>
          <w:tblHeader w:val="true"/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en-US"/>
              </w:rPr>
              <w:t>№</w:t>
            </w:r>
            <w:r>
              <w:rPr>
                <w:szCs w:val="24"/>
                <w:lang w:val="ru-RU" w:eastAsia="en-US"/>
              </w:rPr>
              <w:br w:type="textWrapping" w:clear="all"/>
            </w:r>
            <w:r>
              <w:rPr>
                <w:szCs w:val="24"/>
                <w:lang w:val="ru-RU" w:eastAsia="en-US"/>
              </w:rPr>
              <w:t>версии док-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en-US"/>
              </w:rPr>
              <w:t>Дата</w:t>
            </w:r>
            <w:r>
              <w:rPr>
                <w:szCs w:val="24"/>
                <w:lang w:val="ru-RU" w:eastAsia="en-US"/>
              </w:rPr>
              <w:br w:type="textWrapping" w:clear="all"/>
            </w:r>
            <w:r>
              <w:rPr>
                <w:szCs w:val="24"/>
                <w:lang w:val="ru-RU" w:eastAsia="en-US"/>
              </w:rPr>
              <w:t>измен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змен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9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рвоначальная версия документа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.10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Изменен формат вложения на base64 тега message методов getMessage и putMessage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ы описания web-сервиса шлюза (wsdl) и схемы данных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 тип значения параметра needConfirm на Boolean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ы примеры шифрованных сообщ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 w:eastAsia="en-US"/>
              </w:rPr>
              <w:t>25.12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реименованы некоторые теги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 перечень ошиб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 w:eastAsia="en-US"/>
              </w:rPr>
              <w:t>26.05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Актуализиован перечень ошибок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типа ErrorTyp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07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атрибутов для получения широковещательных сообщ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.07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бновлены справочники типов документов, ошиб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.10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справочник типов документов добавлен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Запрос перечня документов, обрабатываемых СЭДО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еречень документов, обрабатываемых СЭД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3.11.20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справочник типов сообщений добавлен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Запрос статуса выплаты пособия по временной нетрудоспособности и материнству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татус выплаты пособия по временной нетрудоспособности и материнств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12.20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о описание по МЧД (машиночитаемая доверенность)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Добавлен тип взаимодействия «Организация»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Обновлен справочник типов сообщений:</w:t>
            </w:r>
          </w:p>
          <w:p>
            <w:pPr>
              <w:pStyle w:val="Normal"/>
              <w:spacing w:before="60" w:after="60"/>
              <w:ind w:left="494" w:hanging="0"/>
              <w:rPr/>
            </w:pPr>
            <w:r>
              <w:rPr>
                <w:lang w:val="ru-RU" w:eastAsia="en-US"/>
              </w:rPr>
              <w:t>Удалены:</w:t>
            </w:r>
            <w:r>
              <w:rPr>
                <w:rFonts w:eastAsia="Times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3. Подписка работников на оповещение по изменению статуса ЭЛН в МО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4. Снятие с подписки работников  на оповещение по изменению статуса ЭЛН в МО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5. Уведомление об изменении статуса ЭЛН по основному месту работы в МО работника страховател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Добавлены: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6. Сведения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7. Результат регистрации сведений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8. Информация о несоответствии сведений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0. Запрос на проверку, подтверждение, корректировку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1. Ответ на запрос проверки, подтверждения, корректировки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5. Результат обработки ответа на запрос проверки, подтверждения, корректировки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4. Уведомление о прекращении отпуска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6. Результат обработки уведомления о прекращении отпуска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9. Информация о жизненных событиях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 xml:space="preserve">111. Уведомление об изменении ЭЛН 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10. Уведомление о статусе  выплаты пособ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0. Создание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1. Отзыв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2. Запрос списка доверенносте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3. Запрос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5. Запрос справочника полномочи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6. Результат создания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7. Результат отзыва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8. Список доверенносте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9.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11. Справочник полномоч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 w:eastAsia="en-US"/>
              </w:rPr>
              <w:t>04.03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Внесены изменения в схемы сообщений GetMessageRequest, SedoMessageResponse, PutMessageRequest – для возможности пакетной (реестровой отправки бизнес сообщений)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en-US" w:eastAsia="en-US"/>
              </w:rPr>
              <w:t xml:space="preserve">2) </w:t>
            </w:r>
            <w:r>
              <w:rPr>
                <w:lang w:val="ru-RU" w:eastAsia="en-US"/>
              </w:rPr>
              <w:t>Обновлен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пример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сообщений</w:t>
            </w:r>
            <w:r>
              <w:rPr>
                <w:lang w:val="en-US" w:eastAsia="en-US"/>
              </w:rPr>
              <w:t xml:space="preserve"> GetMessageRequest, SedoMessageResponse, PutMessageRequest, SedoUuidResponse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Обновлен формат описания элементов схемы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4) Обновлена xsd схема типов данных – Приложение №2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.04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ы поля «Время сообщения, начало периода» и «Время сообщения, окончание периода» в запросах getCntMessageRequest и getCntMessageOperatorRequest, которые предназначены для запроса списка сообщений с учетом времен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08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В ответе на запрос списка сообщений getCntMessage и getCntMessageOрerator добавлены пол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subAbonentId - идентификатор субабонента (структурной единицы  / подразделения / площадки в рамках одного абонента)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messageDate – дата и время создания сообщения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В запрос отправки сообщения putMessage добавлено поле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subAbonentId - идентификатор субабонента (структурной единицы  / подразделения / площадки в рамках одного абонента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.08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 w:eastAsia="en-US"/>
              </w:rPr>
              <w:t xml:space="preserve">1) </w:t>
            </w:r>
            <w:r>
              <w:rPr>
                <w:lang w:val="ru-RU" w:eastAsia="en-US"/>
              </w:rPr>
              <w:t>Измене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тип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поля</w:t>
            </w:r>
            <w:r>
              <w:rPr>
                <w:lang w:val="en-US" w:eastAsia="en-US"/>
              </w:rPr>
              <w:t xml:space="preserve"> messageListResponse/result/messageList/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ssageDate </w:t>
            </w:r>
            <w:r>
              <w:rPr>
                <w:lang w:val="ru-RU" w:eastAsia="en-US"/>
              </w:rPr>
              <w:t>с</w:t>
            </w:r>
            <w:r>
              <w:rPr>
                <w:lang w:val="en-US" w:eastAsia="en-US"/>
              </w:rPr>
              <w:t xml:space="preserve"> «date» </w:t>
            </w:r>
            <w:r>
              <w:rPr>
                <w:lang w:val="ru-RU" w:eastAsia="en-US"/>
              </w:rPr>
              <w:t>на</w:t>
            </w:r>
            <w:r>
              <w:rPr>
                <w:lang w:val="en-US" w:eastAsia="en-US"/>
              </w:rPr>
              <w:t xml:space="preserve"> «dateTime».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) Добавлено описание по заполнению поля «interactionType» в методе getCntMessageOрerator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10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 раздел 9 «Рекомендации по именованию файлов для передачи запросов и ответов СЭДО внутри закрытых контуров организаций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.12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На титульном листе изменено наименование Фонда на «ФОНД ПЕНСИОННОГО И СОЦИАЛЬНОГО СТРАХОВАНИЯ РОССИЙСКОЙ ФЕДЕРАЦИИ»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) Изменено наименование с «ФСС» на «СФР» в тексте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) Обновлен справочник типов сообщений,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далены: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9. Отчет по форме 4-ФСС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0. Результат обработки отчета по форме 4-ФСС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.05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1) Изменен ГОСТ вычисления хэш-данных в разделе 3.1, шифрования в разделе 4, 4.1;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) Добавлено описание блоков для МЧД внутри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 xml:space="preserve"> в разделе 3.3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.07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В раздел 5.1.1 добавлено описание по отображению установленного времени периодичности запросов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en-US"/>
              </w:rPr>
              <w:t>getCntMessage в ответе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бновлен справочник типов сообщений, добавлены типы сообщений: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86-88, 90-91, 94-97, 100-101, 104-107, 109-112, 120-122, 320,321, 200-211, 330-3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.09.202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) В разделе 3.4 пункте 3 обновлен пример подписи МЧД в  блоке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>;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Добавлены разделы 5.1.2, 6.1.2, 7.1.2, 8.1.2 с примером структуры запроса;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Добавлен раздел 8.1.4 с примером подписи МЧД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.01.202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Исправлены ошибки в описани примера блока </w:t>
            </w:r>
            <w:r>
              <w:rPr>
                <w:lang w:val="en-US" w:eastAsia="en-US"/>
              </w:rPr>
              <w:t>Object</w:t>
            </w:r>
            <w:r>
              <w:rPr>
                <w:lang w:val="ru-RU" w:eastAsia="en-US"/>
              </w:rPr>
              <w:t xml:space="preserve"> в разделе 3.3, 3.4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.03.202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по ограничению передаваемого\получаемого контента: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разделе 7.1.1 – максимальный размер содержимого в ответе от ФК - 4Мб суммарно;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/>
            </w:pPr>
            <w:r>
              <w:rPr>
                <w:lang w:val="ru-RU" w:eastAsia="en-US"/>
              </w:rPr>
              <w:t xml:space="preserve">в разделе 8.1.1 – максимальный размер сформированного </w:t>
            </w:r>
            <w:r>
              <w:rPr>
                <w:lang w:val="en-US" w:eastAsia="en-US"/>
              </w:rPr>
              <w:t>xml</w:t>
            </w:r>
            <w:r>
              <w:rPr>
                <w:lang w:val="ru-RU" w:eastAsia="en-US"/>
              </w:rPr>
              <w:t>-запроса (включая подпись и содержимое сообщения) - 5 Мб суммарно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.09.202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1. Добавлен новый реквизит «regNumSfr» в атрибут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bCs/>
                <w:szCs w:val="20"/>
              </w:rPr>
              <w:t>MessageInfo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MessageList/messageList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bCs/>
                <w:szCs w:val="20"/>
              </w:rPr>
              <w:t>SedoMessage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SedoMessageListType/sedoMessage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SedoMessageResponseType/result.</w:t>
            </w:r>
          </w:p>
          <w:p>
            <w:pPr>
              <w:pStyle w:val="Normal"/>
              <w:spacing w:before="60" w:after="60"/>
              <w:rPr>
                <w:bCs/>
                <w:szCs w:val="20"/>
              </w:rPr>
            </w:pPr>
            <w:r>
              <w:rPr>
                <w:lang w:val="ru-RU" w:eastAsia="en-US"/>
              </w:rPr>
              <w:t>2. Добавлен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новы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атрибуты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bCs/>
                <w:szCs w:val="20"/>
              </w:rPr>
            </w:pPr>
            <w:r>
              <w:rPr/>
              <w:t>MessageInfo/regNumSfr;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bCs/>
                <w:szCs w:val="20"/>
              </w:rPr>
            </w:pPr>
            <w:r>
              <w:rPr/>
              <w:t>SedoMessage/regNumSfr;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bCs/>
                <w:szCs w:val="20"/>
              </w:rPr>
            </w:pPr>
            <w:r>
              <w:rPr>
                <w:bCs/>
                <w:szCs w:val="20"/>
              </w:rPr>
              <w:t>RegNumSfr</w:t>
            </w:r>
          </w:p>
          <w:p>
            <w:pPr>
              <w:pStyle w:val="Normal"/>
              <w:spacing w:before="60" w:after="60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3. Для типа взаимодействия «МО» добавлен не обязательный атрибут «idMo»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4. Исключен «Справочник типов сообщений» (имеется отдельная спецификация на сайте)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5. Добавлены новые справочники:</w:t>
            </w:r>
          </w:p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«Справочник статусов входящих сообщений»</w:t>
            </w:r>
          </w:p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«Справочник статусов исходящих сообщений»</w:t>
            </w:r>
          </w:p>
        </w:tc>
      </w:tr>
    </w:tbl>
    <w:p>
      <w:pPr>
        <w:pStyle w:val="Style29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numPr>
          <w:ilvl w:val="0"/>
          <w:numId w:val="24"/>
        </w:numPr>
        <w:spacing w:lineRule="auto" w:line="360"/>
        <w:rPr>
          <w:lang w:val="ru-RU" w:eastAsia="en-US"/>
        </w:rPr>
      </w:pPr>
      <w:bookmarkStart w:id="2" w:name="__RefHeading___Toc178262199"/>
      <w:bookmarkEnd w:id="2"/>
      <w:r>
        <w:rPr>
          <w:lang w:val="ru-RU" w:eastAsia="en-US"/>
        </w:rPr>
        <w:t>Введение</w:t>
      </w:r>
    </w:p>
    <w:p>
      <w:pPr>
        <w:pStyle w:val="2"/>
        <w:numPr>
          <w:ilvl w:val="1"/>
          <w:numId w:val="19"/>
        </w:numPr>
        <w:rPr/>
      </w:pPr>
      <w:bookmarkStart w:id="3" w:name="__RefHeading___Toc178262200"/>
      <w:bookmarkStart w:id="4" w:name="_TOC846"/>
      <w:bookmarkEnd w:id="3"/>
      <w:bookmarkEnd w:id="4"/>
      <w:r>
        <w:rPr>
          <w:rStyle w:val="Style17"/>
          <w:b w:val="false"/>
          <w:lang w:val="en-US" w:eastAsia="en-US"/>
        </w:rPr>
        <w:t>Назначение регламента</w:t>
      </w:r>
    </w:p>
    <w:p>
      <w:pPr>
        <w:pStyle w:val="Style33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 xml:space="preserve">Документ регламентирует структуру и формат данных, необходимых для осуществления взаимодействия между участниками информационного взаимодействия и системой электронного документооборота (далее СЭДО). </w:t>
      </w:r>
    </w:p>
    <w:p>
      <w:pPr>
        <w:pStyle w:val="Style33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Документ регламентирует обмен данными в электронном виде.</w:t>
      </w:r>
    </w:p>
    <w:p>
      <w:pPr>
        <w:pStyle w:val="Heading2"/>
        <w:numPr>
          <w:ilvl w:val="1"/>
          <w:numId w:val="24"/>
        </w:numPr>
        <w:spacing w:lineRule="auto" w:line="360"/>
        <w:jc w:val="both"/>
        <w:rPr/>
      </w:pPr>
      <w:bookmarkStart w:id="5" w:name="__RefHeading___Toc178262201"/>
      <w:bookmarkStart w:id="6" w:name="_TOC1366"/>
      <w:bookmarkEnd w:id="5"/>
      <w:bookmarkEnd w:id="6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Стороны обмена</w:t>
      </w:r>
    </w:p>
    <w:p>
      <w:pPr>
        <w:pStyle w:val="Style29"/>
        <w:rPr/>
      </w:pPr>
      <w:bookmarkStart w:id="7" w:name="_TOC1579"/>
      <w:bookmarkEnd w:id="7"/>
      <w:r>
        <w:rPr>
          <w:lang w:val="en-US" w:eastAsia="en-US"/>
        </w:rPr>
        <w:t>Данными в указанной спецификации обмениваются следующие системы:</w:t>
      </w:r>
    </w:p>
    <w:p>
      <w:pPr>
        <w:pStyle w:val="Style33"/>
        <w:numPr>
          <w:ilvl w:val="0"/>
          <w:numId w:val="27"/>
        </w:numPr>
        <w:rPr>
          <w:rFonts w:eastAsia="+mn-ea;Times New Roman"/>
          <w:kern w:val="2"/>
          <w:lang w:val="en-US" w:eastAsia="en-US"/>
        </w:rPr>
      </w:pPr>
      <w:r>
        <w:rPr>
          <w:lang w:val="en-US" w:eastAsia="en-US"/>
        </w:rPr>
        <w:t>Система ЕИИС «СОЦСТРАХ»</w:t>
      </w:r>
    </w:p>
    <w:p>
      <w:pPr>
        <w:pStyle w:val="Style33"/>
        <w:numPr>
          <w:ilvl w:val="0"/>
          <w:numId w:val="22"/>
        </w:numPr>
        <w:rPr>
          <w:rFonts w:eastAsia="+mn-ea;Times New Roman"/>
          <w:kern w:val="2"/>
          <w:lang w:val="en-US" w:eastAsia="en-US"/>
        </w:rPr>
      </w:pPr>
      <w:r>
        <w:rPr>
          <w:rFonts w:eastAsia="+mn-ea;Times New Roman"/>
          <w:kern w:val="2"/>
          <w:lang w:val="en-US" w:eastAsia="en-US"/>
        </w:rPr>
        <w:t>Информационные</w:t>
      </w:r>
      <w:r>
        <w:rPr>
          <w:lang w:val="en-US" w:eastAsia="en-US"/>
        </w:rPr>
        <w:t xml:space="preserve"> системы медицинской организации (ИС МО), страхователя (АИС страхователя), получателя услуг (Личный кабинет Получателя услуг).</w:t>
      </w:r>
    </w:p>
    <w:p>
      <w:pPr>
        <w:pStyle w:val="13"/>
        <w:numPr>
          <w:ilvl w:val="0"/>
          <w:numId w:val="24"/>
        </w:numPr>
        <w:spacing w:lineRule="auto" w:line="360"/>
        <w:rPr>
          <w:lang w:val="ru-RU" w:eastAsia="en-US"/>
        </w:rPr>
      </w:pPr>
      <w:bookmarkStart w:id="8" w:name="__RefHeading___Toc178262202"/>
      <w:bookmarkEnd w:id="8"/>
      <w:r>
        <w:rPr>
          <w:lang w:val="ru-RU" w:eastAsia="en-US"/>
        </w:rPr>
        <w:t>Сервис информационного взаимодействия</w:t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Сервис СЭДО реализует следующие функции: </w:t>
      </w:r>
    </w:p>
    <w:p>
      <w:pPr>
        <w:pStyle w:val="Style34"/>
        <w:numPr>
          <w:ilvl w:val="0"/>
          <w:numId w:val="21"/>
        </w:numPr>
        <w:rPr/>
      </w:pPr>
      <w:r>
        <w:rPr>
          <w:sz w:val="24"/>
          <w:szCs w:val="24"/>
          <w:lang w:val="en-US" w:eastAsia="en-US"/>
        </w:rPr>
        <w:t>Операция получения количества сообщений абонентом;</w:t>
      </w:r>
    </w:p>
    <w:p>
      <w:pPr>
        <w:pStyle w:val="Style34"/>
        <w:numPr>
          <w:ilvl w:val="0"/>
          <w:numId w:val="2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получения количества сообщений оператором;</w:t>
      </w:r>
    </w:p>
    <w:p>
      <w:pPr>
        <w:pStyle w:val="Style34"/>
        <w:numPr>
          <w:ilvl w:val="0"/>
          <w:numId w:val="2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запроса исходящего сообщения;</w:t>
      </w:r>
    </w:p>
    <w:p>
      <w:pPr>
        <w:pStyle w:val="Style34"/>
        <w:numPr>
          <w:ilvl w:val="0"/>
          <w:numId w:val="2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отправки входящего сообщения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Для осуществления данных функций в сервисе реализованы соответствующие методы.</w:t>
      </w:r>
    </w:p>
    <w:p>
      <w:pPr>
        <w:pStyle w:val="Style34"/>
        <w:numPr>
          <w:ilvl w:val="0"/>
          <w:numId w:val="21"/>
        </w:numPr>
        <w:rPr>
          <w:rStyle w:val="Style17"/>
          <w:b w:val="false"/>
          <w:b w:val="false"/>
          <w:sz w:val="24"/>
          <w:szCs w:val="24"/>
          <w:lang w:val="en-US" w:eastAsia="en-US"/>
        </w:rPr>
      </w:pPr>
      <w:r>
        <w:rPr>
          <w:rStyle w:val="Style17"/>
          <w:rFonts w:eastAsia="+mn-ea;Times New Roman"/>
          <w:b w:val="false"/>
          <w:kern w:val="2"/>
          <w:sz w:val="24"/>
          <w:lang w:val="en-US" w:eastAsia="en-US"/>
        </w:rPr>
        <w:t>GetCntMessage (операция получения количества сообщений абонентом);</w:t>
      </w:r>
    </w:p>
    <w:p>
      <w:pPr>
        <w:pStyle w:val="Style34"/>
        <w:numPr>
          <w:ilvl w:val="0"/>
          <w:numId w:val="21"/>
        </w:numPr>
        <w:rPr>
          <w:rStyle w:val="Style17"/>
          <w:b w:val="false"/>
          <w:b w:val="false"/>
          <w:sz w:val="24"/>
          <w:szCs w:val="24"/>
          <w:lang w:val="en-US" w:eastAsia="en-US"/>
        </w:rPr>
      </w:pPr>
      <w:r>
        <w:rPr>
          <w:rStyle w:val="Style17"/>
          <w:rFonts w:eastAsia="+mn-ea;Times New Roman"/>
          <w:b w:val="false"/>
          <w:kern w:val="2"/>
          <w:sz w:val="24"/>
          <w:lang w:val="en-US" w:eastAsia="en-US"/>
        </w:rPr>
        <w:t>GetCntMessageOрerator (операция получения количества сообщений оператором);</w:t>
      </w:r>
    </w:p>
    <w:p>
      <w:pPr>
        <w:pStyle w:val="Style34"/>
        <w:numPr>
          <w:ilvl w:val="0"/>
          <w:numId w:val="21"/>
        </w:numPr>
        <w:rPr>
          <w:sz w:val="22"/>
          <w:szCs w:val="24"/>
          <w:lang w:val="en-US" w:eastAsia="en-US"/>
        </w:rPr>
      </w:pPr>
      <w:r>
        <w:rPr>
          <w:sz w:val="24"/>
          <w:lang w:val="en-US" w:eastAsia="en-US"/>
        </w:rPr>
        <w:t>GetMessage (операция запроса сообщения);</w:t>
      </w:r>
    </w:p>
    <w:p>
      <w:pPr>
        <w:pStyle w:val="Style34"/>
        <w:numPr>
          <w:ilvl w:val="0"/>
          <w:numId w:val="21"/>
        </w:numPr>
        <w:rPr/>
      </w:pPr>
      <w:r>
        <w:rPr>
          <w:sz w:val="24"/>
          <w:lang w:val="en-US" w:eastAsia="en-US"/>
        </w:rPr>
        <w:t>PutMessage</w:t>
      </w:r>
      <w:r>
        <w:rPr>
          <w:sz w:val="24"/>
          <w:szCs w:val="24"/>
          <w:lang w:val="en-US" w:eastAsia="en-US"/>
        </w:rPr>
        <w:t xml:space="preserve"> (операция отправки сообщения).</w:t>
      </w:r>
    </w:p>
    <w:p>
      <w:pPr>
        <w:pStyle w:val="Style29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Путем вызова данных методов участники информационного взаимодействия отправляют и получают сведения от Фонда социального страхования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Обмен сообщениями должен осуществляться в кодировке UTF-8. </w:t>
      </w:r>
    </w:p>
    <w:p>
      <w:pPr>
        <w:pStyle w:val="Style29"/>
        <w:rPr/>
      </w:pPr>
      <w:r>
        <w:rPr>
          <w:szCs w:val="24"/>
          <w:lang w:val="en-US" w:eastAsia="en-US"/>
        </w:rPr>
        <w:t>При заполнении запроса необходимо руководствоваться следующим правилом:</w:t>
      </w:r>
    </w:p>
    <w:p>
      <w:pPr>
        <w:pStyle w:val="Style34"/>
        <w:numPr>
          <w:ilvl w:val="0"/>
          <w:numId w:val="21"/>
        </w:numPr>
        <w:rPr/>
      </w:pPr>
      <w:bookmarkStart w:id="9" w:name="OLE_LINK12"/>
      <w:bookmarkEnd w:id="9"/>
      <w:r>
        <w:rPr>
          <w:sz w:val="24"/>
          <w:szCs w:val="24"/>
          <w:lang w:val="en-US" w:eastAsia="en-US"/>
        </w:rPr>
        <w:t>Дата и Время c таймзоной указывается в формат типа данных Timestamp with local time zone, а именно YYYY-MM-DDThh:mm:ss(+|-)HH:MI.</w:t>
      </w:r>
    </w:p>
    <w:p>
      <w:pPr>
        <w:pStyle w:val="Style29"/>
        <w:rPr/>
      </w:pPr>
      <w:bookmarkStart w:id="10" w:name="OLE_LINK12"/>
      <w:bookmarkEnd w:id="10"/>
      <w:r>
        <w:rPr>
          <w:rFonts w:eastAsia="Calibri"/>
          <w:kern w:val="0"/>
          <w:szCs w:val="24"/>
          <w:lang w:val="en-US" w:eastAsia="en-US"/>
        </w:rPr>
        <w:t xml:space="preserve">Ниже приведено WSDL описание сервиса. </w:t>
      </w:r>
    </w:p>
    <w:p>
      <w:pPr>
        <w:pStyle w:val="Style29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Style29"/>
        <w:rPr>
          <w:rFonts w:ascii="Calibri" w:hAnsi="Calibri" w:cs="Monaco;Courier New"/>
          <w:szCs w:val="24"/>
          <w:lang w:val="en-US" w:eastAsia="en-US"/>
        </w:rPr>
      </w:pPr>
      <w:r>
        <w:rPr>
          <w:szCs w:val="24"/>
          <w:lang w:val="en-US" w:eastAsia="en-US"/>
        </w:rPr>
        <w:t>В случае непредусмотренной ошибки на сервере веб-сервис выдает ответ в стандартном поле Fault схемы http://www.w3.org/2003/05/soap-envelope/ SOAP-сообщения.</w:t>
      </w:r>
      <w:r>
        <w:rPr>
          <w:rFonts w:cs="Monaco;Courier New" w:ascii="Monaco;Courier New" w:hAnsi="Monaco;Courier New"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Monaco;Courier New"/>
          <w:color w:val="000000"/>
          <w:sz w:val="20"/>
          <w:szCs w:val="27"/>
          <w:lang w:val="ru-RU" w:eastAsia="en-US"/>
        </w:rPr>
      </w:pPr>
      <w:r>
        <w:rPr>
          <w:rFonts w:cs="Monaco;Courier New" w:ascii="Calibri" w:hAnsi="Calibri"/>
          <w:color w:val="000000"/>
          <w:sz w:val="20"/>
          <w:szCs w:val="27"/>
          <w:lang w:val="ru-RU" w:eastAsia="en-US"/>
        </w:rPr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efinitions xmlns:xs="http://www.w3.org/2001/XMLSchema" xmlns:wsdl="http://schemas.xmlsoap.org/wsdl/" xmlns:soap="http://schemas.xmlsoap.org/wsdl/soap/" xmlns:sedo="http://www.fss.ru/integration/types/sedo/v01" xmlns:fs="http://www.fss.ru/integration/ws/fault/v01" xmlns:com="http://www.fss.ru/integration/ws/common/sedo/v01" xmlns="http://www.fss.ru/integration/ws/gateway/sedo/v01" name="SedoGateway" targetNamespace="http://www.fss.ru/integration/ws/gateway/sedo/v01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mport location="http://sedo.fss.ru/sedo-gateway/api/soap/SedoGateway?wsdl=../Faults.wsdl" namespace="http://www.fss.ru/integration/ws/fault/v01"&gt; &lt;/wsdl:im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mport location="http://sedo.fss.ru/sedo-gateway/api/soap/SedoGateway?wsdl=../common/SedoCommon.wsdl" namespace="http://www.fss.ru/integration/ws/common/sedo/v01"&gt; &lt;/wsdl:im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types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schema xmlns:xs="http://www.w3.org/2001/XMLSchema" xmlns:wsdl="http://schemas.xmlsoap.org/wsdl/" xmlns:soap="http://schemas.xmlsoap.org/wsdl/soap/" xmlns:sedo="http://www.fss.ru/integration/types/sedo/v01" xmlns:fs="http://www.fss.ru/integration/ws/fault/v01" xmlns:com="http://www.fss.ru/integration/ws/common/sedo/v01" xmlns="http://www.fss.ru/integration/ws/gateway/sedo/v01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import namespace="http://www.fss.ru/integration/types/sedo/v01" schemaLocation="http://sedo.fss.ru/sedo-gateway/api/soap/SedoGateway?xsd=../../xsd/v01/sedo/Sedo.xsd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schema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types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message name="PutMessage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art element="sedo:putMessageRequest" name="param"&gt; &lt;/wsdl:pa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messag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ortType nam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Pu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Отправить сообщение в СФР. Операция с отложен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PutMessage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Uuid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е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в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ФР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Message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Message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количество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й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CountMessages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CountMessages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Operator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количество сообщений (для оператора)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CountMessagesOperator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CountMessages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portTyp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binding name="SedoGatewayBinding" typ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inding style="document" transport="http://schemas.xmlsoap.org/soap/http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Pu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Отправить сообщение в СФР. Операция с отложен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PutMessage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е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в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ФР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.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Message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xs:documentation&gt;</w:t>
      </w:r>
      <w:r>
        <w:rPr>
          <w:rStyle w:val="Htmltag"/>
          <w:color w:val="000000"/>
          <w:sz w:val="22"/>
          <w:szCs w:val="22"/>
          <w:lang w:val="ru-RU" w:eastAsia="en-US"/>
        </w:rPr>
        <w:t>Получить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количество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Htmltag"/>
          <w:color w:val="000000"/>
          <w:sz w:val="22"/>
          <w:szCs w:val="22"/>
          <w:lang w:val="ru-RU" w:eastAsia="en-US"/>
        </w:rPr>
        <w:t>сообщений</w:t>
      </w:r>
      <w:r>
        <w:rPr>
          <w:rStyle w:val="Htmltag"/>
          <w:color w:val="000000"/>
          <w:sz w:val="22"/>
          <w:szCs w:val="22"/>
          <w:lang w:val="en-US" w:eastAsia="en-US"/>
        </w:rPr>
        <w:t xml:space="preserve">. </w:t>
      </w:r>
      <w:r>
        <w:rPr>
          <w:rStyle w:val="Htmltag"/>
          <w:color w:val="000000"/>
          <w:sz w:val="22"/>
          <w:szCs w:val="22"/>
          <w:lang w:val="ru-RU" w:eastAsia="en-US"/>
        </w:rPr>
        <w:t>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CountMessages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GetCountMessagesOperator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количество сообщений (для оператора)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GetCountMessagesOperator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binding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service nam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port binding="SedoGatewayBinding" name="SedoGatewayPor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address location="http://sedo.fss.ru/sedo-gateway/api/soap/SedoGateway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servic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efinitions&gt;</w:t>
      </w:r>
    </w:p>
    <w:p>
      <w:pPr>
        <w:pStyle w:val="13"/>
        <w:numPr>
          <w:ilvl w:val="0"/>
          <w:numId w:val="24"/>
        </w:numPr>
        <w:spacing w:lineRule="auto" w:line="360"/>
        <w:rPr/>
      </w:pPr>
      <w:bookmarkStart w:id="11" w:name="__RefHeading___Toc178262203"/>
      <w:bookmarkEnd w:id="11"/>
      <w:r>
        <w:rPr>
          <w:lang w:val="ru-RU" w:eastAsia="en-US"/>
        </w:rPr>
        <w:t>Обеспечение юридической значимости</w:t>
      </w:r>
    </w:p>
    <w:p>
      <w:pPr>
        <w:pStyle w:val="Heading2"/>
        <w:numPr>
          <w:ilvl w:val="1"/>
          <w:numId w:val="24"/>
        </w:numPr>
        <w:spacing w:lineRule="auto" w:line="360"/>
        <w:jc w:val="both"/>
        <w:rPr>
          <w:rStyle w:val="Style17"/>
          <w:sz w:val="32"/>
          <w:lang w:val="ru-RU" w:eastAsia="en-US"/>
        </w:rPr>
      </w:pPr>
      <w:bookmarkStart w:id="12" w:name="__RefHeading___Toc178262204"/>
      <w:bookmarkEnd w:id="12"/>
      <w:r>
        <w:rPr>
          <w:rFonts w:cs="Times New Roman" w:ascii="Times New Roman" w:hAnsi="Times New Roman"/>
          <w:sz w:val="28"/>
          <w:lang w:val="ru-RU" w:eastAsia="en-US"/>
        </w:rPr>
        <w:t>Используемые стандарты</w:t>
      </w:r>
      <w:r>
        <w:rPr>
          <w:rStyle w:val="Style17"/>
          <w:b/>
          <w:sz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и</w:t>
      </w:r>
      <w:r>
        <w:rPr>
          <w:rStyle w:val="Style17"/>
          <w:b/>
          <w:sz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алгоритмы</w:t>
      </w:r>
    </w:p>
    <w:p>
      <w:pPr>
        <w:pStyle w:val="Style29"/>
        <w:rPr/>
      </w:pPr>
      <w:r>
        <w:rPr>
          <w:szCs w:val="24"/>
          <w:lang w:val="en-US" w:eastAsia="en-US"/>
        </w:rPr>
        <w:t>Реализация механизма обеспечения юридической значимости сообщений, которыми обмениваются участники информационного взаимодействия и СФР, основано на следующих стандартах:</w:t>
      </w:r>
    </w:p>
    <w:p>
      <w:pPr>
        <w:pStyle w:val="Style34"/>
        <w:numPr>
          <w:ilvl w:val="0"/>
          <w:numId w:val="2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ASIS Web Service Security: SOAP Message Security 1.1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тандарт описывает расширения для информационного обмена посредством протокола SOAP, применение которых позволяет обеспечить целостность передаваемых сообщений.</w:t>
      </w:r>
    </w:p>
    <w:p>
      <w:pPr>
        <w:pStyle w:val="BodyTex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Электронно-цифровая подпись накладывается по стандарту XMLDSig, в соответствии OASIS Web Service Security: SOAP Message Security 1.1;</w:t>
      </w:r>
    </w:p>
    <w:p>
      <w:pPr>
        <w:pStyle w:val="Style34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каноникализации используется метод C14N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szCs w:val="24"/>
          <w:lang w:val="en-US" w:eastAsia="en-US"/>
        </w:rPr>
        <w:t>Для вычисления хэш-данных используется алгоритм ГОСТ Р 34.11-2012;</w:t>
      </w:r>
    </w:p>
    <w:p>
      <w:pPr>
        <w:pStyle w:val="Style34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ля вычисления электронно-цифровой подписи используется алгоритм ГОСТ Р 34.10-2012. </w:t>
      </w:r>
    </w:p>
    <w:p>
      <w:pPr>
        <w:pStyle w:val="Heading2"/>
        <w:numPr>
          <w:ilvl w:val="1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3" w:name="__RefHeading___Toc178262205"/>
      <w:bookmarkEnd w:id="13"/>
      <w:r>
        <w:rPr>
          <w:rFonts w:cs="Times New Roman" w:ascii="Times New Roman" w:hAnsi="Times New Roman"/>
          <w:sz w:val="28"/>
          <w:lang w:val="ru-RU" w:eastAsia="en-US"/>
        </w:rPr>
        <w:t>Порядок взаимодействия</w:t>
      </w:r>
    </w:p>
    <w:p>
      <w:pPr>
        <w:pStyle w:val="Style29"/>
        <w:rPr/>
      </w:pPr>
      <w:r>
        <w:rPr>
          <w:lang w:val="en-US" w:eastAsia="en-US"/>
        </w:rPr>
        <w:t>Для обеспечения юридически значимого документооборота необходимо использовать следующую ЭП (один из вариантов)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ЭП юридического лица;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ЭП юридического лица, выданная физическому лицу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для следующих операций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lang w:val="en-US" w:eastAsia="en-US"/>
        </w:rPr>
        <w:t>Операция отправки сообщения.</w:t>
      </w:r>
    </w:p>
    <w:p>
      <w:pPr>
        <w:pStyle w:val="Style29"/>
        <w:rPr/>
      </w:pPr>
      <w:r>
        <w:rPr>
          <w:lang w:val="en-US" w:eastAsia="en-US"/>
        </w:rPr>
        <w:t>ЭП СФР подписывается любое ответное сообщение от сервиса СЭДО в результате информационного взаимодействия.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На стороне Системы производится проверка ЭП, наложенной на пакет направляемых сведений, для следующих операций:</w:t>
      </w:r>
    </w:p>
    <w:p>
      <w:pPr>
        <w:pStyle w:val="Style34"/>
        <w:numPr>
          <w:ilvl w:val="0"/>
          <w:numId w:val="5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5"/>
        </w:numPr>
        <w:rPr/>
      </w:pPr>
      <w:r>
        <w:rPr>
          <w:sz w:val="24"/>
          <w:lang w:val="en-US" w:eastAsia="en-US"/>
        </w:rPr>
        <w:t>Операция отправки сообщения.</w:t>
      </w:r>
    </w:p>
    <w:p>
      <w:pPr>
        <w:pStyle w:val="Body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2"/>
        <w:numPr>
          <w:ilvl w:val="1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4" w:name="__RefHeading___Toc178262206"/>
      <w:bookmarkEnd w:id="14"/>
      <w:r>
        <w:rPr>
          <w:rFonts w:cs="Times New Roman" w:ascii="Times New Roman" w:hAnsi="Times New Roman"/>
          <w:sz w:val="28"/>
          <w:lang w:val="ru-RU" w:eastAsia="en-US"/>
        </w:rPr>
        <w:t>Структура подписанного сообщения</w:t>
      </w:r>
    </w:p>
    <w:p>
      <w:pPr>
        <w:pStyle w:val="Style29"/>
        <w:rPr/>
      </w:pPr>
      <w:r>
        <w:rPr>
          <w:szCs w:val="24"/>
          <w:lang w:val="en-US" w:eastAsia="en-US"/>
        </w:rPr>
        <w:t>Каркас сообщения определен стандартом SOAP и представляет собой следующий XML-документ: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xmlns:soapenv="http://schemas.xmlsoap.org/soap/envelope/"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val="ru-RU" w:eastAsia="en-US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val="ru-RU" w:eastAsia="en-US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и этом, блок Header – содержит служебную информацию, в то время как  блок Body – смысловые данные сообщения.</w:t>
      </w:r>
    </w:p>
    <w:p>
      <w:pPr>
        <w:pStyle w:val="Style29"/>
        <w:rPr/>
      </w:pPr>
      <w:r>
        <w:rPr>
          <w:szCs w:val="24"/>
          <w:lang w:val="en-US" w:eastAsia="en-US"/>
        </w:rPr>
        <w:t>При наложении подписи в соответствии со стандартом OASIS Web Service Security: SOAP Message Security 1.1 внутри блока Header формируется структура данных, предназначенная для передачи информации об ЭП и uuid МЧД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en-US"/>
        </w:rPr>
      </w:pPr>
      <w:r>
        <w:rPr>
          <w:rFonts w:cs="Consolas" w:ascii="Consolas" w:hAnsi="Consolas"/>
          <w:sz w:val="20"/>
          <w:szCs w:val="20"/>
          <w:lang w:val="ru-RU" w:eastAsia="en-US"/>
        </w:rPr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"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EncodingType="http://docs.oasis-open.org/wss/2004/01/oasis-200401-wss-soap-message-security-1.0#Base64Binary"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alueType="http://docs.oasis-open.org/wss/2004/01/oasis-200401-wss-x509-token-profile-1.0#X509v3"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wsu:Id="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BinarySecurityToken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edInfo xmlns="http://www.w3.org/2000/09/xmldsig#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CanonicalizationMethod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SignatureMethod Algorithm="urn:ietf:params:xml:ns:cpxmlsec:algorithms:gostr34102012-gostr34112012-512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в зависимости от длины ключа сертификата, используемого пользователем)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Reference URI=""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Transforms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Transform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DigestMethod Algorithm="urn:ietf:params:xml:ns:cpxmlsec:algorithms:gostr34112012-512"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в зависимости от длины ключа сертификата, используемого пользователем)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igestValue 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Value /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KeyInfo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TokenReference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Reference URI=""/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KeyInfo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Object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ies</w:t>
      </w:r>
    </w:p>
    <w:p>
      <w:pPr>
        <w:pStyle w:val="Style29"/>
        <w:spacing w:lineRule="auto" w:line="240"/>
        <w:ind w:firstLine="72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xmlns:ns6="urn:ru:fss:integration:types:signature:v01"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7="http://www.fss.ru/integration/types/common/v01"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8="urn:ru:fss:integration:types:mchd:v01"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y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powerOfAttorneyLink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uuid&gt;...&lt;/ns8:uuid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8:powerOfAttorneyLink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y&gt;</w:t>
      </w:r>
    </w:p>
    <w:p>
      <w:pPr>
        <w:pStyle w:val="Style29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ies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Object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ignature&gt;</w:t>
      </w:r>
    </w:p>
    <w:p>
      <w:pPr>
        <w:pStyle w:val="Style29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Style29"/>
        <w:ind w:hanging="0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Блок Security, принадлежащий пространству имен http://docs.oasis-open.org/wss/2004/01/oasis-200401-wss-wssecurity-secext-1.0.xsd, содержит в себе информацию, необходимую для проверки целостности сообщения и его отправителя. Одним из параметров блока является «actor», который должен быть заполнен http://fss.ru/recipient/[ИД абонента]. В ответном сообщении блок «actor» будет заполнен http://sedo.fss.ru/actor/fss/ca/[ОГРН ЦА СФР]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Блок Security состоит из следующих элементов:</w:t>
      </w:r>
    </w:p>
    <w:p>
      <w:pPr>
        <w:pStyle w:val="BodyText"/>
        <w:numPr>
          <w:ilvl w:val="0"/>
          <w:numId w:val="11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BinarySecurityToken – содержит публичный сертификат пользователя в формате X509v3. Блок BinarySecurityToken имеет атрибут Id, принадлежащий пространству имен http://docs.oasis-open.org/wss/2004/01/oasis-200401-wss-wssecurity-utility-1.0.xsd, который должен быть проинициализирован уникальным значением в рамках SOAP-сообщения, по формату, аналогичному атрибуту actor;</w:t>
      </w:r>
    </w:p>
    <w:p>
      <w:pPr>
        <w:pStyle w:val="BodyText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Signature – содержит информацию об электронной подписи сообщения и состоит из следующих подблоков: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63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edInfo – содержит информацию о методе каноникализации, алгоритме хэширования, алгоритме генерации ЭЦП и ссылку на подписываемый блок данных;</w:t>
      </w:r>
    </w:p>
    <w:p>
      <w:pPr>
        <w:pStyle w:val="14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63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сылка на подписываемые данные представлена блоком Reference, Содержит атрибут URI, значение  которого должно соответствовать значению атрибута Id подписываемого блока данных. Значение URI должно быть по формату OGRN_[ОГРН абонента]. В ответном сообщении URI будет заполнено по формату OGRN_[ОГРН ЦА СФР].</w:t>
      </w:r>
    </w:p>
    <w:p>
      <w:pPr>
        <w:pStyle w:val="Style29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Внутри блока Reference должны быть определены 2 элемента:</w:t>
      </w:r>
    </w:p>
    <w:p>
      <w:pPr>
        <w:pStyle w:val="14"/>
        <w:ind w:left="273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DigestMethod – определяющий алгоритм вычисления хэш суммы;</w:t>
      </w:r>
    </w:p>
    <w:p>
      <w:pPr>
        <w:pStyle w:val="14"/>
        <w:ind w:left="273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DigestValue – вычисленное значение хэш суммы от подписываемых данных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SignatureValue – содержит рассчитанное значение ЭП;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KeyInfo – содержит ссылку на сертификат пользователя, который содержится в BinarySecurityToken и с помощью которого была рассчитана ЭП;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Obj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– стандартный элемент Object (см. https://www.w3.org/TR/xmldsig-core1/#sec-Object ), блок для встраивания машиночитаемой доверенности (МЧД). Исполь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эле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{urn:ru:fss:integration:types:signature:v01}authoriti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Структура элемента {urn:ru:fss:integration:types:signature:v01}authorities позволяет указывать связи между подписанными блоками и МЧД в которых присутствуют полномочия для подписания связанного блока данных. Встраиваться может как весь документ машиночитаемой доверенности, так и ссылка на нег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Внутри блока Object определены: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Authority - блок МЧД;</w:t>
      </w:r>
    </w:p>
    <w:p>
      <w:pPr>
        <w:pStyle w:val="Normal"/>
        <w:widowControl w:val="false"/>
        <w:spacing w:lineRule="auto" w:line="360" w:before="0" w:after="0"/>
        <w:ind w:left="349" w:hanging="0"/>
        <w:contextualSpacing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powerOfAttorneyLink – ссылка на МЧД;</w:t>
      </w:r>
    </w:p>
    <w:p>
      <w:pPr>
        <w:pStyle w:val="BodyText"/>
        <w:spacing w:lineRule="auto" w:line="360" w:before="0" w:after="0"/>
        <w:ind w:left="34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Uuid – идентификатор МЧД.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Heading2"/>
        <w:numPr>
          <w:ilvl w:val="1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5" w:name="__RefHeading___Toc178262207"/>
      <w:bookmarkEnd w:id="15"/>
      <w:r>
        <w:rPr>
          <w:rFonts w:cs="Times New Roman" w:ascii="Times New Roman" w:hAnsi="Times New Roman"/>
          <w:sz w:val="28"/>
          <w:lang w:val="ru-RU" w:eastAsia="en-US"/>
        </w:rPr>
        <w:t>Порядок формирования электронной подписи</w:t>
      </w:r>
    </w:p>
    <w:p>
      <w:pPr>
        <w:pStyle w:val="Style33"/>
        <w:numPr>
          <w:ilvl w:val="0"/>
          <w:numId w:val="23"/>
        </w:numPr>
        <w:ind w:left="0"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 сообщение добавляются объявления префиксов пространств имен. Префиксы можно определять по мере необходимости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soapenv="http://schemas.xmlsoap.org/soap/envelope/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xmlns:wsu="http://docs.oasis-open.org/wss/2004/01/oasis-200401-wss-wssecurity-utility-1.0.xsd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ds="http://www.w3.org/2000/09/xmldsig#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Проставляется атрибут wsu:Id=" "  подписываемому элементу сообщения в блоке Body. В примере ниже подписывается весь блок Body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&gt;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0" w:firstLine="709"/>
        <w:contextualSpacing/>
        <w:rPr>
          <w:lang w:val="ru-RU" w:eastAsia="en-US"/>
        </w:rPr>
      </w:pPr>
      <w:r>
        <w:rPr>
          <w:lang w:val="ru-RU" w:eastAsia="en-US"/>
        </w:rPr>
        <w:t>Происходит подготовка структуры для сохранения результатов.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:actor="http://fss.ru/recipient/0000000010"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Algorithm="http://www.w3.org/2001/10/xml-exc-c14n#" 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07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SignatureMethod Algorithm="urn:ietf:params:xml:ns:cpxmlsec:algorithms:gostr34102012-gostr34112012-512"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в зависимости от длины ключа сертификата, используемого пользователем)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&lt;/ds:SignatureValue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 /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Object xmlns="http://www.w3.org/2000/09/xmldsig#"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ies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6="urn:ru:fss:integration:types:signature:v01"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7="http://www.fss.ru/integration/types/common/v01"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ns8="urn:ru:fss:integration:types:mchd:v01"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6:authority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powerOfAttorneyLink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ns8:uuid&gt;ddb98810-44c9-4441-918d-62e093cafa59&lt;/ns8:uuid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8:powerOfAttorneyLink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y&gt;</w:t>
      </w:r>
    </w:p>
    <w:p>
      <w:pPr>
        <w:pStyle w:val="07"/>
        <w:spacing w:lineRule="auto" w:line="240"/>
        <w:ind w:firstLine="72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ns6:authorities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Object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/>
        <w:ind w:hanging="0"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/>
        <w:ind w:hanging="0"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23"/>
        </w:numPr>
        <w:spacing w:lineRule="auto" w:line="360" w:before="0" w:after="20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В &lt;wsse:BinarySecurityToken/&gt; добавляются атрибуты форматов, сам сертификат и атрибут wsu:Id.</w:t>
      </w:r>
    </w:p>
    <w:p>
      <w:pPr>
        <w:pStyle w:val="Normal"/>
        <w:spacing w:lineRule="auto" w:line="360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Формат сертификата должен соответствовать спецификации X.509 и быть представленным в формате Base64.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http://fss.ru/recipient/0000000010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EncodingType="http://docs.oasis-open.org/wss/2004/01/oasis-200401-wss-soap-message-security-1.0#Base64Binary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alueType="http://docs.oasis-open.org/wss/2004/01/oasis-200401-wss-x509-token-profile-1.0#X509v3"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wsu:Id="http://fss.ru/recipient/0000000010"&gt;MIIDjjCCAz2... 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ind w:left="360" w:hanging="0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>Добавляется ссылка на токен в раздел &lt;ds:KeyInfo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ru-RU" w:eastAsia="en-US"/>
        </w:rPr>
        <w:t>Значение атрибута URI элемента wsse:Reference должно соответствовать значению атрибута wsu:Id элемента wsse:BinarySecurityToken с лидирующим знаком '#'.</w:t>
      </w:r>
    </w:p>
    <w:p>
      <w:pPr>
        <w:pStyle w:val="Normal"/>
        <w:autoSpaceDE w:val="false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BinarySecurityToken ... wsu:Id="http://fss.ru/recipient/0000000010"&gt;... 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Reference URI="#http://fss.ru/recipient/0000000010" ValueType="http://docs.oasis-open.org/wss/2004/01/oasis-200401-wss-x509-token-profile-1.0#X509v3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Normal"/>
        <w:autoSpaceDE w:val="false"/>
        <w:spacing w:lineRule="auto" w:line="360"/>
        <w:rPr>
          <w:rFonts w:ascii="Monaco;Courier New" w:hAnsi="Monaco;Courier New" w:cs="Monaco;Courier New"/>
          <w:sz w:val="21"/>
          <w:szCs w:val="22"/>
          <w:lang w:val="en-US" w:eastAsia="en-US"/>
        </w:rPr>
      </w:pPr>
      <w:r>
        <w:rPr>
          <w:rFonts w:cs="Monaco;Courier New" w:ascii="Monaco;Courier New" w:hAnsi="Monaco;Courier New"/>
          <w:sz w:val="21"/>
          <w:szCs w:val="22"/>
          <w:lang w:val="en-US" w:eastAsia="en-US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0" w:firstLine="709"/>
        <w:contextualSpacing/>
        <w:jc w:val="both"/>
        <w:rPr>
          <w:lang w:val="ru-RU" w:eastAsia="en-US"/>
        </w:rPr>
      </w:pPr>
      <w:r>
        <w:rPr>
          <w:lang w:val="ru-RU" w:eastAsia="en-US"/>
        </w:rPr>
        <w:t xml:space="preserve">Добавляется ссылка на данные для подписи и параметры каноникализации. </w:t>
      </w:r>
    </w:p>
    <w:p>
      <w:pPr>
        <w:pStyle w:val="Style29"/>
        <w:rPr/>
      </w:pPr>
      <w:r>
        <w:rPr>
          <w:szCs w:val="24"/>
          <w:lang w:val="en-US" w:eastAsia="en-US"/>
        </w:rPr>
        <w:t>Значение атрибута URI элемента ds:Reference должно соответствовать значению атрибута wsu:Id у подписываемого блока данных в элементе soapenv:Body с лидирующим знаком '#'.</w:t>
      </w:r>
    </w:p>
    <w:p>
      <w:pPr>
        <w:pStyle w:val="Normal"/>
        <w:widowControl w:val="false"/>
        <w:autoSpaceDE w:val="false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Algorithm="http://www.w3.org/2001/10/xml-exc-c14n#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http://www.w3.org/2001/04/xmldsig-more#gostr3411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&lt;DigestMethod Algorithm="urn:ietf:params:xml:ns:cpxmlsec:algorithms:gostr34112012-256"/&gt; 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DigestMethod Algorithm="urn:ietf:params:xml:ns:cpxmlsec:algorithms:gostr34112012-512"/&gt; </w:t>
      </w:r>
      <w:r>
        <w:rPr>
          <w:rFonts w:cs="Courier New" w:ascii="Courier New" w:hAnsi="Courier New"/>
          <w:sz w:val="20"/>
          <w:lang w:val="en-US" w:eastAsia="en-US"/>
        </w:rPr>
        <w:t>в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зависимости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от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длины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ключа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сертификата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используемог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пользователем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 /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.........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autoSpaceDE w:val="false"/>
        <w:spacing w:lineRule="auto" w:line="360"/>
        <w:ind w:left="360" w:hanging="0"/>
        <w:rPr>
          <w:rFonts w:ascii="Monaco;Courier New" w:hAnsi="Monaco;Courier New" w:cs="Monaco;Courier New"/>
          <w:color w:val="3F7F7F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lang w:val="ru-RU" w:eastAsia="en-US"/>
        </w:rPr>
        <w:t xml:space="preserve">К подписываемому элементу  и его потомкам, включая атрибуты, применяется каноникализация </w:t>
      </w:r>
      <w:r>
        <w:rPr>
          <w:i/>
          <w:iCs/>
          <w:lang w:val="ru-RU" w:eastAsia="en-US"/>
        </w:rPr>
        <w:t>http://www.w3.org/2001/10/xml-exc-c14n#</w:t>
      </w:r>
      <w:r>
        <w:rPr>
          <w:lang w:val="ru-RU" w:eastAsia="en-US"/>
        </w:rPr>
        <w:t>, на основе результата рассчитывается хэш по алгоритму ГОСТ Р 34.11-2012 и заносится в &lt;ds:DigestValue&gt; в формате Base64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color w:val="008080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.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&gt;d7Q3878nvrGVpOI.....&lt;/ds: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lang w:val="ru-RU" w:eastAsia="en-US"/>
        </w:rPr>
        <w:t xml:space="preserve">К элементу &lt;ds:SignedInfo&gt; и его потомкам, включая атрибуты, применяется каноникализация </w:t>
      </w:r>
      <w:r>
        <w:rPr>
          <w:i/>
          <w:iCs/>
          <w:lang w:val="ru-RU" w:eastAsia="en-US"/>
        </w:rPr>
        <w:t>http://www.w3.org/2001/10/xml-exc-c14n#</w:t>
      </w:r>
      <w:r>
        <w:rPr>
          <w:lang w:val="ru-RU" w:eastAsia="en-US"/>
        </w:rPr>
        <w:t>, на основе результата рассчитывается электронная подпись по алгоритму ГОСТ Р 34.10-2012 и заносится в &lt;ds:SignatureValue&gt; в формате Base64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lang w:val="ru-RU" w:eastAsia="en-US"/>
        </w:rPr>
      </w:pPr>
      <w:r>
        <w:rPr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.........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ooXepzAw89CBIsbZ+g2oNFh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.........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Body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13"/>
        <w:numPr>
          <w:ilvl w:val="0"/>
          <w:numId w:val="24"/>
        </w:numPr>
        <w:spacing w:lineRule="auto" w:line="360"/>
        <w:rPr>
          <w:lang w:val="ru-RU" w:eastAsia="en-US"/>
        </w:rPr>
      </w:pPr>
      <w:bookmarkStart w:id="16" w:name="__RefHeading___Toc178262208"/>
      <w:bookmarkEnd w:id="16"/>
      <w:r>
        <w:rPr>
          <w:lang w:val="ru-RU" w:eastAsia="en-US"/>
        </w:rPr>
        <w:t>Шифрование данных</w:t>
      </w:r>
    </w:p>
    <w:p>
      <w:pPr>
        <w:pStyle w:val="Style29"/>
        <w:rPr/>
      </w:pPr>
      <w:r>
        <w:rPr>
          <w:szCs w:val="24"/>
          <w:lang w:val="en-US" w:eastAsia="en-US"/>
        </w:rPr>
        <w:t>Для обеспечения конфиденциальности данных при взаимодействии с сервисом применяется шифрование информации в соответствии со следующими стандартами и алгоритмами:</w:t>
      </w:r>
    </w:p>
    <w:p>
      <w:pPr>
        <w:pStyle w:val="Style34"/>
        <w:numPr>
          <w:ilvl w:val="0"/>
          <w:numId w:val="14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XML Encryption Syntax and Processing (W3C);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пецификация, описывающая процедуру шифрования данных в формате XML, а так же итоговую структуру данных, в которую сохраняется зашифрованный документ.</w:t>
      </w:r>
    </w:p>
    <w:p>
      <w:pPr>
        <w:pStyle w:val="Style34"/>
        <w:numPr>
          <w:ilvl w:val="0"/>
          <w:numId w:val="14"/>
        </w:numPr>
        <w:ind w:left="0" w:firstLine="709"/>
        <w:rPr/>
      </w:pPr>
      <w:r>
        <w:rPr>
          <w:sz w:val="24"/>
          <w:szCs w:val="24"/>
          <w:lang w:val="en-US" w:eastAsia="en-US"/>
        </w:rPr>
        <w:t xml:space="preserve">Шифрование сессионного ключа и данных происходит по алгоритму ГОСТ Р 34.10-2001. </w:t>
      </w:r>
    </w:p>
    <w:p>
      <w:pPr>
        <w:pStyle w:val="Style29"/>
        <w:rPr/>
      </w:pPr>
      <w:r>
        <w:rPr>
          <w:szCs w:val="24"/>
          <w:lang w:val="en-US" w:eastAsia="en-US"/>
        </w:rPr>
        <w:t>Требования шифрования применяются к следующим операциям:</w:t>
      </w:r>
    </w:p>
    <w:p>
      <w:pPr>
        <w:pStyle w:val="Style34"/>
        <w:numPr>
          <w:ilvl w:val="0"/>
          <w:numId w:val="14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14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отправки сообщения.</w:t>
      </w:r>
    </w:p>
    <w:p>
      <w:pPr>
        <w:pStyle w:val="Style29"/>
        <w:rPr/>
      </w:pPr>
      <w:r>
        <w:rPr>
          <w:szCs w:val="24"/>
          <w:lang w:val="en-US" w:eastAsia="en-US"/>
        </w:rPr>
        <w:t>При взаимодействии с СЭДО сообщения должны быть зашифрованы по указанным стандартам и алгоритмам. СЭДО принимает на вход зашифрованные сообщения, содержащее внутри себя смысловые сообщения с учетом обеспечения юридической значимости.</w:t>
      </w:r>
    </w:p>
    <w:p>
      <w:pPr>
        <w:pStyle w:val="Style29"/>
        <w:rPr/>
      </w:pPr>
      <w:r>
        <w:rPr>
          <w:szCs w:val="24"/>
          <w:lang w:val="en-US" w:eastAsia="en-US"/>
        </w:rPr>
        <w:t>Таким образом, система при приеме таких сообщения сначала их дешифрует, а затем уже над расшифрованным компонентом производится проверка блока ЭП.</w:t>
      </w:r>
    </w:p>
    <w:p>
      <w:pPr>
        <w:pStyle w:val="Style29"/>
        <w:rPr/>
      </w:pPr>
      <w:r>
        <w:rPr>
          <w:szCs w:val="24"/>
          <w:lang w:val="en-US" w:eastAsia="en-US"/>
        </w:rPr>
        <w:t>При отдаче сообщений данных методов из СЭДО они так же проходят двухэтапную обработку: сначала на них накладывается ЭП СФР, а затем они шифруются.</w:t>
      </w:r>
    </w:p>
    <w:p>
      <w:pPr>
        <w:pStyle w:val="Heading2"/>
        <w:numPr>
          <w:ilvl w:val="1"/>
          <w:numId w:val="24"/>
        </w:numPr>
        <w:spacing w:lineRule="auto" w:line="360"/>
        <w:jc w:val="both"/>
        <w:rPr/>
      </w:pPr>
      <w:bookmarkStart w:id="17" w:name="__RefHeading___Toc178262209"/>
      <w:bookmarkEnd w:id="17"/>
      <w:r>
        <w:rPr>
          <w:rFonts w:cs="Times New Roman" w:ascii="Times New Roman" w:hAnsi="Times New Roman"/>
          <w:sz w:val="28"/>
          <w:lang w:val="ru-RU" w:eastAsia="en-US"/>
        </w:rPr>
        <w:t>Порядок шифрования сообщения:</w:t>
      </w:r>
    </w:p>
    <w:p>
      <w:pPr>
        <w:pStyle w:val="Style33"/>
        <w:numPr>
          <w:ilvl w:val="0"/>
          <w:numId w:val="18"/>
        </w:numPr>
        <w:rPr/>
      </w:pPr>
      <w:r>
        <w:rPr>
          <w:rFonts w:eastAsia="Times New Roman"/>
          <w:iCs/>
          <w:color w:val="000000"/>
          <w:szCs w:val="24"/>
          <w:lang w:val="en-US" w:eastAsia="en-US"/>
        </w:rPr>
        <w:t xml:space="preserve">Создание </w:t>
      </w:r>
      <w:r>
        <w:rPr>
          <w:szCs w:val="24"/>
          <w:lang w:val="en-US" w:eastAsia="en-US"/>
        </w:rPr>
        <w:t>случайного</w:t>
      </w:r>
      <w:r>
        <w:rPr>
          <w:rFonts w:eastAsia="Times New Roman"/>
          <w:iCs/>
          <w:color w:val="000000"/>
          <w:szCs w:val="24"/>
          <w:lang w:val="en-US" w:eastAsia="en-US"/>
        </w:rPr>
        <w:t xml:space="preserve"> сессионного ключа.</w:t>
      </w:r>
    </w:p>
    <w:p>
      <w:pPr>
        <w:pStyle w:val="Style3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644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 работе с ключами на алгоритме ГОСТ Р 34.10-2012 следует инициализировать генератор параметрами шифрования TK26Z (предоставляется провайдером).</w:t>
        <w:br/>
        <w:t xml:space="preserve">Алгоритм шиф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GOST28147.</w:t>
      </w:r>
    </w:p>
    <w:p>
      <w:pPr>
        <w:pStyle w:val="Style33"/>
        <w:numPr>
          <w:ilvl w:val="0"/>
          <w:numId w:val="18"/>
        </w:numPr>
        <w:rPr>
          <w:rFonts w:eastAsia="Times New Roman"/>
          <w:iCs/>
          <w:color w:val="000000"/>
          <w:szCs w:val="24"/>
          <w:lang w:val="en-US" w:eastAsia="en-US"/>
        </w:rPr>
      </w:pPr>
      <w:r>
        <w:rPr>
          <w:rFonts w:eastAsia="Times New Roman"/>
          <w:iCs/>
          <w:color w:val="000000"/>
          <w:szCs w:val="24"/>
          <w:lang w:val="en-US" w:eastAsia="en-US"/>
        </w:rPr>
        <w:t>Шифрование сессионного ключа.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</w:p>
    <w:p>
      <w:pPr>
        <w:pStyle w:val="Style33"/>
        <w:numPr>
          <w:ilvl w:val="1"/>
          <w:numId w:val="18"/>
        </w:numPr>
        <w:rPr/>
      </w:pPr>
      <w:r>
        <w:rPr>
          <w:iCs/>
          <w:color w:val="000000"/>
          <w:szCs w:val="24"/>
          <w:lang w:val="en-US" w:eastAsia="en-US"/>
        </w:rPr>
        <w:t xml:space="preserve">Создание шифратора для шифрования ключа. Применяется алгоритм трансформации </w:t>
      </w:r>
      <w:r>
        <w:rPr>
          <w:bCs/>
          <w:color w:val="000000"/>
          <w:szCs w:val="24"/>
          <w:lang w:val="en-US" w:eastAsia="en-US"/>
        </w:rPr>
        <w:t>"urn:ietf:params:xml:ns:cpxmlsec:algorithms:transport-gost2001".</w:t>
      </w:r>
      <w:r>
        <w:rPr>
          <w:color w:val="000000"/>
          <w:szCs w:val="24"/>
          <w:lang w:val="en-US" w:eastAsia="en-US"/>
        </w:rPr>
        <w:t xml:space="preserve"> Создаётся эфемерный ключ, который согласуется с открытым ключом получателя, и формируется ключ согласования (на котором будет зашифрован сессионный ключ); </w:t>
      </w:r>
    </w:p>
    <w:p>
      <w:pPr>
        <w:pStyle w:val="Style33"/>
        <w:numPr>
          <w:ilvl w:val="1"/>
          <w:numId w:val="18"/>
        </w:numPr>
        <w:rPr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Создание блока KeyInfo с сертификатом;</w:t>
      </w:r>
    </w:p>
    <w:p>
      <w:pPr>
        <w:pStyle w:val="Style33"/>
        <w:numPr>
          <w:ilvl w:val="1"/>
          <w:numId w:val="18"/>
        </w:numPr>
        <w:rPr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Шифрование сессионного ключа происходит с помощью указанного асимметричного ключа (ГОСТ Р 34.10-2001). Сессионный ключ используется для шифрования данных и в свою очередь так же шифруется.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EL_EPHE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-200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GR3410_12_256_EPHEM - идентификатор алгоритма обмена ключей по Диффи-Хеллману на базе закрытого ключа эфемерной пары. Открытый ключ получается по ГОСТ Р 34.10-2012 (256 бит).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GR3410_12_512_EPHE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-2012 (512 бит). </w:t>
      </w:r>
    </w:p>
    <w:p>
      <w:pPr>
        <w:pStyle w:val="Style33"/>
        <w:numPr>
          <w:ilvl w:val="0"/>
          <w:numId w:val="18"/>
        </w:numPr>
        <w:ind w:left="717" w:hanging="291"/>
        <w:rPr>
          <w:bCs/>
          <w:color w:val="000000"/>
          <w:szCs w:val="24"/>
          <w:lang w:val="en-US" w:eastAsia="en-US"/>
        </w:rPr>
      </w:pPr>
      <w:r>
        <w:rPr>
          <w:rFonts w:eastAsia="Times New Roman"/>
          <w:iCs/>
          <w:color w:val="000000"/>
          <w:szCs w:val="24"/>
          <w:lang w:val="en-US" w:eastAsia="en-US"/>
        </w:rPr>
        <w:t>Шифрование</w:t>
      </w:r>
      <w:r>
        <w:rPr>
          <w:iCs/>
          <w:color w:val="000000"/>
          <w:szCs w:val="24"/>
          <w:lang w:val="en-US" w:eastAsia="en-US"/>
        </w:rPr>
        <w:t xml:space="preserve"> документа.</w:t>
      </w:r>
    </w:p>
    <w:p>
      <w:pPr>
        <w:pStyle w:val="Style33"/>
        <w:numPr>
          <w:ilvl w:val="1"/>
          <w:numId w:val="18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 xml:space="preserve">Создание шифратора в режиме шифрования. Применяется алгоритм </w:t>
        <w:br/>
        <w:t>"urn:ietf:params:xml:ns:cpxmlsec:algorithms:gost28147". Возможные параметры шифратора GostJCE/CBC/ISO10126Padding;</w:t>
      </w:r>
    </w:p>
    <w:p>
      <w:pPr>
        <w:pStyle w:val="Style33"/>
        <w:numPr>
          <w:ilvl w:val="1"/>
          <w:numId w:val="18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Добавление зашифрованного сессионного ключа, полученного ранее (добавление блока KeyInfo;</w:t>
      </w:r>
    </w:p>
    <w:p>
      <w:pPr>
        <w:pStyle w:val="Style33"/>
        <w:numPr>
          <w:ilvl w:val="1"/>
          <w:numId w:val="18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 xml:space="preserve">Шифрование документа на сессионном ключе. </w:t>
      </w:r>
    </w:p>
    <w:p>
      <w:pPr>
        <w:pStyle w:val="Heading2"/>
        <w:numPr>
          <w:ilvl w:val="1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8" w:name="__RefHeading___Toc178262210"/>
      <w:bookmarkEnd w:id="18"/>
      <w:r>
        <w:rPr>
          <w:rFonts w:cs="Times New Roman" w:ascii="Times New Roman" w:hAnsi="Times New Roman"/>
          <w:sz w:val="28"/>
          <w:lang w:val="ru-RU" w:eastAsia="en-US"/>
        </w:rPr>
        <w:t>Структура зашифрованного сообщения</w:t>
      </w:r>
    </w:p>
    <w:p>
      <w:pPr>
        <w:pStyle w:val="Style29"/>
        <w:rPr/>
      </w:pPr>
      <w:r>
        <w:rPr>
          <w:szCs w:val="24"/>
          <w:lang w:val="en-US" w:eastAsia="en-US"/>
        </w:rPr>
        <w:t>Каркас сообщения определен стандартом SOAP и представляет собой следующий XML-документ: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xmlns:soapenv="http://schemas.xmlsoap.org/soap/envelope/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Style29"/>
        <w:ind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color w:val="008080"/>
          <w:lang w:val="ru-RU" w:eastAsia="en-US"/>
        </w:rPr>
      </w:pPr>
      <w:r>
        <w:rPr>
          <w:lang w:val="en-US" w:eastAsia="en-US"/>
        </w:rPr>
        <w:tab/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локе</w:t>
      </w:r>
      <w:r>
        <w:rPr>
          <w:lang w:val="en-US" w:eastAsia="en-US"/>
        </w:rPr>
        <w:t xml:space="preserve"> &lt;soapenv:Header&gt; </w:t>
      </w:r>
      <w:r>
        <w:rPr>
          <w:lang w:val="ru-RU" w:eastAsia="en-US"/>
        </w:rPr>
        <w:t>исходн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шифруем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общен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еобходим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бавить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лок</w:t>
      </w:r>
      <w:r>
        <w:rPr>
          <w:lang w:val="en-US" w:eastAsia="en-US"/>
        </w:rPr>
        <w:t xml:space="preserve"> &lt;X509Certificate&gt;, </w:t>
      </w:r>
      <w:r>
        <w:rPr>
          <w:lang w:val="ru-RU" w:eastAsia="en-US"/>
        </w:rPr>
        <w:t>содержащи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убличны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люч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ертификат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правителя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>Структура сообщения для шифрования после этого будет выглядеть следующим образом: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color w:val="008080"/>
          <w:lang w:val="en-US" w:eastAsia="en-US"/>
        </w:rPr>
        <w:br/>
      </w: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.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&gt;d7Q3878nvrGVpOI.....&lt;/ds: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X509Certificate"&gt;...&lt;/X509Certific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ind w:left="360" w:hanging="0"/>
        <w:rPr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Style29"/>
        <w:rPr/>
      </w:pPr>
      <w:r>
        <w:rPr>
          <w:szCs w:val="24"/>
          <w:lang w:val="en-US" w:eastAsia="en-US"/>
        </w:rPr>
        <w:t>Для передачи зашифрованного сообщения в сервис СЭДО, необходимо, чтобы оно соответствовало структуре SOAP-сообщения, для этого зашифрованное сообщение помещаем внутрь блока Body нового сообщения SOAP. При этом в соответствии со спецификацией XML Encryption Syntax and Processing (W3C) внутри блока Body формируется следующая структура данных: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xenc:EncryptedData xmlns:xenc="http://www.w3.org/2001/04/xmlenc#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Type="http://www.w3.org/2001/04/xmlenc#Content" xmlns:ds="http://www.w3.org/2000/09/xmldsig#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sch="http://gost34.ibs.ru/WrapperService/Schema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u="http://docs.oasis-open.org/wss/2004/01/oasis-200401-wss-wssecurity-utility-1.0.xsd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ion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urn:ietf:params:xml:ns:cpxmlsec:algorithms:gost28147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edKey xmlns:xenc="http://www.w3.org/2001/04/xmlenc#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ion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urn:ietf:params:xml:ns:cpxmlsec:algorithms:transport-gost2001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X509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X509Certificate&gt;…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X509Certific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X509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Value&gt;..xenc:Cipher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EncryptedKe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Value&gt;...xenc:Cipher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Encrypted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-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-ENV:Envelope&gt;</w:t>
      </w:r>
    </w:p>
    <w:p>
      <w:pPr>
        <w:pStyle w:val="Style34"/>
        <w:numPr>
          <w:ilvl w:val="0"/>
          <w:numId w:val="14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cryptionMethod – в качестве параметра содержит определение алгоритма шифрования;</w:t>
      </w:r>
    </w:p>
    <w:p>
      <w:pPr>
        <w:pStyle w:val="Style34"/>
        <w:numPr>
          <w:ilvl w:val="0"/>
          <w:numId w:val="14"/>
        </w:numPr>
        <w:ind w:left="0" w:firstLine="709"/>
        <w:rPr/>
      </w:pPr>
      <w:r>
        <w:rPr>
          <w:sz w:val="24"/>
          <w:szCs w:val="24"/>
          <w:lang w:val="en-US" w:eastAsia="en-US"/>
        </w:rPr>
        <w:t>KeyInfo – содержит информацию о секретном ключе, сгенерированном для данного информационного взаимодействия (CipherValue);</w:t>
      </w:r>
    </w:p>
    <w:p>
      <w:pPr>
        <w:pStyle w:val="Style34"/>
        <w:numPr>
          <w:ilvl w:val="0"/>
          <w:numId w:val="14"/>
        </w:numPr>
        <w:ind w:left="0" w:firstLine="709"/>
        <w:rPr/>
      </w:pPr>
      <w:r>
        <w:rPr>
          <w:sz w:val="24"/>
          <w:szCs w:val="24"/>
          <w:lang w:val="en-US" w:eastAsia="en-US"/>
        </w:rPr>
        <w:t>X509Certificate – публичный сертификат  СФР, на котором были зашифрованы данные при направлении запросов в Фонд, или публичный сертификат пользователя, на котором были зашифрованы данные при формировании ответа в системе СФР на запрос пользователю;</w:t>
      </w:r>
    </w:p>
    <w:p>
      <w:pPr>
        <w:pStyle w:val="Style34"/>
        <w:numPr>
          <w:ilvl w:val="0"/>
          <w:numId w:val="14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ipherData – зашифрованное сообщение.</w:t>
      </w:r>
    </w:p>
    <w:p>
      <w:pPr>
        <w:pStyle w:val="13"/>
        <w:numPr>
          <w:ilvl w:val="0"/>
          <w:numId w:val="24"/>
        </w:numPr>
        <w:spacing w:lineRule="auto" w:line="360"/>
        <w:rPr>
          <w:lang w:val="ru-RU" w:eastAsia="en-US"/>
        </w:rPr>
      </w:pPr>
      <w:bookmarkStart w:id="19" w:name="__RefHeading___Toc178262211"/>
      <w:bookmarkEnd w:id="19"/>
      <w:r>
        <w:rPr>
          <w:lang w:val="ru-RU" w:eastAsia="en-US"/>
        </w:rPr>
        <w:t>Операция получения количества сообщений абонентом</w:t>
      </w:r>
    </w:p>
    <w:p>
      <w:pPr>
        <w:pStyle w:val="Heading2"/>
        <w:numPr>
          <w:ilvl w:val="1"/>
          <w:numId w:val="24"/>
        </w:numPr>
        <w:spacing w:lineRule="auto" w:line="360"/>
        <w:jc w:val="both"/>
        <w:rPr>
          <w:rStyle w:val="Style17"/>
          <w:rFonts w:eastAsia="+mn-ea;Times New Roman"/>
          <w:b w:val="false"/>
          <w:b w:val="false"/>
          <w:color w:val="000000"/>
          <w:kern w:val="2"/>
          <w:lang w:val="ru-RU" w:eastAsia="en-US"/>
        </w:rPr>
      </w:pPr>
      <w:bookmarkStart w:id="20" w:name="__RefHeading___Toc178262212"/>
      <w:bookmarkEnd w:id="20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Метод getCntMessage</w:t>
      </w:r>
    </w:p>
    <w:p>
      <w:pPr>
        <w:pStyle w:val="2"/>
        <w:numPr>
          <w:ilvl w:val="2"/>
          <w:numId w:val="24"/>
        </w:numPr>
        <w:outlineLvl w:val="2"/>
        <w:rPr/>
      </w:pPr>
      <w:bookmarkStart w:id="21" w:name="__RefHeading___Toc178262213"/>
      <w:bookmarkEnd w:id="21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получения количества сообщений абонент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ремя периодичности отправки запросов установлено в 15 секунд (возможны изменения). При отправке запроса в ответе добавлен </w:t>
      </w:r>
      <w:r>
        <w:rPr>
          <w:szCs w:val="24"/>
          <w:lang w:val="en-US" w:eastAsia="en-US"/>
        </w:rPr>
        <w:t>http</w:t>
      </w:r>
      <w:r>
        <w:rPr>
          <w:szCs w:val="24"/>
          <w:lang w:val="en-US" w:eastAsia="en-US"/>
        </w:rPr>
        <w:t xml:space="preserve"> заголовок «access-control-max-age» указывающий информацию об установленном времени периодичности запросов, отображает значение времени в миллисекундах (пример: «</w:t>
      </w:r>
      <w:r>
        <w:rPr>
          <w:szCs w:val="24"/>
          <w:lang w:val="en-US" w:eastAsia="en-US"/>
        </w:rPr>
        <w:t>access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control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max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age</w:t>
      </w:r>
      <w:r>
        <w:rPr>
          <w:szCs w:val="24"/>
          <w:lang w:val="en-US" w:eastAsia="en-US"/>
        </w:rPr>
        <w:t>: 15000»)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ходное сообщение-запрос, направляемое абонентом, имеет следующий атрибутивный состав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2545" cy="592709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2545" cy="592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GetCntMessageReques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8"/>
            </w:tblGrid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Для абонент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getCntMessageRequest" type="GetCn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Для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абонентов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регистрационный номер страхователя (ФСС/СФР), ОГРН МО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</w:t>
      </w:r>
      <w:bookmarkStart w:id="22" w:name="_Hlk146888178"/>
      <w:r>
        <w:rPr>
          <w:rFonts w:eastAsia="+mn-ea;Times New Roman"/>
          <w:kern w:val="2"/>
          <w:lang w:val="ru-RU" w:eastAsia="en-US"/>
        </w:rPr>
        <w:t>), а так же иностранных представительств</w:t>
      </w:r>
      <w:bookmarkEnd w:id="22"/>
      <w:r>
        <w:rPr>
          <w:rFonts w:eastAsia="+mn-ea;Times New Roman"/>
          <w:kern w:val="2"/>
          <w:lang w:val="ru-RU" w:eastAsia="en-US"/>
        </w:rPr>
        <w:t>)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messageDate - дата формирования сообщения. Если в атрибуте передается значение, то в ответ возвращаются как актуальные, так и архивные сообщения (любые, даже за текущий день), предназначенные для пользователя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From – время формирования сообщения. В ответ возвращаются актуальные и архивные сообщения, сформированные с этого времени. Для передачи необходимо заполнить тег messageDate и messageTo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To - время формирования сообщения. В ответ возвращаются актуальные и архивные сообщения, сформированные до этого времени. Для передачи необходимо заполнить тег messageDate и messageFrom.</w:t>
      </w:r>
    </w:p>
    <w:p>
      <w:pPr>
        <w:pStyle w:val="Style29"/>
        <w:rPr>
          <w:rFonts w:eastAsia="+mn-ea;Times New Roman"/>
          <w:kern w:val="2"/>
          <w:szCs w:val="24"/>
          <w:lang w:val="en-US" w:eastAsia="en-US"/>
        </w:rPr>
      </w:pPr>
      <w:r>
        <w:rPr>
          <w:rFonts w:eastAsia="+mn-ea;Times New Roman"/>
          <w:kern w:val="2"/>
          <w:szCs w:val="24"/>
          <w:lang w:val="en-US" w:eastAsia="en-US"/>
        </w:rPr>
      </w:r>
      <w:r>
        <w:br w:type="page"/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8245" cy="5754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245" cy="575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15">
              <w:r>
                <w:rPr>
                  <w:rStyle w:val="InternetLink"/>
                  <w:sz w:val="22"/>
                  <w:lang w:val="ru-RU" w:eastAsia="en-US"/>
                </w:rPr>
                <w:t>MessageList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2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3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w:br w:type="page"/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список исходящих сообщений. Атрибутивный состав элемента представлен в Приложении 1 настоящего документам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ообщения об ошибках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а адресация сообщений для субабонентов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– дата и время создания сообщения.</w:t>
      </w:r>
    </w:p>
    <w:p>
      <w:pPr>
        <w:pStyle w:val="Normal"/>
        <w:rPr>
          <w:rFonts w:eastAsia="+mn-ea;Times New Roman"/>
          <w:kern w:val="2"/>
          <w:sz w:val="22"/>
          <w:lang w:val="ru-RU" w:eastAsia="en-US"/>
        </w:rPr>
      </w:pPr>
      <w:r>
        <w:rPr>
          <w:rFonts w:eastAsia="+mn-ea;Times New Roman"/>
          <w:kern w:val="2"/>
          <w:sz w:val="22"/>
          <w:lang w:val="ru-RU" w:eastAsia="en-US"/>
        </w:rPr>
      </w:r>
    </w:p>
    <w:p>
      <w:pPr>
        <w:pStyle w:val="2"/>
        <w:numPr>
          <w:ilvl w:val="2"/>
          <w:numId w:val="24"/>
        </w:numPr>
        <w:outlineLvl w:val="2"/>
        <w:rPr/>
      </w:pPr>
      <w:bookmarkStart w:id="23" w:name="__RefHeading___Toc178262214"/>
      <w:r>
        <w:rPr>
          <w:lang w:val="en-US" w:eastAsia="en-US"/>
        </w:rPr>
        <w:t>Пример структуры запроса</w:t>
      </w:r>
      <w:bookmarkEnd w:id="23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/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v01:getCntMessageRequest xmlns:v01="http://www.fss.ru/integration/types/sedo/v01"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ystemInf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pecVersion&gt;string&lt;/specVersio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oftware&gt;string&lt;/softwar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oftwareVersion&gt;string&lt;/softwareVersio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systemInf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teractionType&gt;3&lt;/interactionTyp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You have a CHOICE of the next 4 items at this level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cipientId&gt;string&lt;/recipientId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rg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You have a CHOICE of the next 4 items at this level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&gt;string&lt;/ogr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kpp&gt;string&lt;/kp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ip&gt;string&lt;/ogrni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nils&gt;string&lt;/snil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snils&gt;string&lt;/snil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gnum&gt;string&lt;/regnu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n&gt;string&lt;/in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kpp&gt;string&lt;/kpp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org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ogrn&gt;string&lt;/ogr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m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in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regNum&gt;string&lt;/regNu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/ins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Date&gt;2008-09-29&lt;/messageDat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From&gt;05:18:33&lt;/messageFrom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kern w:val="2"/>
          <w:sz w:val="20"/>
          <w:szCs w:val="20"/>
          <w:lang w:val="en-US" w:eastAsia="en-US"/>
        </w:rPr>
      </w:pPr>
      <w:r>
        <w:rPr>
          <w:rFonts w:eastAsia="Times New Roman"/>
          <w:kern w:val="2"/>
          <w:sz w:val="20"/>
          <w:szCs w:val="20"/>
          <w:lang w:val="en-US" w:eastAsia="en-US"/>
        </w:rPr>
        <w:t xml:space="preserve">  </w:t>
      </w:r>
      <w:r>
        <w:rPr>
          <w:rFonts w:eastAsia="+mn-ea;Times New Roman"/>
          <w:kern w:val="2"/>
          <w:sz w:val="20"/>
          <w:szCs w:val="20"/>
          <w:lang w:val="en-US" w:eastAsia="en-US"/>
        </w:rPr>
        <w:t>&lt;messageTo&gt;23:27:14+06:00&lt;/messageT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v01:getCntMessageRequest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eastAsia="+mn-ea;Times New Roman" w:cs="Calibri"/>
          <w:kern w:val="2"/>
          <w:sz w:val="18"/>
          <w:szCs w:val="18"/>
          <w:lang w:val="en-US" w:eastAsia="en-US"/>
        </w:rPr>
      </w:pPr>
      <w:r>
        <w:rPr>
          <w:rFonts w:eastAsia="+mn-ea;Times New Roman" w:cs="Calibri" w:ascii="Calibri" w:hAnsi="Calibri"/>
          <w:kern w:val="2"/>
          <w:sz w:val="18"/>
          <w:szCs w:val="18"/>
          <w:lang w:val="en-US" w:eastAsia="en-US"/>
        </w:rPr>
      </w:r>
    </w:p>
    <w:p>
      <w:pPr>
        <w:pStyle w:val="2"/>
        <w:numPr>
          <w:ilvl w:val="2"/>
          <w:numId w:val="24"/>
        </w:numPr>
        <w:outlineLvl w:val="2"/>
        <w:rPr>
          <w:lang w:val="en-US" w:eastAsia="en-US"/>
        </w:rPr>
      </w:pPr>
      <w:bookmarkStart w:id="24" w:name="__RefHeading___Toc178262215"/>
      <w:bookmarkEnd w:id="24"/>
      <w:r>
        <w:rPr>
          <w:lang w:val="en-US" w:eastAsia="en-US"/>
        </w:rPr>
        <w:t>Пример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Envelope xmlns:soapenv="http://schemas.xmlsoap.org/soap/envelope/"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Header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env:Bod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v01:getCntMessage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1.0&lt;/specVersion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oftware&gt;sedo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1.0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2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cipientId&gt;0000000021&lt;/recipi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Date&gt;2020-11-02&lt;/messageD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v01:getCntMessageRequest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&lt;/soapenv:Body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&lt;/soapenv:Envelope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4"/>
        </w:numPr>
        <w:outlineLvl w:val="2"/>
        <w:rPr/>
      </w:pPr>
      <w:bookmarkStart w:id="25" w:name="__RefHeading___Toc178262216"/>
      <w:r>
        <w:rPr>
          <w:lang w:val="en-US" w:eastAsia="en-US"/>
        </w:rPr>
        <w:t>Пример ответа</w:t>
      </w:r>
      <w:bookmarkEnd w:id="25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eastAsia="Calibri"/>
          <w:sz w:val="20"/>
          <w:szCs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oap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Security soap:actor="http://sedo.fss.ru/actor/fss/ca/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9w0BCQEWEXVjX2ZrQHJvc2them5hLnJ1MRgwFgYDVQQIDA83NyDQnNC+0YHQutCy0LAxFTATBgU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hQNkBBIKNzcxMDU2ODc2MDEYMBYGBSqFA2QBEg0xMDQ3Nzk3MDE5ODMwMWAwXgYDVQQJDFfQkdC+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vRjNGI0L7QuSDQl9C70LDRgtC+0YPRgdGC0LjQvdGB0LrQuNC5INC/0LXRgNC10YPQu9C+0Lo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NC0LiA2LCDRgdGC0YDQvtC10L3QuNC1IDExGTAXBgNVBAcMENCzLiDQnNC+0YHQutCy0LAxCzAJ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BgNVBAYTAlJVMS4wLAYDVQQKDCXQmtCw0LfQvdCw0YfQtdC50YHRgtCy0L4g0KDQvtGB0YHQuN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S4wLAYDVQQDDCXQmtCw0LfQvdCw0YfQtdC50YHRgtCy0L4g0KDQvtGB0YHQuNC4MB4XDTIzMDIy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DA3MzYwMFoXDTI0MDUxNTA3MzYwMFowggG7MQswCQYDVQQGEwJSVTEZMBcGA1UECAwQ0LMuINCc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7RgdC60LLQsDEgMB4GA1UECQwX0KjQsNCx0L7Qu9C+0LLQutCwINC0LjQxFTATBgNVBAcMDNCc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7RgdC60LLQsDGBgTB/BgNVBAoMeNCk0J7QndCUINCf0JXQndCh0JjQntCd0J3QntCT0J4g0Jg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KHQntCm0JjQkNCb0KzQndCe0JPQniDQodCi0KDQkNCl0J7QktCQ0J3QmNCvINCg0J7QodCh0Jj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dCh0JrQntCZINCk0JXQlNCV0KDQkNCm0JjQmDEYMBYGBSqFA2QBEg0xMDI3NzAwMjIwNjI0MRUw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EwYFKoUDZAQSCjc3MDYwMTYxMTgxHzAdBgkqhkiG9w0BCQEWEGcucHJ5YW1vdkBmc3MucnUxgYEw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wYDVQQDDHjQpNCe0J3QlCDQn9CV0J3QodCY0J7QndCd0J7Qk9CeINCYINCh0J7QptCY0JDQm9C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J3QntCT0J4g0KHQotCg0JDQpdCe0JLQkNCd0JjQryDQoNCe0KHQodCY0JnQodCa0J7QmSDQpNC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JTQldCg0JDQptCY0JgwZjAfBggqhQMHAQEBATATBgcqhQMCAiQABggqhQMHAQECAgNDAARAEzS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Wus/O+krIfa+76yLp9evgplAsw+jTfd1hAvGb9zsqvJZkcxn312EFAboyJfUDI6a02bEI9kWIzol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NrXjAqOCBIwwggSIMA4GA1UdDwEB/wQEAwID+DATBgNVHSUEDDAKBggrBgEFBQcDAjAdBgNVHSAE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jAUMAgGBiqFA2RxATAIBgYqhQNkcQIwDAYFKoUDZHIEAwIBADAsBgUqhQNkbwQjDCHQmtGA0Lj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v9GC0L7Qn9GA0L4gQ1NQICg0LjAuOTg0MikwggGJBgUqhQNkcASCAX4wggF6DIGH0J/RgNC+0LPR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gNCw0LzQvNC90L4t0LDQv9C/0LDRgNCw0YLQvdGL0Lkg0LrQvtC80L/Qu9C10LrRgSBWaVBOZXQ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UEtJIFNlcnZpY2UgKNC90LAg0LDQv9C/0LDRgNCw0YLQvdC+0Lkg0L/Qu9Cw0YLRhNC+0YDQvNC1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EhTTSAyMDAwUTIpDGjQn9GA0L7Qs9GA0LDQvNC80L3Qvi3QsNC/0L/QsNGA0LDRgtC90YvQuSD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utC+0LzQv9C70LXQutGBIMKr0K7QvdC40YHQtdGA0YIt0JPQntCh0KLCuy4g0JLQtdGA0YHQuNGP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DQuMAxO0KHQtdGA0YLQuNGE0LjQutCw0YIg0YHQvtC+0YLQstC10YLRgdGC0LLQuNGPIOKEltCh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KQvMTI0LTM3NDMg0L7RgiAwNC4wOS4yMDE5DDTQl9Cw0LrQu9GO0YfQtdC90LjQtSDihJYgMTQ5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zcvNi80NTIg0L7RgiAzMC4xMi4yMDIxMGYGA1UdHwRfMF0wLqAsoCqGKGh0dHA6Ly9jcmwucm9z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a2F6bmEucnUvY3JsL3VjZmtfMjAyMi5jcmwwK6ApoCeGJWh0dHA6Ly9jcmwuZmsubG9jYWwvY3Js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3VjZmtfMjAyMi5jcmwwdwYIKwYBBQUHAQEEazBpMDQGCCsGAQUFBzAChihodHRwOi8vY3JsLnJ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c2them5hLnJ1L2NybC91Y2ZrXzIwMjIuY3J0MDEGCCsGAQUFBzAChiVodHRwOi8vY3JsLmZrLmxv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Y2FsL2NybC91Y2ZrXzIwMjIuY3J0MB0GA1UdDgQWBBQC8NpZ4Q2vgqoJVwu1qRma+K7K8DCCAXcG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A1UdIwSCAW4wggFqgBQdgCbSiWLnBIGPHkroq3KSdi3dPaGCAUOkggE/MIIBOzEhMB8GCSqGSIb3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DQEJARYSZGl0QGRpZ2l0YWwuZ292LnJ1MQswCQYDVQQGEwJSVTEYMBYGA1UECAwPNzcg0JzQvtGB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rQstCwMRkwFwYDVQQHDBDQsy4g0JzQvtGB0LrQstCwMVMwUQYDVQQJDErQn9GA0LXRgdC90LXQ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vdGB0LrQsNGPINC90LDQsdC10YDQtdC20L3QsNGPLCDQtNC+0LwgMTAsINGB0YLRgNC+0LXQvd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LUgMjEmMCQGA1UECgwd0JzQuNC90YbQuNGE0YDRiyDQoNC+0YHRgdC40LgxGDAWBgUqhQNkARIN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MTA0NzcwMjAyNjcwMTEVMBMGBSqFA2QEEgo3NzEwNDc0Mzc1MSYwJAYDVQQDDB3QnNC40L3RhtC4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0YTRgNGLINCg0L7RgdGB0LjQuIILAM/o/2EAAAAABfYwCgYIKoUDBwEBAwIDQQBAcU79s6s/yy1L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 xmlns="http://www.w3.org/2000/09/xmldsig#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CanonicalizationMethod Algorithm="http://www.w3.org/2001/10/xml-exc-c14n#WithComments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ference URI="#OGRN_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Transform Algorithm="http://www.w3.org/2001/10/xml-exc-c14n#WithComments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DigestMethod Algorithm="urn:ietf:params:xml:ns:cpxmlsec:algorithms:gostr34112012-256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DigestValue&gt;1kFdQSLznMDtfpVv6njMJ0TAOuIEMuNAr42vWObDjZg=&lt;/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ignatureValue&gt;Mk5bq3R3Bf0WMp5VvNsrsA5PfAJK4Bq5Wax4MQjpLmMfzxWyiiE2PpunnB+GOA5IoRuiTYMJ5VlX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fbYoTGyu9Q==&lt;/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soap:Body wsu:Id="OGRN_1027739443236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ns5:messageList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sul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Count&gt;1&lt;/messageCoun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Lis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uuid&gt;474c7a5b-6f31-409a-8f82-e14d4eec7311&lt;/uuid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messageType&gt;332&lt;/messageTy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cipientId&gt;5403000510&lt;/recipientId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regNumSfr&gt;1000604011&lt;/regNumSf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needConfirm&gt;false&lt;/needConfirm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eastAsia="Calibri"/>
          <w:sz w:val="20"/>
          <w:szCs w:val="20"/>
          <w:lang w:val="en-US" w:eastAsia="en-US"/>
        </w:rPr>
        <w:t>&lt;messageDate&gt;2024-08-20T15:00:37.865+03:00&lt;/messageDate&gt;&lt;/messageLis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result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ns5:messageListRespons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&lt;/soap:Envelope&gt;</w:t>
      </w:r>
    </w:p>
    <w:p>
      <w:pPr>
        <w:pStyle w:val="Normal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13"/>
        <w:numPr>
          <w:ilvl w:val="0"/>
          <w:numId w:val="24"/>
        </w:numPr>
        <w:spacing w:lineRule="auto" w:line="360"/>
        <w:rPr>
          <w:lang w:val="ru-RU" w:eastAsia="en-US"/>
        </w:rPr>
      </w:pPr>
      <w:bookmarkStart w:id="26" w:name="__RefHeading___Toc178262217"/>
      <w:bookmarkEnd w:id="26"/>
      <w:r>
        <w:rPr>
          <w:lang w:val="ru-RU" w:eastAsia="en-US"/>
        </w:rPr>
        <w:t>Операция получения количества сообщений оператором</w:t>
      </w:r>
    </w:p>
    <w:p>
      <w:pPr>
        <w:pStyle w:val="Heading2"/>
        <w:numPr>
          <w:ilvl w:val="1"/>
          <w:numId w:val="24"/>
        </w:numPr>
        <w:spacing w:lineRule="auto" w:line="360"/>
        <w:jc w:val="both"/>
        <w:rPr>
          <w:rStyle w:val="Style17"/>
          <w:rFonts w:eastAsia="+mn-ea;Times New Roman"/>
          <w:b w:val="false"/>
          <w:b w:val="false"/>
          <w:color w:val="000000"/>
          <w:kern w:val="2"/>
          <w:lang w:val="ru-RU" w:eastAsia="en-US"/>
        </w:rPr>
      </w:pPr>
      <w:bookmarkStart w:id="27" w:name="__RefHeading___Toc178262218"/>
      <w:bookmarkEnd w:id="27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Метод getCntMessageOрerator</w:t>
      </w:r>
    </w:p>
    <w:p>
      <w:pPr>
        <w:pStyle w:val="2"/>
        <w:numPr>
          <w:ilvl w:val="2"/>
          <w:numId w:val="24"/>
        </w:numPr>
        <w:outlineLvl w:val="2"/>
        <w:rPr/>
      </w:pPr>
      <w:bookmarkStart w:id="28" w:name="__RefHeading___Toc178262219"/>
      <w:bookmarkEnd w:id="28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запроса количества сообщений оператор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ходное сообщение-запрос, направляемое оператором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379470" cy="32321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GetCntMessageOperatorReques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8"/>
            </w:tblGrid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Для оператор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getCntMessageOperatorRequest" type="GetCntMessageOperator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Для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ператоров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lang w:val="ru-RU" w:eastAsia="en-US"/>
        </w:rPr>
        <w:t>operatorOgrn</w:t>
      </w:r>
      <w:r>
        <w:rPr>
          <w:rFonts w:eastAsia="+mn-ea;Times New Roman"/>
          <w:kern w:val="2"/>
          <w:lang w:val="ru-RU" w:eastAsia="en-US"/>
        </w:rPr>
        <w:t xml:space="preserve"> - идентификатор оператора (ОГРН). Описание типа указано в Приложении 1 настоящего документа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- дата формирования сообщения. Если в атрибуте передается значение, то в ответ возвращаются как актуальные, так и архивные сообщения, предназначенные для пользователя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sgTimeFrom – время формирования сообщения. В ответ возвращаются актуальные и архивные сообщения, сформированные с этого времени. Для передачи необходимо заполнить тег messageDate и msgTimeTo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sgTimeTo - время формирования сообщения. В ответ возвращаются актуальные и архивные сообщения, сформированные до этого времени. Для передачи необходимо заполнить тег messageDate и msgTimeFrom.</w:t>
      </w:r>
    </w:p>
    <w:p>
      <w:pPr>
        <w:pStyle w:val="Style29"/>
        <w:rPr>
          <w:rFonts w:eastAsia="+mn-ea;Times New Roman"/>
          <w:kern w:val="2"/>
          <w:szCs w:val="24"/>
          <w:lang w:val="en-US" w:eastAsia="en-US"/>
        </w:rPr>
      </w:pPr>
      <w:r>
        <w:rPr>
          <w:rFonts w:eastAsia="+mn-ea;Times New Roman"/>
          <w:kern w:val="2"/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При запросе списка сообщений с указанием </w:t>
      </w:r>
      <w:r>
        <w:rPr>
          <w:lang w:val="en-US" w:eastAsia="en-US"/>
        </w:rPr>
        <w:t xml:space="preserve">interactionType равным «2» (страхователь), в ответе будет выводиться общий список сообщений: </w:t>
      </w:r>
    </w:p>
    <w:p>
      <w:pPr>
        <w:pStyle w:val="Style29"/>
        <w:numPr>
          <w:ilvl w:val="0"/>
          <w:numId w:val="26"/>
        </w:numPr>
        <w:rPr>
          <w:szCs w:val="24"/>
          <w:lang w:val="en-US" w:eastAsia="en-US"/>
        </w:rPr>
      </w:pPr>
      <w:r>
        <w:rPr>
          <w:lang w:val="en-US" w:eastAsia="en-US"/>
        </w:rPr>
        <w:t xml:space="preserve">по типу взаимодействия «2» (страхователь) абонентов, прямо подписанных на спец. оператора по рег. номеру страхователя, </w:t>
      </w:r>
    </w:p>
    <w:p>
      <w:pPr>
        <w:pStyle w:val="Style29"/>
        <w:numPr>
          <w:ilvl w:val="0"/>
          <w:numId w:val="26"/>
        </w:numPr>
        <w:rPr>
          <w:szCs w:val="24"/>
          <w:lang w:val="en-US" w:eastAsia="en-US"/>
        </w:rPr>
      </w:pPr>
      <w:r>
        <w:rPr>
          <w:lang w:val="en-US" w:eastAsia="en-US"/>
        </w:rPr>
        <w:t>по типу взаимодействия «3» (организация), которые были найдены системой по реквизитам страхователя, по точному соответствию ОГРН, ИНН, КПП.</w:t>
      </w:r>
    </w:p>
    <w:p>
      <w:pPr>
        <w:pStyle w:val="Style29"/>
        <w:ind w:left="142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При запросе списка сообщений с указанием </w:t>
      </w:r>
      <w:r>
        <w:rPr>
          <w:lang w:val="en-US" w:eastAsia="en-US"/>
        </w:rPr>
        <w:t xml:space="preserve">interactionType равным «3» (организация), в ответе будет выводиться общий список сообщений: </w:t>
      </w:r>
    </w:p>
    <w:p>
      <w:pPr>
        <w:pStyle w:val="Style29"/>
        <w:numPr>
          <w:ilvl w:val="0"/>
          <w:numId w:val="26"/>
        </w:numPr>
        <w:rPr>
          <w:szCs w:val="24"/>
          <w:lang w:val="en-US" w:eastAsia="en-US"/>
        </w:rPr>
      </w:pPr>
      <w:r>
        <w:rPr>
          <w:lang w:val="en-US" w:eastAsia="en-US"/>
        </w:rPr>
        <w:t xml:space="preserve">по типу взаимодействия «3» (организация) абонентов,  прямо подписанных на спец. оператора по реквизитам организации, </w:t>
      </w:r>
    </w:p>
    <w:p>
      <w:pPr>
        <w:pStyle w:val="Style29"/>
        <w:numPr>
          <w:ilvl w:val="0"/>
          <w:numId w:val="26"/>
        </w:numPr>
        <w:rPr>
          <w:szCs w:val="24"/>
          <w:lang w:val="en-US" w:eastAsia="en-US"/>
        </w:rPr>
      </w:pPr>
      <w:r>
        <w:rPr>
          <w:lang w:val="en-US" w:eastAsia="en-US"/>
        </w:rPr>
        <w:t>по типу взаимодействия «3» (организация), которые были найдены системой по подпискам по рег. номеру страхователя (по точному соответствию ОГРН, ИНН, КПП).</w:t>
      </w:r>
      <w:r>
        <w:br w:type="page"/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6500" cy="57727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0" cy="577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15">
              <w:r>
                <w:rPr>
                  <w:rStyle w:val="InternetLink"/>
                  <w:sz w:val="22"/>
                  <w:lang w:val="ru-RU" w:eastAsia="en-US"/>
                </w:rPr>
                <w:t>MessageList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2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3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список исходящих сообщений. Атрибутивный состав элемента представлен в Приложении 1 настоящего документа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" w:leader="none"/>
        </w:tabs>
        <w:spacing w:lineRule="auto" w:line="360"/>
        <w:jc w:val="both"/>
        <w:rPr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ообщения об ошибках. Атрибутивный состав элемента представлен в Приложении 1 настоящего документа,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а адресация сообщений для субабонентов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– дата и время создания сообщения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</w:r>
    </w:p>
    <w:p>
      <w:pPr>
        <w:pStyle w:val="2"/>
        <w:numPr>
          <w:ilvl w:val="2"/>
          <w:numId w:val="24"/>
        </w:numPr>
        <w:outlineLvl w:val="2"/>
        <w:rPr>
          <w:lang w:val="en-US" w:eastAsia="en-US"/>
        </w:rPr>
      </w:pPr>
      <w:bookmarkStart w:id="29" w:name="__RefHeading___Toc178262220"/>
      <w:bookmarkEnd w:id="29"/>
      <w:r>
        <w:rPr>
          <w:lang w:val="en-US" w:eastAsia="en-US"/>
        </w:rPr>
        <w:t>Пример структуры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v01:getCntMessageOperatorRequest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pecVersion&gt;string&lt;/spec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&gt;string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string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peratorOgrn&gt;stringstrings&lt;/operator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Date&gt;2008-09-29&lt;/messageD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sgTimeFrom&gt;05:18:33&lt;/msgTimeFro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sgTimeTo&gt;23:27:14+06:00&lt;/msgTimeT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v01:getCntMessageOperator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2"/>
          <w:numId w:val="24"/>
        </w:numPr>
        <w:outlineLvl w:val="2"/>
        <w:rPr>
          <w:lang w:val="en-US" w:eastAsia="en-US"/>
        </w:rPr>
      </w:pPr>
      <w:bookmarkStart w:id="30" w:name="__RefHeading___Toc178262221"/>
      <w:r>
        <w:rPr>
          <w:lang w:val="en-US" w:eastAsia="en-US"/>
        </w:rPr>
        <w:t>Пример запроса</w:t>
      </w:r>
      <w:bookmarkEnd w:id="30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Envelope xmlns:soapenv="http://schemas.xmlsoap.org/soap/envelope/" xmlns:v01="http://www.fss.ru/integration/types/sedo/v01"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Header/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Body&gt;</w:t>
      </w:r>
    </w:p>
    <w:p>
      <w:pPr>
        <w:pStyle w:val="Normal"/>
        <w:rPr/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v01:getCntMessageOperatorRequest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ystemInfo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pecVersion&gt;1.0&lt;/specVersio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ftware&gt;soap&lt;/softwar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ftwareVersion&gt;5.4.0&lt;/softwareVersio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ystemInfo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interactionType&gt;3&lt;/interactionTyp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operatorOgrn&gt;1025401011833&lt;/operatorOgr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messageDate&gt;2023-04-19&lt;/messageDat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v01:getCntMessageOperatorRequest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oapenv:Body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ru-RU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oapenv:Envelope&gt;</w:t>
      </w:r>
    </w:p>
    <w:p>
      <w:pPr>
        <w:pStyle w:val="Normal"/>
        <w:rPr>
          <w:rFonts w:eastAsia="+mn-ea;Times New Roman"/>
          <w:kern w:val="2"/>
          <w:sz w:val="18"/>
          <w:szCs w:val="20"/>
          <w:lang w:val="ru-RU" w:eastAsia="en-US"/>
        </w:rPr>
      </w:pPr>
      <w:r>
        <w:rPr>
          <w:rFonts w:eastAsia="+mn-ea;Times New Roman"/>
          <w:kern w:val="2"/>
          <w:sz w:val="18"/>
          <w:szCs w:val="20"/>
          <w:lang w:val="ru-RU" w:eastAsia="en-US"/>
        </w:rPr>
      </w:r>
    </w:p>
    <w:p>
      <w:pPr>
        <w:pStyle w:val="2"/>
        <w:numPr>
          <w:ilvl w:val="2"/>
          <w:numId w:val="24"/>
        </w:numPr>
        <w:outlineLvl w:val="2"/>
        <w:rPr>
          <w:lang w:val="en-US" w:eastAsia="en-US"/>
        </w:rPr>
      </w:pPr>
      <w:bookmarkStart w:id="31" w:name="__RefHeading___Toc178262222"/>
      <w:r>
        <w:rPr>
          <w:lang w:val="en-US" w:eastAsia="en-US"/>
        </w:rPr>
        <w:t>Пример ответа</w:t>
      </w:r>
      <w:bookmarkEnd w:id="31"/>
      <w:r>
        <w:rPr>
          <w:lang w:val="en-US" w:eastAsia="en-US"/>
        </w:rPr>
        <w:t xml:space="preserve"> </w:t>
      </w:r>
    </w:p>
    <w:p>
      <w:pPr>
        <w:pStyle w:val="Style29"/>
        <w:spacing w:lineRule="auto" w:line="240"/>
        <w:ind w:hanging="0"/>
        <w:rPr/>
      </w:pPr>
      <w:r>
        <w:rPr>
          <w:rFonts w:eastAsia="Calibri"/>
          <w:kern w:val="0"/>
          <w:szCs w:val="24"/>
          <w:lang w:val="en-US" w:eastAsia="en-US"/>
        </w:rPr>
        <w:t>Возмо</w:t>
      </w:r>
      <w:r>
        <w:rPr>
          <w:rFonts w:eastAsia="Calibri"/>
          <w:kern w:val="0"/>
          <w:sz w:val="20"/>
          <w:lang w:val="en-US" w:eastAsia="en-US"/>
        </w:rPr>
        <w:t>жна модификация структуры сообщения и xsd-схемы.</w:t>
      </w:r>
    </w:p>
    <w:p>
      <w:pPr>
        <w:pStyle w:val="Style29"/>
        <w:spacing w:lineRule="auto" w:line="240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eastAsia="Calibri"/>
          <w:kern w:val="0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oap:Heade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Security soap:actor="http://sedo.fss.ru/actor/fss/ca/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9w0BCQEWEXVjX2ZrQHJvc2them5hLnJ1MRgwFgYDVQQIDA83NyDQnNC+0YHQutCy0LAxFTATBgU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hQNkBBIKNzcxMDU2ODc2MDEYMBYGBSqFA2QBEg0xMDQ3Nzk3MDE5ODMwMWAwXgYDVQQJDFfQkdC+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vRjNGI0L7QuSDQl9C70LDRgtC+0YPRgdGC0LjQvdGB0LrQuNC5INC/0LXRgNC10YPQu9C+0Lo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NC0LiA2LCDRgdGC0YDQvtC10L3QuNC1IDExGTAXBgNVBAcMENCzLiDQnNC+0YHQutCy0LAxCzAJ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BgNVBAYTAlJVMS4wLAYDVQQKDCXQmtCw0LfQvdCw0YfQtdC50YHRgtCy0L4g0KDQvtGB0YHQuN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S4wLAYDVQQDDCXQmtCw0LfQvdCw0YfQtdC50YHRgtCy0L4g0KDQvtGB0YHQuNC4MB4XDTIzMDIy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DA3MzYwMFoXDTI0MDUxNTA3MzYwMFowggG7MQswCQYDVQQGEwJSVTEZMBcGA1UECAwQ0LMuINCc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7RgdC60LLQsDEgMB4GA1UECQwX0KjQsNCx0L7Qu9C+0LLQutCwINC0LjQxFTATBgNVBAcMDNCc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7RgdC60LLQsDGBgTB/BgNVBAoMeNCk0J7QndCUINCf0JXQndCh0JjQntCd0J3QntCT0J4g0Jg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KHQntCm0JjQkNCb0KzQndCe0JPQniDQodCi0KDQkNCl0J7QktCQ0J3QmNCvINCg0J7QodCh0Jj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dCh0JrQntCZINCk0JXQlNCV0KDQkNCm0JjQmDEYMBYGBSqFA2QBEg0xMDI3NzAwMjIwNjI0MRUw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EwYFKoUDZAQSCjc3MDYwMTYxMTgxHzAdBgkqhkiG9w0BCQEWEGcucHJ5YW1vdkBmc3MucnUxgYEw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fwYDVQQDDHjQpNCe0J3QlCDQn9CV0J3QodCY0J7QndCd0J7Qk9CeINCYINCh0J7QptCY0JDQm9C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J3QntCT0J4g0KHQotCg0JDQpdCe0JLQkNCd0JjQryDQoNCe0KHQodCY0JnQodCa0J7QmSDQpNC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JTQldCg0JDQptCY0JgwZjAfBggqhQMHAQEBATATBgcqhQMCAiQABggqhQMHAQECAgNDAARAEzS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Wus/O+krIfa+76yLp9evgplAsw+jTfd1hAvGb9zsqvJZkcxn312EFAboyJfUDI6a02bEI9kWIzol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NrXjAqOCBIwwggSIMA4GA1UdDwEB/wQEAwID+DATBgNVHSUEDDAKBggrBgEFBQcDAjAdBgNVHSAE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FjAUMAgGBiqFA2RxATAIBgYqhQNkcQIwDAYFKoUDZHIEAwIBADAsBgUqhQNkbwQjDCHQmtGA0Lj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v9GC0L7Qn9GA0L4gQ1NQICg0LjAuOTg0MikwggGJBgUqhQNkcASCAX4wggF6DIGH0J/RgNC+0LPR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gNCw0LzQvNC90L4t0LDQv9C/0LDRgNCw0YLQvdGL0Lkg0LrQvtC80L/Qu9C10LrRgSBWaVBOZXQ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UEtJIFNlcnZpY2UgKNC90LAg0LDQv9C/0LDRgNCw0YLQvdC+0Lkg0L/Qu9Cw0YLRhNC+0YDQvNC1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EhTTSAyMDAwUTIpDGjQn9GA0L7Qs9GA0LDQvNC80L3Qvi3QsNC/0L/QsNGA0LDRgtC90YvQuSD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utC+0LzQv9C70LXQutGBIMKr0K7QvdC40YHQtdGA0YIt0JPQntCh0KLCuy4g0JLQtdGA0YHQuNGP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DQuMAxO0KHQtdGA0YLQuNGE0LjQutCw0YIg0YHQvtC+0YLQstC10YLRgdGC0LLQuNGPIOKEltCh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KQvMTI0LTM3NDMg0L7RgiAwNC4wOS4yMDE5DDTQl9Cw0LrQu9GO0YfQtdC90LjQtSDihJYgMTQ5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LzcvNi80NTIg0L7RgiAzMC4xMi4yMDIxMGYGA1UdHwRfMF0wLqAsoCqGKGh0dHA6Ly9jcmwucm9z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2F6bmEucnUvY3JsL3VjZmtfMjAyMi5jcmwwK6ApoCeGJWh0dHA6Ly9jcmwuZmsubG9jYWwvY3Js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L3VjZmtfMjAyMi5jcmwwdwYIKwYBBQUHAQEEazBpMDQGCCsGAQUFBzAChihodHRwOi8vY3JsLnJ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c2them5hLnJ1L2NybC91Y2ZrXzIwMjIuY3J0MDEGCCsGAQUFBzAChiVodHRwOi8vY3JsLmZrLmxv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Y2FsL2NybC91Y2ZrXzIwMjIuY3J0MB0GA1UdDgQWBBQC8NpZ4Q2vgqoJVwu1qRma+K7K8DCCAXc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1UdIwSCAW4wggFqgBQdgCbSiWLnBIGPHkroq3KSdi3dPaGCAUOkggE/MIIBOzEhMB8GCSqGSIb3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DQEJARYSZGl0QGRpZ2l0YWwuZ292LnJ1MQswCQYDVQQGEwJSVTEYMBYGA1UECAwPNzcg0JzQvtGB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rQstCwMRkwFwYDVQQHDBDQsy4g0JzQvtGB0LrQstCwMVMwUQYDVQQJDErQn9GA0LXRgdC90LX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vdGB0LrQsNGPINC90LDQsdC10YDQtdC20L3QsNGPLCDQtNC+0LwgMTAsINGB0YLRgNC+0LXQvd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UgMjEmMCQGA1UECgwd0JzQuNC90YbQuNGE0YDRiyDQoNC+0YHRgdC40LgxGDAWBgUqhQNkARIN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MTA0NzcwMjAyNjcwMTEVMBMGBSqFA2QEEgo3NzEwNDc0Mzc1MSYwJAYDVQQDDB3QnNC40L3Rht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YTRgNGLINCg0L7RgdGB0LjQuIILAM/o/2EAAAAABfYwCgYIKoUDBwEBAwIDQQBAcU79s6s/yy1L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 xmlns="http://www.w3.org/2000/09/xmldsig#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ed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ference URI="#OGRN_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Transforms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Transform Algorithm="http://www.w3.org/2001/10/xml-exc-c14n#WithComments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DigestValue&gt;uVBvgZsVBO33H0UXA6hufshWzWkI7mv4nIFWhAHX6bU=&lt;/DigestValu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Value&gt;PkjG8XoRHqLvERQ7biqr7AaGz+CxbRy76Yyr6NbH0kFotJUvaCbsrVbIE/QX3VyxDfjxP7ZdkGxM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sLvL77hQPQ==&lt;/SignatureValu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Key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SecurityToken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Key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ignatur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wsse:Security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Heade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oap:Body wsu:Id="OGRN_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ns5:messageList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sul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Count&gt;1&lt;/messageCoun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Lis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uuid&gt;52e0a015-149f-4bf8-ae4f-2698c38d072a&lt;/uuid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Type&gt;9&lt;/messageTyp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cipientId&gt;0000000021&lt;/recipientId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gNumSfr&gt;1004015283&lt;/regNumSf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needConfirm&gt;false&lt;/needConfirm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eastAsia="Calibri"/>
          <w:kern w:val="0"/>
          <w:sz w:val="20"/>
          <w:lang w:val="en-US" w:eastAsia="en-US"/>
        </w:rPr>
        <w:t>&lt;messageDate&gt;2020-09-30T19:03:17.285+03:00&lt;/messageDat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messageLis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resul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ns5:messageListRespons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Body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4"/>
        </w:numPr>
        <w:spacing w:lineRule="auto" w:line="360"/>
        <w:rPr>
          <w:lang w:val="ru-RU" w:eastAsia="en-US"/>
        </w:rPr>
      </w:pPr>
      <w:bookmarkStart w:id="32" w:name="__RefHeading___Toc178262223"/>
      <w:bookmarkEnd w:id="32"/>
      <w:r>
        <w:rPr>
          <w:lang w:val="ru-RU" w:eastAsia="en-US"/>
        </w:rPr>
        <w:t>Операция запроса сообщения</w:t>
      </w:r>
    </w:p>
    <w:p>
      <w:pPr>
        <w:pStyle w:val="Heading2"/>
        <w:numPr>
          <w:ilvl w:val="1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33" w:name="__RefHeading___Toc178262224"/>
      <w:bookmarkEnd w:id="33"/>
      <w:r>
        <w:rPr>
          <w:rFonts w:cs="Times New Roman" w:ascii="Times New Roman" w:hAnsi="Times New Roman"/>
          <w:sz w:val="28"/>
          <w:lang w:val="ru-RU" w:eastAsia="en-US"/>
        </w:rPr>
        <w:t>Метод getMessage</w:t>
      </w:r>
    </w:p>
    <w:p>
      <w:pPr>
        <w:pStyle w:val="2"/>
        <w:numPr>
          <w:ilvl w:val="2"/>
          <w:numId w:val="24"/>
        </w:numPr>
        <w:outlineLvl w:val="2"/>
        <w:rPr>
          <w:lang w:val="en-US" w:eastAsia="en-US"/>
        </w:rPr>
      </w:pPr>
      <w:bookmarkStart w:id="34" w:name="__RefHeading___Toc178262225"/>
      <w:bookmarkEnd w:id="34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етод предназначен для запроса сообщения, предназначенного для абонента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должно быть подписано и зашифров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ходное сообщение-запрос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5060" cy="42494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424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F">
              <w:r>
                <w:rPr>
                  <w:rStyle w:val="InternetLink"/>
                  <w:sz w:val="22"/>
                  <w:lang w:val="ru-RU" w:eastAsia="en-US"/>
                </w:rPr>
                <w:t>GetMessageReque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73">
              <w:r>
                <w:rPr>
                  <w:rStyle w:val="InternetLink"/>
                  <w:sz w:val="22"/>
                  <w:lang w:val="en-US" w:eastAsia="en-US"/>
                </w:rPr>
                <w:t>systemInf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4">
              <w:r>
                <w:rPr>
                  <w:rStyle w:val="InternetLink"/>
                  <w:sz w:val="22"/>
                  <w:lang w:val="en-US" w:eastAsia="en-US"/>
                </w:rPr>
                <w:t>interaction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C">
              <w:r>
                <w:rPr>
                  <w:rStyle w:val="InternetLink"/>
                  <w:sz w:val="22"/>
                  <w:lang w:val="en-US" w:eastAsia="en-US"/>
                </w:rPr>
                <w:t>uu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D">
              <w:r>
                <w:rPr>
                  <w:rStyle w:val="InternetLink"/>
                  <w:sz w:val="22"/>
                  <w:lang w:val="en-US" w:eastAsia="en-US"/>
                </w:rPr>
                <w:t>uuidList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E">
              <w:r>
                <w:rPr>
                  <w:rStyle w:val="InternetLink"/>
                  <w:sz w:val="22"/>
                  <w:lang w:val="en-US" w:eastAsia="en-US"/>
                </w:rPr>
                <w:t>recipient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F">
              <w:r>
                <w:rPr>
                  <w:rStyle w:val="InternetLink"/>
                  <w:sz w:val="22"/>
                  <w:lang w:val="en-US" w:eastAsia="en-US"/>
                </w:rPr>
                <w:t>org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0">
              <w:r>
                <w:rPr>
                  <w:rStyle w:val="InternetLink"/>
                  <w:sz w:val="22"/>
                  <w:lang w:val="en-US" w:eastAsia="en-US"/>
                </w:rPr>
                <w:t>m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1">
              <w:r>
                <w:rPr>
                  <w:rStyle w:val="InternetLink"/>
                  <w:sz w:val="22"/>
                  <w:lang w:val="en-US" w:eastAsia="en-US"/>
                </w:rPr>
                <w:t>ins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</w:tblGrid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&lt;xsd:element name="getMessageRequest" type="Ge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lang w:val="ru-RU" w:eastAsia="en-US"/>
        </w:rPr>
        <w:t>uuid</w:t>
      </w:r>
      <w:r>
        <w:rPr>
          <w:rFonts w:eastAsia="+mn-ea;Times New Roman"/>
          <w:lang w:val="ru-RU" w:eastAsia="en-US"/>
        </w:rPr>
        <w:t xml:space="preserve"> </w:t>
      </w:r>
      <w:r>
        <w:rPr>
          <w:rFonts w:eastAsia="+mn-ea;Times New Roman"/>
          <w:kern w:val="2"/>
          <w:lang w:val="ru-RU" w:eastAsia="en-US"/>
        </w:rPr>
        <w:t>– идентификатор запрашиваемого сообщения. Описание типа указано в Приложении 1 настоящего документа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lang w:val="ru-RU" w:eastAsia="en-US"/>
        </w:rPr>
        <w:t>uuidList</w:t>
      </w:r>
      <w:r>
        <w:rPr>
          <w:rFonts w:eastAsia="+mn-ea;Times New Roman"/>
          <w:lang w:val="ru-RU" w:eastAsia="en-US"/>
        </w:rPr>
        <w:t xml:space="preserve"> </w:t>
      </w:r>
      <w:r>
        <w:rPr>
          <w:rFonts w:eastAsia="+mn-ea;Times New Roman"/>
          <w:kern w:val="2"/>
          <w:lang w:val="ru-RU" w:eastAsia="en-US"/>
        </w:rPr>
        <w:t>– массив идентификаторов, для пакетного запроса сообщений. Описание типа указано в Приложении 1 настоящего документа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</w:t>
      </w:r>
      <w:r>
        <w:rPr>
          <w:sz w:val="22"/>
          <w:szCs w:val="22"/>
          <w:lang w:val="ru-RU" w:eastAsia="en-US"/>
        </w:rPr>
        <w:t xml:space="preserve">регистрационный номер страхователя </w:t>
      </w:r>
      <w:r>
        <w:rPr>
          <w:rFonts w:eastAsia="+mn-ea;Times New Roman"/>
          <w:kern w:val="2"/>
          <w:lang w:val="ru-RU" w:eastAsia="en-US"/>
        </w:rPr>
        <w:t>(ФСС/СФР)</w:t>
      </w:r>
      <w:r>
        <w:rPr>
          <w:sz w:val="22"/>
          <w:szCs w:val="22"/>
          <w:lang w:val="ru-RU" w:eastAsia="en-US"/>
        </w:rPr>
        <w:t>, ОГРН МО</w:t>
      </w:r>
      <w:r>
        <w:rPr>
          <w:rFonts w:eastAsia="+mn-ea;Times New Roman"/>
          <w:kern w:val="2"/>
          <w:lang w:val="ru-RU" w:eastAsia="en-US"/>
        </w:rPr>
        <w:t>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), а так же иностранных представительств)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подписано и зашифров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формированный ответ от ФК имеет ограничение по размеру - максимум 4 Мб суммарно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7700" cy="55854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58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hyperlink w:anchor="Link1F">
              <w:r>
                <w:rPr>
                  <w:rStyle w:val="InternetLink"/>
                  <w:sz w:val="22"/>
                  <w:lang w:val="ru-RU" w:eastAsia="en-US"/>
                </w:rPr>
                <w:t>SedoMessage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hyperlink w:anchor="Link8B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C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D">
              <w:r>
                <w:rPr>
                  <w:rStyle w:val="InternetLink"/>
                  <w:sz w:val="22"/>
                  <w:lang w:val="ru-RU" w:eastAsia="en-US"/>
                </w:rPr>
                <w:t>packageResul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>
                <w:sz w:val="22"/>
                <w:lang w:val="en-US" w:eastAsia="en-US"/>
              </w:rPr>
              <w:t>&lt;xsd:element name="sedoMessageResponse" typ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11"/>
        <w:tabs>
          <w:tab w:val="clear" w:pos="720"/>
          <w:tab w:val="left" w:pos="90" w:leader="none"/>
        </w:tabs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bookmarkStart w:id="35" w:name="_TOC3566"/>
      <w:bookmarkStart w:id="36" w:name="_TOC3566"/>
      <w:bookmarkEnd w:id="36"/>
    </w:p>
    <w:p>
      <w:pPr>
        <w:pStyle w:val="Normal"/>
        <w:spacing w:lineRule="auto" w:line="288" w:before="0" w:after="120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result - исходящее сообщени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errorList - список сообщений об ошибках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packageResult</w:t>
      </w:r>
      <w:r>
        <w:rPr>
          <w:rFonts w:eastAsia="+mn-ea;Times New Roman"/>
          <w:bCs/>
          <w:kern w:val="2"/>
          <w:lang w:val="ru-RU" w:eastAsia="en-US"/>
        </w:rPr>
        <w:t xml:space="preserve"> – содержит результат обработки пакетного запроса: массив исходящих сообщений и массив ошибок.</w:t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"/>
        <w:numPr>
          <w:ilvl w:val="2"/>
          <w:numId w:val="24"/>
        </w:numPr>
        <w:outlineLvl w:val="2"/>
        <w:rPr>
          <w:lang w:val="en-US" w:eastAsia="en-US"/>
        </w:rPr>
      </w:pPr>
      <w:bookmarkStart w:id="37" w:name="__RefHeading___Toc178262226"/>
      <w:bookmarkStart w:id="38" w:name="СНИЛС"/>
      <w:bookmarkEnd w:id="37"/>
      <w:bookmarkEnd w:id="38"/>
      <w:r>
        <w:rPr>
          <w:lang w:val="en-US" w:eastAsia="en-US"/>
        </w:rPr>
        <w:t>Пример структуры запро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Style29"/>
        <w:spacing w:lineRule="auto" w:line="240"/>
        <w:ind w:hanging="0"/>
        <w:rPr>
          <w:rFonts w:eastAsia="Calibri"/>
          <w:kern w:val="0"/>
          <w:sz w:val="20"/>
          <w:szCs w:val="24"/>
          <w:lang w:val="en-US" w:eastAsia="en-US"/>
        </w:rPr>
      </w:pPr>
      <w:r>
        <w:rPr>
          <w:rFonts w:eastAsia="Calibri"/>
          <w:kern w:val="0"/>
          <w:sz w:val="20"/>
          <w:szCs w:val="24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v01:getMessageRequest xmlns:v01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pecVersion&gt;string&lt;/spec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&gt;string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string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2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&gt;string&lt;/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Li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0 to 1000 repetitions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uuid&gt;string&lt;/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uuidLi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4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cipientId&gt;string&lt;/recipi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You have a CHOICE of the next 4 items at this level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string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string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ip&gt;string&lt;/ogrni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nils&gt;string&lt;/snil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nils&gt;string&lt;/snil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gnum&gt;string&lt;/regnu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string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!--Optional:--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string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string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m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gNum&gt;string&lt;/regNum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ins&gt;</w:t>
      </w:r>
    </w:p>
    <w:p>
      <w:pPr>
        <w:pStyle w:val="Style29"/>
        <w:spacing w:lineRule="auto" w:line="240"/>
        <w:ind w:hanging="0"/>
        <w:jc w:val="left"/>
        <w:rPr>
          <w:sz w:val="20"/>
        </w:rPr>
      </w:pPr>
      <w:r>
        <w:rPr>
          <w:sz w:val="20"/>
          <w:lang w:val="en-US"/>
        </w:rPr>
        <w:t>&lt;/v01:getMessageRequest&gt;</w:t>
      </w:r>
    </w:p>
    <w:p>
      <w:pPr>
        <w:pStyle w:val="Style29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4"/>
        </w:numPr>
        <w:outlineLvl w:val="2"/>
        <w:rPr>
          <w:lang w:val="en-US" w:eastAsia="en-US"/>
        </w:rPr>
      </w:pPr>
      <w:bookmarkStart w:id="39" w:name="__RefHeading___Toc178262227"/>
      <w:bookmarkEnd w:id="39"/>
      <w:r>
        <w:rPr>
          <w:lang w:val="en-US" w:eastAsia="en-US"/>
        </w:rPr>
        <w:t>Пример подписанного запроса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?xml version="1.0"?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env:Envelope xmlns:soapenv="http://schemas.xmlsoap.org/soap/envelope/" xmlns:ds="http://www.w3.org/2000/09/xmldsig#" xmlns:v01="http://www.fss.ru/integration/types/sedo/v01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env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env:actor="http://fss.ru/recipient/5403000510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fss.ru/recipient/5403000510"&gt;MIIGaDCCBhWgAwIBAgITfAAV2+HAABP757I9yAAJABXb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NDA4MDcxMTEwNDBaFw0yNDEwMDcxMTIwNDBaMIIBlDEWMBQGBSqFA2QDEgswMDAwMDAwODM1NjEVMBMGBSqFA2QEDAo1NDAyMTA4MzU2MRowGAYIKoUDA4EDAQESDDAwNTQwMjEwODM1NjEYMBYGBSqFA2QBEg0xMDI1NDAxMDExODMzMR0wGwYDVQQMDBTQo9GH0YDQtdC00LjRgtC10LvRjDEdMBsGA1UECwwU0KPQv9GA0LDQstC70LXQvdC40LUxJDAiBgNVBAoMG9CT0JHQo9CXINCd0KHQniDQk9Ca0JEg4oSWMTEfMB0GA1UEBwwW0J3QvtCy0L7RgdC40LHQuNGA0YHQujEXMBUGA1UECAwO0J3QvtCy0L7RgdC40LExCzAJBgNVBAYTAlJVMSwwKgYDVQQqDCPQndC40LrQvtC70LDQuSDQndC40LrQvtC70LDQtdCy0LjRhzEXMBUGA1UEBAwO0J3QvtCy0L7RgdC40LExOzA5BgNVBAMMMtCd0L7QstC+0YHQuNCxINCd0LjQutC+0LvQsNC5INCd0LjQutC+0LvQsNC10LLQuNGHMGYwHwYIKoUDBwEBAQEwEwYHKoUDAgIkAAYIKoUDBwEBAgIDQwAEQKKKF39Wz0FVsAM01J3YqPsZIYefbGIaoXnJVsDp/a0SWTFSkltD4t79nMcP6Qx1BXLnAiiW7IoeXhaRg61MnsOjggK9MIICuTAnBgNVHSUEIDAeBggrBgEFBQcDAQYIKwYBBQUHAwIGCCsGAQUFBwMEMA4GA1UdDwEB/wQEAwIE8DAdBgNVHQ4EFgQUn4u6gYCJ64aofG0Zc6O4w6gg1rUwHwYDVR0jBBgwFoAUez7N4dIWtajNU6vGJB0UUzJX8howggEPBgNVHR8EggEGMIIBAjCB/6CB/KCB+YaBtWh0dHA6Ly90ZXN0Z29zdDIwMTIuY3J5cHRvcHJvLnJ1L0NlcnRFbnJvbGwvITA0MjIhMDQzNSEwNDQxITA0NDIhMDQzZSEwNDMyITA0NGIhMDQzOSUyMCEwNDIzITA0MjYlMjAhMDQxZSEwNDFlITA0MWUlMjAhMDAyMiEwNDFhITA0MjAhMDQxOCEwNDFmITA0MjIhMDQxZS0hMDQxZiEwNDIwITA0MWUhMDAyMig5KS5jcmyGP2h0dHA6Ly90ZXN0Z29zdDIwMTIuY3J5cHRvcHJvLnJ1L0NlcnRFbnJvbGwvdGVzdGdvc3QyMDEyKDkpLmNybDCCASkGCCsGAQUFBwEBBIIBGzCCARcwPwYIKwYBBQUHMAGGM2h0dHA6Ly90ZXN0Z29zdDIwMTIuY3J5cHRvcHJvLnJ1L29jc3AyMDEyZy9vY3NwLnNyZjBBBggrBgEFBQcwAYY1aHR0cDovL3Rlc3Rnb3N0MjAxMi5jcnlwdG9wcm8ucnUvb2NzcDIwMTJnc3Qvb2NzcC5zcmYwSwYIKwYBBQUHMAKGP2h0dHA6Ly90ZXN0Z29zdDIwMTIuY3J5cHRvcHJvLnJ1L0NlcnRFbnJvbGwvdGVzdGdvc3QyMDEyKDkpLmNydDBEBggrBgEFBQcwAoY4aHR0cDovL3Rlc3Rnb3N0MjAxMi5jcnlwdG9wcm8ucnUvQ2VydEVucm9sbC90ZXN0cm9vdC5wN2IwCgYIKoUDBwEBAwIDQQCrWqGKZfx1Sj05i4MZEvkJNpvVKBksGMDLV0vptD2bu0KIMrlzYO/exFFSdhel4VLIbjNCmsHcMRMi98ii3+CP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iYGb9dSVPnYhzBewXR3/v6oUhrDXkSHhlIq78URhOWo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mJwtBjatRShqnSmZ2oYVuIOFKDwo9wayL+6NFz6gCs4d0+L4FgS7g2ea6a62YlO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mVchmxwotfyFNjW/uNtsQ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fss.ru/recipient/5403000510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509Certificate xmlns="http://www.w3.org/2000/09/xmldsig#"&gt;MIIGaDCCBhWgAwIBAgITfAAV2+HAABP757I9yAAJABXb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NDA4MDcxMTEwNDBaFw0yNDEwMDcxMTIwNDBaMIIBlDEWMBQGBSqFA2QDEgswMDAwMDAwODM1NjEVMBMGBSqFA2QEDAo1NDAyMTA4MzU2MRowGAYIKoUDA4EDAQESDDAwNTQwMjEwODM1NjEYMBYGBSqFA2QBEg0xMDI1NDAxMDExODMzMR0wGwYDVQQMDBTQo9GH0YDQtdC00LjRgtC10LvRjDEdMBsGA1UECwwU0KPQv9GA0LDQstC70LXQvdC40LUxJDAiBgNVBAoMG9CT0JHQo9CXINCd0KHQniDQk9Ca0JEg4oSWMTEfMB0GA1UEBwwW0J3QvtCy0L7RgdC40LHQuNGA0YHQujEXMBUGA1UECAwO0J3QvtCy0L7RgdC40LExCzAJBgNVBAYTAlJVMSwwKgYDVQQqDCPQndC40LrQvtC70LDQuSDQndC40LrQvtC70LDQtdCy0LjRhzEXMBUGA1UEBAwO0J3QvtCy0L7RgdC40LExOzA5BgNVBAMMMtCd0L7QstC+0YHQuNCxINCd0LjQutC+0LvQsNC5INCd0LjQutC+0LvQsNC10LLQuNGHMGYwHwYIKoUDBwEBAQEwEwYHKoUDAgIkAAYIKoUDBwEBAgIDQwAEQKKKF39Wz0FVsAM01J3YqPsZIYefbGIaoXnJVsDp/a0SWTFSkltD4t79nMcP6Qx1BXLnAiiW7IoeXhaRg61MnsOjggK9MIICuTAnBgNVHSUEIDAeBggrBgEFBQcDAQYIKwYBBQUHAwIGCCsGAQUFBwMEMA4GA1UdDwEB/wQEAwIE8DAdBgNVHQ4EFgQUn4u6gYCJ64aofG0Zc6O4w6gg1rUwHwYDVR0jBBgwFoAUez7N4dIWtajNU6vGJB0UUzJX8howggEPBgNVHR8EggEGMIIBAjCB/6CB/KCB+YaBtWh0dHA6Ly90ZXN0Z29zdDIwMTIuY3J5cHRvcHJvLnJ1L0NlcnRFbnJvbGwvITA0MjIhMDQzNSEwNDQxITA0NDIhMDQzZSEwNDMyITA0NGIhMDQzOSUyMCEwNDIzITA0MjYlMjAhMDQxZSEwNDFlITA0MWUlMjAhMDAyMiEwNDFhITA0MjAhMDQxOCEwNDFmITA0MjIhMDQxZS0hMDQxZiEwNDIwITA0MWUhMDAyMig5KS5jcmyGP2h0dHA6Ly90ZXN0Z29zdDIwMTIuY3J5cHRvcHJvLnJ1L0NlcnRFbnJvbGwvdGVzdGdvc3QyMDEyKDkpLmNybDCCASkGCCsGAQUFBwEBBIIBGzCCARcwPwYIKwYBBQUHMAGGM2h0dHA6Ly90ZXN0Z29zdDIwMTIuY3J5cHRvcHJvLnJ1L29jc3AyMDEyZy9vY3NwLnNyZjBBBggrBgEFBQcwAYY1aHR0cDovL3Rlc3Rnb3N0MjAxMi5jcnlwdG9wcm8ucnUvb2NzcDIwMTJnc3Qvb2NzcC5zcmYwSwYIKwYBBQUHMAKGP2h0dHA6Ly90ZXN0Z29zdDIwMTIuY3J5cHRvcHJvLnJ1L0NlcnRFbnJvbGwvdGVzdGdvc3QyMDEyKDkpLmNydDBEBggrBgEFBQcwAoY4aHR0cDovL3Rlc3Rnb3N0MjAxMi5jcnlwdG9wcm8ucnUvQ2VydEVucm9sbC90ZXN0cm9vdC5wN2IwCgYIKoUDBwEBAwIDQQCrWqGKZfx1Sj05i4MZEvkJNpvVKBksGMDLV0vptD2bu0KIMrlzYO/exFFSdhel4VLIbjNCmsHcMRMi98ii3+CP&lt;/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env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env:Body wsu:Id="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v01:ge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pecVersion&gt;1.0&lt;/spec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&gt;sedo-dashboard&lt;/softwa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Version&gt;1.0&lt;/software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interactionType&gt;2&lt;/interactionType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uuid&gt;be23e083-30fb-446d-adc5-3cfd5f3c1455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5403000510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v01:ge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env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env:Envelope&gt;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2"/>
        <w:numPr>
          <w:ilvl w:val="2"/>
          <w:numId w:val="24"/>
        </w:numPr>
        <w:outlineLvl w:val="2"/>
        <w:rPr>
          <w:lang w:val="en-US" w:eastAsia="en-US"/>
        </w:rPr>
      </w:pPr>
      <w:bookmarkStart w:id="40" w:name="__RefHeading___Toc178262228"/>
      <w:bookmarkEnd w:id="40"/>
      <w:r>
        <w:rPr>
          <w:lang w:val="en-US" w:eastAsia="en-US"/>
        </w:rPr>
        <w:t>Пример подписанного ответ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:actor="http://sedo.fss.ru/actor/fss/ca/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xzCCCHSgAwIBAgIQUmIaAzhTiruJoUHkX+MMIzAKBggqhQMHAQEDAjCCAVcxIDAeBgkqh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9w0BCQEWEXVjX2ZrQHJvc2them5hLnJ1MRgwFgYDVQQIDA83NyDQnNC+0YHQutCy0LAxFTATBgU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NkBBIKNzcxMDU2ODc2MDEYMBYGBSqFA2QBEg0xMDQ3Nzk3MDE5ODMwMWAwXgYDVQQJDFfQkd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vRjNGI0L7QuSDQl9C70LDRgtC+0YPRgdGC0LjQvdGB0LrQuNC5INC/0LXRgNC10YPQu9C+0L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0LiA2LCDRgdGC0YDQvtC10L3QuNC1IDExGTAXBgNVBAcMENCzLiDQnNC+0YHQutCy0LAxCzA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BAYTAlJVMS4wLAYDVQQKDCXQmtCw0LfQvdCw0YfQtdC50YHRgtCy0L4g0KDQvtGB0YHQuN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S4wLAYDVQQDDCXQmtCw0LfQvdCw0YfQtdC50YHRgtCy0L4g0KDQvtGB0YHQuNC4MB4XDTI0MDQ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jA3MTgwOVoXDTI1MDcyMDA3MTgwOVowggHAMQswCQYDVQQGEwJSVTEZMBcGA1UECAwQ0LMuI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EhMB8GA1UECQwY0KjQsNCx0L7Qu9C+0LLQutCwLCDQtC40MRkwFwYDVQQHDBD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y4g0JzQvtGB0LrQstCwMYGBMH8GA1UECgx40KTQntCd0JQg0J/QldCd0KHQmNCe0J3QndCe0JP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iDQmCDQodCe0KbQmNCQ0JvQrNCd0J7Qk9CeINCh0KLQoNCQ0KXQntCS0JDQndCY0K8g0KDQntC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HQmNCZ0KHQmtCe0Jkg0KTQldCU0JXQoNCQ0KbQmNCYMRgwFgYFKoUDZAESDTEwMjc3MDAyMjA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jQxFTATBgUqhQNkBBIKNzcwNjAxNjExODEfMB0GCSqGSIb3DQEJARYQb2tkaXJAc2ZyLmdvdi5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TGBgTB/BgNVBAMMeNCk0J7QndCUINCf0JXQndCh0JjQntCd0J3QntCT0J4g0Jgg0KHQntCm0J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NCb0KzQndCe0JPQniDQodCi0KDQkNCl0J7QktCQ0J3QmNCvINCg0J7QodCh0JjQmdCh0JrQntC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k0JXQlNCV0KDQkNCm0JjQmDBmMB8GCCqFAwcBAQEBMBMGByqFAwICJAAGCCqFAwcBAQICA0M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EDxH8HN4HY3DqriBXWwrB9XQQ86NM69oAYIXyMhBmnKGbUSI/HPRM/BJHbTcHyXcS/YS1yCo03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T6M+0zchOmSo4IEpjCCBKIwDgYDVR0PAQH/BAQDAgP4MBMGA1UdJQQMMAoGCCsGAQUFBwMCMB0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IAQWMBQwCAYGKoUDZHEBMAgGBiqFA2RxAjAMBgUqhQNkcgQDAgEAMC0GBSqFA2RvBCQMItC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DQuNC/0YLQvtCf0YDQviBDU1AgKDUuMC4xMjAwMCkwggGiBgUqhQNkcASCAZcwggGTDIGH0J/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NC+0LPRgNCw0LzQvNC90L4t0LDQv9C/0LDRgNCw0YLQvdGL0Lkg0LrQvtC80L/Qu9C10LrRgSB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VBOZXQgUEtJIFNlcnZpY2UgKNC90LAg0LDQv9C/0LDRgNCw0YLQvdC+0Lkg0L/Qu9Cw0YLRhN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DQvNC1IEhTTSAyMDAwUTIpDGjQn9GA0L7Qs9GA0LDQvNC80L3Qvi3QsNC/0L/QsNGA0LDRgtC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vQuSDQutC+0LzQv9C70LXQutGBIMKr0K7QvdC40YHQtdGA0YIt0JPQntCh0KLCuy4g0JLQtd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HQuNGPIDQuMAxNQ9C10YDRgtC40YTQuNC60LDRgiDRgdC+0L7RgtCy0LXRgtGB0YLQstC40Y8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oSW0KHQpC8xMjQtNDMyOCDQvtGCIDI5LjA4LjIwMjIMTtCX0LDQutC70Y7Rh9C10L3QuNC1INC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Ag0YHRgNC10LTRgdGC0LLQviDQo9CmIOKEljE0OS83LzYvMjEzINC+0YIgMzAuMDMuMjAyMzB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HR8EXzBdMC6gLKAqhihodHRwOi8vY3JsLnJvc2them5hLnJ1L2NybC91Y2ZrXzIwMjMuY3J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CugKaAnhiVodHRwOi8vY3JsLmZrLmxvY2FsL2NybC91Y2ZrXzIwMjMuY3JsMHcGCCsGAQUFBwE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swaTA0BggrBgEFBQcwAoYoaHR0cDovL2NybC5yb3NrYXpuYS5ydS9jcmwvdWNma18yMDIzLmN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DAxBggrBgEFBQcwAoYlaHR0cDovL2NybC5may5sb2NhbC9jcmwvdWNma18yMDIzLmNydDAdBgN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4EFgQUuXYaaHhfVAXhgTPJNtpTshx1jtwwggF3BgNVHSMEggFuMIIBaoAUpwuVKG+f5EuKUYC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R+JSvzn8JyhggFDpIIBPzCCATsxITAfBgkqhkiG9w0BCQEWEmRpdEBkaWdpdGFsLmdvdi5ydTE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AkGA1UEBhMCUlUxGDAWBgNVBAgMDzc3INCc0L7RgdC60LLQsDEZMBcGA1UEBwwQ0LMuINCc0L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C60LLQsDFTMFEGA1UECQxK0J/RgNC10YHQvdC10L3RgdC60LDRjyDQvdCw0LHQtdGA0LXQttC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Rjywg0LTQvtC8IDEwLCDRgdGC0YDQvtC10L3QuNC1IDIxJjAkBgNVBAoMHdCc0LjQvdGG0Lj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NGA0Ysg0KDQvtGB0YHQuNC4MRgwFgYFKoUDZAESDTEwNDc3MDIwMjY3MDExFTATBgUqhQNkBBI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zcxMDQ3NDM3NTEmMCQGA1UEAwwd0JzQuNC90YbQuNGE0YDRiyDQoNC+0YHRgdC40LiCCwDwqeK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AAAAAeeMAoGCCqFAwcBAQMCA0EAPjCBsafZlbqsWo8rNCOs5h6or+gz+DsWjPOuhD582JgfFL+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seEfvMO28qY/jaPIUncXO37e0osB/RYT8frHA==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wuAgz0xk1wPloeB0GrQ1oQFWa9CjRhtkU3bqkjXatZg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/b43gNeOtznNOu5BJU3hHk6ou+1yNBduhhBMkho0eLa93iBblKRZFgMtoa9SQlwvH/DnRdVmQJH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Qg/CcY9Ng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Body wsu:Id="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5:sedoMessage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be23e083-30fb-446d-adc5-3cfd5f3c1455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Type&gt;1001&lt;/message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5403000510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gNumSfr&gt;1000604011&lt;/regNumSf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&gt;PD94bWwgdmVyc2lvbj0iMS4wIiBlbmNvZGluZz0iVVRGLTgiIHN0YW5kYWxvbmU9InllcyI/PjxuczI6c2Vkb0FwcGVhbFJlcXVlc3QgeG1sbnM6bnMyPSJodHRwOi8vd3d3LmZzcy5ydS9pbnRlZ3JhdGlvbi90eXBlcy9zZWRvL2FybS92MDEiPjxhcHBlYWxUaXRsZT50ZXN0PC9hcHBlYWxUaXRsZT48YXBwZWFsQm9keT50ZXN0PC9hcHBlYWxCb2R5PjwvbnMyOnNlZG9BcHBlYWxSZXF1ZXN0Pg==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5:sedoMessageRespons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4"/>
        </w:numPr>
        <w:spacing w:lineRule="auto" w:line="360"/>
        <w:rPr>
          <w:lang w:val="en-US" w:eastAsia="en-US"/>
        </w:rPr>
      </w:pPr>
      <w:bookmarkStart w:id="41" w:name="__RefHeading___Toc178262229"/>
      <w:bookmarkEnd w:id="41"/>
      <w:r>
        <w:rPr>
          <w:lang w:val="ru-RU" w:eastAsia="en-US"/>
        </w:rPr>
        <w:t>Операц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правк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общения</w:t>
      </w:r>
    </w:p>
    <w:p>
      <w:pPr>
        <w:pStyle w:val="Heading2"/>
        <w:numPr>
          <w:ilvl w:val="1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bookmarkStart w:id="42" w:name="__RefHeading___Toc178262230"/>
      <w:bookmarkEnd w:id="42"/>
      <w:r>
        <w:rPr>
          <w:rFonts w:cs="Times New Roman" w:ascii="Times New Roman" w:hAnsi="Times New Roman"/>
          <w:sz w:val="28"/>
          <w:lang w:val="ru-RU" w:eastAsia="en-US"/>
        </w:rPr>
        <w:t>Метод</w:t>
      </w:r>
      <w:r>
        <w:rPr>
          <w:rFonts w:cs="Times New Roman" w:ascii="Times New Roman" w:hAnsi="Times New Roman"/>
          <w:sz w:val="28"/>
          <w:lang w:val="en-US" w:eastAsia="en-US"/>
        </w:rPr>
        <w:t xml:space="preserve"> putMessage</w:t>
      </w:r>
    </w:p>
    <w:p>
      <w:pPr>
        <w:pStyle w:val="2"/>
        <w:numPr>
          <w:ilvl w:val="2"/>
          <w:numId w:val="24"/>
        </w:numPr>
        <w:outlineLvl w:val="2"/>
        <w:rPr>
          <w:lang w:val="en-US" w:eastAsia="en-US"/>
        </w:rPr>
      </w:pPr>
      <w:bookmarkStart w:id="43" w:name="__RefHeading___Toc178262231"/>
      <w:bookmarkEnd w:id="43"/>
      <w:r>
        <w:rPr>
          <w:lang w:val="en-US" w:eastAsia="en-US"/>
        </w:rPr>
        <w:t>Описа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отправки сообщения в СФР абонент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Полностью сформированный </w:t>
      </w:r>
      <w:r>
        <w:rPr>
          <w:szCs w:val="24"/>
          <w:lang w:val="en-US" w:eastAsia="en-US"/>
        </w:rPr>
        <w:t>XML</w:t>
      </w:r>
      <w:r>
        <w:rPr>
          <w:szCs w:val="24"/>
          <w:lang w:val="en-US" w:eastAsia="en-US"/>
        </w:rPr>
        <w:t xml:space="preserve">-запрос (включая блок </w:t>
      </w:r>
      <w:r>
        <w:rPr>
          <w:lang w:val="en-US" w:eastAsia="en-US"/>
        </w:rPr>
        <w:t>message</w:t>
      </w:r>
      <w:r>
        <w:rPr>
          <w:szCs w:val="24"/>
          <w:lang w:val="en-US" w:eastAsia="en-US"/>
        </w:rPr>
        <w:t xml:space="preserve"> и подпись) имеет ограничение по размеру – максимум 5 Мб суммарно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должно быть подписано и зашифровано согласно разделу 4 настоящей спецификации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имеет следующий атрибутивный состав: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4110" cy="61690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616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Пространство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1B">
              <w:r>
                <w:rPr>
                  <w:rStyle w:val="InternetLink"/>
                  <w:sz w:val="22"/>
                  <w:lang w:val="en-US" w:eastAsia="en-US"/>
                </w:rPr>
                <w:t>PutMessageReque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Дочерние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73">
              <w:r>
                <w:rPr>
                  <w:rStyle w:val="InternetLink"/>
                  <w:sz w:val="22"/>
                  <w:lang w:val="en-US" w:eastAsia="en-US"/>
                </w:rPr>
                <w:t>systemInf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4">
              <w:r>
                <w:rPr>
                  <w:rStyle w:val="InternetLink"/>
                  <w:sz w:val="22"/>
                  <w:lang w:val="en-US" w:eastAsia="en-US"/>
                </w:rPr>
                <w:t>interaction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4">
              <w:r>
                <w:rPr>
                  <w:rStyle w:val="InternetLink"/>
                  <w:sz w:val="22"/>
                  <w:lang w:val="en-US" w:eastAsia="en-US"/>
                </w:rPr>
                <w:t>recipient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5">
              <w:r>
                <w:rPr>
                  <w:rStyle w:val="InternetLink"/>
                  <w:sz w:val="22"/>
                  <w:lang w:val="en-US" w:eastAsia="en-US"/>
                </w:rPr>
                <w:t>org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6">
              <w:r>
                <w:rPr>
                  <w:rStyle w:val="InternetLink"/>
                  <w:sz w:val="22"/>
                  <w:lang w:val="en-US" w:eastAsia="en-US"/>
                </w:rPr>
                <w:t>m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7">
              <w:r>
                <w:rPr>
                  <w:rStyle w:val="InternetLink"/>
                  <w:sz w:val="22"/>
                  <w:lang w:val="en-US" w:eastAsia="en-US"/>
                </w:rPr>
                <w:t>ins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8">
              <w:r>
                <w:rPr>
                  <w:rStyle w:val="InternetLink"/>
                  <w:sz w:val="22"/>
                  <w:lang w:val="en-US" w:eastAsia="en-US"/>
                </w:rPr>
                <w:t>message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9">
              <w:r>
                <w:rPr>
                  <w:rStyle w:val="InternetLink"/>
                  <w:sz w:val="22"/>
                  <w:lang w:val="en-US" w:eastAsia="en-US"/>
                </w:rPr>
                <w:t>messag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A">
              <w:r>
                <w:rPr>
                  <w:rStyle w:val="InternetLink"/>
                  <w:sz w:val="22"/>
                  <w:lang w:val="en-US" w:eastAsia="en-US"/>
                </w:rPr>
                <w:t>messagePackage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</w:tblGrid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&lt;xsd:element name="putMessageRequest" type="Pu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</w:t>
      </w:r>
      <w:r>
        <w:rPr>
          <w:sz w:val="22"/>
          <w:szCs w:val="22"/>
          <w:lang w:val="ru-RU" w:eastAsia="en-US"/>
        </w:rPr>
        <w:t xml:space="preserve">регистрационный номер страхователя </w:t>
      </w:r>
      <w:r>
        <w:rPr>
          <w:rFonts w:eastAsia="+mn-ea;Times New Roman"/>
          <w:kern w:val="2"/>
          <w:lang w:val="ru-RU" w:eastAsia="en-US"/>
        </w:rPr>
        <w:t>(ФСС/СФР)</w:t>
      </w:r>
      <w:r>
        <w:rPr>
          <w:sz w:val="22"/>
          <w:szCs w:val="22"/>
          <w:lang w:val="ru-RU" w:eastAsia="en-US"/>
        </w:rPr>
        <w:t>, ОГРН МО</w:t>
      </w:r>
      <w:r>
        <w:rPr>
          <w:rFonts w:eastAsia="+mn-ea;Times New Roman"/>
          <w:kern w:val="2"/>
          <w:lang w:val="ru-RU" w:eastAsia="en-US"/>
        </w:rPr>
        <w:t>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)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о направление сообщений от субабонентов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Type - идентификатор типа сообщения сервиса СЭДО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 – сообщение в кодировке base64.</w:t>
      </w:r>
    </w:p>
    <w:p>
      <w:pPr>
        <w:pStyle w:val="08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messagePackageList – массив сообщений в кодировке base64, при пакетной отправке сообщений.</w:t>
      </w:r>
    </w:p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>Выходное сообщение-ответ, направляемое СФР, подпис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717925" cy="16478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21">
              <w:r>
                <w:rPr>
                  <w:rStyle w:val="InternetLink"/>
                  <w:sz w:val="22"/>
                  <w:lang w:val="ru-RU" w:eastAsia="en-US"/>
                </w:rPr>
                <w:t>SedoUuid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E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F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sedoUuidResponse" type="SedoUuid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2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UUID сообщения/пакетного запроса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писок сообщений об ошибках. Атрибутивный состав элемента представлен в Приложении 1 настоящего документа.</w:t>
      </w:r>
    </w:p>
    <w:p>
      <w:pPr>
        <w:pStyle w:val="Style29"/>
        <w:ind w:hanging="0"/>
        <w:rPr>
          <w:rFonts w:eastAsia="+mn-ea;Times New Roman"/>
          <w:kern w:val="2"/>
          <w:lang w:val="en-US" w:eastAsia="en-US"/>
        </w:rPr>
      </w:pPr>
      <w:r>
        <w:rPr>
          <w:rFonts w:eastAsia="+mn-ea;Times New Roman"/>
          <w:kern w:val="2"/>
          <w:lang w:val="en-US" w:eastAsia="en-US"/>
        </w:rPr>
      </w:r>
    </w:p>
    <w:p>
      <w:pPr>
        <w:pStyle w:val="2"/>
        <w:numPr>
          <w:ilvl w:val="2"/>
          <w:numId w:val="24"/>
        </w:numPr>
        <w:outlineLvl w:val="2"/>
        <w:rPr>
          <w:lang w:val="en-US" w:eastAsia="en-US"/>
        </w:rPr>
      </w:pPr>
      <w:bookmarkStart w:id="44" w:name="__RefHeading___Toc178262232"/>
      <w:bookmarkEnd w:id="44"/>
      <w:r>
        <w:rPr>
          <w:lang w:val="en-US" w:eastAsia="en-US"/>
        </w:rPr>
        <w:t>Пример структуры запроса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lang w:val="en-US"/>
        </w:rPr>
        <w:t>&lt;v01:putMessageRequest xmlns:v01="http://www.fss.ru/integration/types/sedo/v01"&gt;</w:t>
        <w:br/>
        <w:t xml:space="preserve">  &lt;systemInfo&gt;</w:t>
        <w:br/>
        <w:t xml:space="preserve">    &lt;specVersion&gt;string&lt;/specVersion&gt;</w:t>
        <w:br/>
        <w:t xml:space="preserve">    &lt;software&gt;string&lt;/software&gt;</w:t>
        <w:br/>
        <w:t xml:space="preserve">    &lt;softwareVersion&gt;string&lt;/softwareVersion&gt;</w:t>
        <w:br/>
        <w:t xml:space="preserve">  &lt;/systemInfo&gt;</w:t>
        <w:br/>
        <w:t xml:space="preserve">  &lt;interactionType&gt;3&lt;/interactionType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You have a CHOICE of the next 4 items at this level--&gt;</w:t>
        <w:br/>
        <w:t xml:space="preserve">  </w:t>
      </w:r>
      <w:r>
        <w:rPr>
          <w:rFonts w:cs="Times New Roman" w:ascii="Times New Roman" w:hAnsi="Times New Roman"/>
          <w:lang w:val="en-US"/>
        </w:rPr>
        <w:t>&lt;recipientId&gt;string&lt;/recipientId&gt;</w:t>
        <w:br/>
        <w:t xml:space="preserve">  &lt;org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You have a CHOICE of the next 4 items at this level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ogrn&gt;string&lt;/ogrn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kpp&gt;string&lt;/kpp&gt;</w:t>
        <w:br/>
        <w:t xml:space="preserve">    &lt;ogrnip&gt;string&lt;/ogrnip&gt;</w:t>
        <w:br/>
        <w:t xml:space="preserve">    &lt;inn&gt;string&lt;/inn&gt;</w:t>
        <w:br/>
        <w:t xml:space="preserve">    &lt;snils&gt;string&lt;/snils&gt;</w:t>
        <w:br/>
        <w:t xml:space="preserve">    &lt;snils&gt;string&lt;/snils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regnum&gt;string&lt;/regnum&gt;</w:t>
        <w:br/>
        <w:t xml:space="preserve">    &lt;inn&gt;string&lt;/inn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kpp&gt;string&lt;/kpp&gt;</w:t>
        <w:br/>
        <w:t xml:space="preserve">  &lt;/org&gt;</w:t>
        <w:br/>
        <w:t xml:space="preserve">  &lt;mo&gt;</w:t>
        <w:br/>
        <w:t xml:space="preserve">    &lt;ogrn&gt;string&lt;/ogrn&gt;</w:t>
        <w:br/>
        <w:t xml:space="preserve">  &lt;/mo&gt;</w:t>
        <w:br/>
        <w:t xml:space="preserve">  &lt;ins&gt;</w:t>
        <w:br/>
        <w:t xml:space="preserve">    &lt;regNum&gt;string&lt;/regNum&gt;</w:t>
        <w:br/>
        <w:t xml:space="preserve">  &lt;/ins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Optional:--&gt;</w:t>
        <w:br/>
        <w:t xml:space="preserve">  </w:t>
      </w:r>
      <w:r>
        <w:rPr>
          <w:rFonts w:cs="Times New Roman" w:ascii="Times New Roman" w:hAnsi="Times New Roman"/>
          <w:lang w:val="en-US"/>
        </w:rPr>
        <w:t>&lt;subAbonentId&gt;string&lt;/subAbonentId&gt;</w:t>
        <w:br/>
        <w:t xml:space="preserve">  &lt;messageType&gt;string&lt;/messageType&gt;</w:t>
        <w:br/>
        <w:t xml:space="preserve">  </w:t>
      </w:r>
      <w:r>
        <w:rPr>
          <w:rFonts w:cs="Times New Roman" w:ascii="Times New Roman" w:hAnsi="Times New Roman"/>
          <w:iCs/>
          <w:lang w:val="en-US"/>
        </w:rPr>
        <w:t>&lt;!--You have a CHOICE of the next 2 items at this level--&gt;</w:t>
        <w:br/>
        <w:t xml:space="preserve">  </w:t>
      </w:r>
      <w:r>
        <w:rPr>
          <w:rFonts w:cs="Times New Roman" w:ascii="Times New Roman" w:hAnsi="Times New Roman"/>
          <w:lang w:val="en-US"/>
        </w:rPr>
        <w:t>&lt;message&gt;string&lt;/message&gt;</w:t>
        <w:br/>
        <w:t xml:space="preserve">  &lt;messagePackageList&gt;</w:t>
        <w:br/>
        <w:t xml:space="preserve">    </w:t>
      </w:r>
      <w:r>
        <w:rPr>
          <w:rFonts w:cs="Times New Roman" w:ascii="Times New Roman" w:hAnsi="Times New Roman"/>
          <w:iCs/>
          <w:lang w:val="en-US"/>
        </w:rPr>
        <w:t>&lt;!--0 to 1000 repetitions:--&gt;</w:t>
        <w:br/>
        <w:t xml:space="preserve">    </w:t>
      </w:r>
      <w:r>
        <w:rPr>
          <w:rFonts w:cs="Times New Roman" w:ascii="Times New Roman" w:hAnsi="Times New Roman"/>
          <w:lang w:val="en-US"/>
        </w:rPr>
        <w:t>&lt;messagePackage&gt;</w:t>
        <w:br/>
        <w:t xml:space="preserve">      &lt;uuid&gt;string&lt;/uuid&gt;</w:t>
        <w:br/>
        <w:t xml:space="preserve">      &lt;message&gt;string&lt;/message&gt;</w:t>
        <w:br/>
        <w:t xml:space="preserve">    &lt;/messagePackage&gt;</w:t>
        <w:br/>
        <w:t xml:space="preserve">  &lt;/messagePackageList&gt;</w:t>
        <w:br/>
        <w:t>&lt;/v01:putMessageRequest&gt;</w:t>
      </w:r>
    </w:p>
    <w:p>
      <w:pPr>
        <w:pStyle w:val="Style29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2"/>
        <w:numPr>
          <w:ilvl w:val="2"/>
          <w:numId w:val="24"/>
        </w:numPr>
        <w:outlineLvl w:val="2"/>
        <w:rPr/>
      </w:pPr>
      <w:bookmarkStart w:id="45" w:name="__RefHeading___Toc178262233"/>
      <w:bookmarkEnd w:id="45"/>
      <w:r>
        <w:rPr>
          <w:lang w:val="en-US" w:eastAsia="en-US"/>
        </w:rPr>
        <w:t>Пример подписанного запро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?xml version="1.0"?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:Envelope xmlns:S="http://schemas.xmlsoap.org/soap/envelope/" xmlns:ds="http://www.w3.org/2000/09/xmldsig#" xmlns:eln="http://ru/ibs/fss/ln/ws/FileOperationsLn.wsdl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:actor="http://fss.ru/recipient/000000002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fss.ru/recipient/0000000021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MQ5u5LVxerYlLySF9ksp04bPFhaCi8NDuOHJCi9fW+0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28cvA5DP0BhLz56a/z2k60dvVSD8qiCzbY78eP9I31+mbc26WxT3CI9EPnAHWMo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EH5oOiZUN6em4zakiiIrw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fss.ru/recipient/0000000021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509Certificate xmlns="http://www.w3.org/2000/09/xmldsig#"&gt;MIIF6DCCBZWgAwIBAgITfAAK2bSw4oJS6Ru4MwAEAArZtD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TEyNTVaFw0yMzEyMDgwODE3MjVaMIIBEjEYMBYGCCqFAwOBDQEBDAowMDAwMDAwMDIxMRgwFgYIKoUDA4EDAQESCjc3OTk5Mjg0ODExGDAWBgUqhQNkARINMDAwMDAwMDAwMDAwMTEZMBcGA1UEDAwQ0JTQuNGA0LXQutGC0L7RgDFCMEAGA1UEKgw50KHRgtGA0LDRhdC+0LLQsNGC0LXQu9GMMSDQodGC0YDQsNGF0L7QstCw0YLQtdC70LXQstC40YcxMSQwIgYDVQQEDBvQodGC0YDQsNGF0L7QstCw0YLQtdC70LXQsjExPTA7BgNVBAMMNNCi0LXRgdGC0L7QstGL0Lkg0YHRgtGA0LDRhdC+0LLQsNGC0LXQu9GMINCh0K3QlNCeIDEwZjAfBggqhQMHAQEBATATBgcqhQMCAiQABggqhQMHAQECAgNDAARAwpMSaQljApcmsMFmTfwBi8fBp1Qj6W3qGzxNAZXSLM2gbinzwzHARis7U7PbfJqUAdADf3dCj0hH/uW8wbtkRaOCAr8wggK7MCcGA1UdJQQgMB4GCCsGAQUFBwMBBggrBgEFBQcDAgYIKwYBBQUHAwQwDgYDVR0PAQH/BAQDAgTwMB0GA1UdDgQWBBRx6LgfzsTDrEX7HVTgKbD2DZMB0jAfBgNVHSMEGDAWgBQ5uSdTdaqb0KY724Qzkq9xFbrQIDCCAQ8GA1UdHwSCAQYwggECMIH/oIH8oIH5hoG1aHR0cDovL3Rlc3Rnb3N0MjAxMi5jcnlwdG9wcm8ucnUvQ2VydEVucm9sbC8hMDQyMiEwNDM1ITA0NDEhMDQ0MiEwNDNlITA0MzIhMDQ0YiEwNDM5JTIwITA0MjMhMDQyNiUyMCEwNDFlITA0MWUhMDQxZSUyMCEwMDIyITA0MWEhMDQyMCEwNDE4ITA0MWYhMDQyMiEwNDFlLSEwNDFmITA0MjAhMDQxZSEwMDIyKDQpLmNybIY/aHR0cDovL3Rlc3Rnb3N0MjAxMi5jcnlwdG9wcm8ucnUvQ2VydEVucm9sbC90ZXN0Z29zdDIwMTIoNCkuY3JsMIIBKwYIKwYBBQUHAQEEggEdMIIBGTA/BggrBgEFBQcwAYYzaHR0cDovL3Rlc3Rnb3N0MjAxMi5jcnlwdG9wcm8ucnUvb2NzcDIwMTJnL29jc3Auc3JmMEEGCCsGAQUFBzABhjVodHRwOi8vdGVzdGdvc3QyMDEyLmNyeXB0b3Byby5ydS9vY3NwMjAxMmdzdC9vY3NwLnNyZjBLBggrBgEFBQcwAoY/aHR0cDovL3Rlc3Rnb3N0MjAxMi5jcnlwdG9wcm8ucnUvQ2VydEVucm9sbC90ZXN0Z29zdDIwMTIoNCkuY3J0MEYGCCsGAQUFBzAChjpodHRwOi8vdGVzdGdvc3QyMDEyLmNyeXB0b3Byby5ydS9DZXJ0RW5yb2xsL3Jvb3QyMDIzLTQuY3J0MAoGCCqFAwcBAQMCA0EAVYElJahrTFn7+rGfbh9DI5Ev81VU+5b0gdCQzBfhNgbY/w/ZqAS+PQ/36iEpLX39sWcrbTOqGUWkVs9Tf0Ui2g==&lt;/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:Body wsu:Id="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2:putMessageRequest xmlns:ns2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pecVersion&gt;1.0&lt;/spec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&gt;sedo-dashboard&lt;/softwa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Version&gt;1.0&lt;/software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interactionType&gt;2&lt;/interaction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0000000021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Type&gt;1&lt;/message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&gt;PG5zNDpzdWJzY3JpYmVSZXF1ZXN0IHhtbG5zOm5zND0iaHR0cDovL3d3dy5mc3MucnUvaW50ZWdyYXRpb24vdHlwZXMvc2Vkby9hcm0vdjAxIiB4bWxuczp4c2k9Imh0dHA6Ly93d3cudzMub3JnLzIwMDEvWE1MU2NoZW1hLWluc3RhbmNlIiB4bWxuczpucz0iaHR0cDovL3d3dy5mc3MucnUvaW50ZWdyYXRpb24vdHlwZXMvY29tbW9uL3YwMSIgeG1sbnM6bnMxPSJodHRwOi8vd3d3LmZzcy5ydS9pbnRlZ3JhdGlvbi90eXBlcy9zZWRvL3YwMSIgeG1sbnM6bnMyPSJodHRwOi8vd3d3LmZzcy5ydS9pbnRlZ3JhdGlvbi90eXBlcy9vcmdhbml6YXRpb24vdjAxIiB4bWxuczpuczM9Imh0dHA6Ly93d3cuZnNzLnJ1L2ludGVncmF0aW9uL3R5cGVzL2RpYy9lcnJvcnMvdjAxIj4KICA8cmVjaXBpZW50TGlzdD4KCTxyZWdOdW0+NTQwMzAwMDUxMDwvcmVnTnVtPgogIDwvcmVjaXBpZW50TGlzdD4KPC9uczQ6c3Vic2NyaWJlUmVxdWVzdD4=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2:pu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Envelope&gt;</w:t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2"/>
        <w:numPr>
          <w:ilvl w:val="2"/>
          <w:numId w:val="24"/>
        </w:numPr>
        <w:outlineLvl w:val="2"/>
        <w:rPr>
          <w:lang w:val="en-US" w:eastAsia="en-US"/>
        </w:rPr>
      </w:pPr>
      <w:bookmarkStart w:id="46" w:name="__RefHeading___Toc178262234"/>
      <w:bookmarkEnd w:id="46"/>
      <w:r>
        <w:rPr>
          <w:lang w:val="en-US" w:eastAsia="en-US"/>
        </w:rPr>
        <w:t>Пример подписанного МЧД запроса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?xml version="1.0" encoding="UTF-8"?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:Envelope xmlns:soap="http://schemas.xmlsoap.org/soap/envelope/" 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sz w:val="20"/>
          <w:lang w:val="en-US"/>
        </w:rPr>
        <w:t>&lt;S:Header xmlns:S="http://schemas.xmlsoap.org/soap/envelope/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Security xmlns:ds="http://www.w3.org/2000/09/xmldsig#" xmlns:wsu="http://docs.oasis-open.org/wss/2004/01/oasis-200401-wss-wssecurity-utility-1.0.xsd" S:actor="actor" xmlns:S="http://schemas.xmlsoap.org/soap/envelope/" xmlns:wsse="http://docs.oasis-open.org/wss/2004/01/oasis-200401-wss-wssecurity-secext-1.0.xsd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Signatu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edInfo xmlns="http://www.w3.org/2000/09/xmldsig#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CanonicalizationMethod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Reference URI="#MCHD_0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Transform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Transform Algorithm="http://www.w3.org/2001/10/xml-exc-c14n#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igestValue&gt;N+08+acLOzin9x3hUPxAK7+Z2XuwLav3WB0b6Z6s4KU=&lt;/DigestValu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ignatureValue xmlns="http://www.w3.org/2000/09/xmldsig#"&gt;3/rnRpHdWudBwMbFD3JLguLK3FXmYmWB7EjkQBKzU2KUELWf4PREhHfdpDCJCBtfM9I3FZr/a3jjSsVDBr6ZYA==&lt;/SignatureValu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Key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SecurityToken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Reference URI="#actor"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ds:Key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bject xmlns="http://www.w3.org/2000/09/xmldsig#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6:authorities xmlns:ns6="urn:ru:fss:integration:types:signature:v01" xmlns:ns7="http://www.fss.ru/integration/types/common/v01" xmlns:ns8="urn:ru:fss:integration:types:mchd: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6:autho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8:powerOfAttorneyLink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8:uuid&gt;ddb98810-44c9-4441-918d-62e093cafa59&lt;/ns8:uu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8:powerOfAttorneyLink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6:autho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6:authorities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bjec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ds:Signatu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actor"&gt;MIIGajCCBhegAwIBAgITfAAK2aMOF0dTIRiaigAEAArZo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DU5MjZaFw0yMzEyMDgwODE3MjVaMIIBlDEWMBQGBSqFA2QDEgswMDAwMDAwODM1NjEVMBMGBSqFA2QEDAo1NDAyMTA4MzU2MRowGAYIKoUDA4EDAQESDDAwNTQwMjEwODM1NjEYMBYGBSqFA2QBEg0xMDI1NDAxMDExODMzMR0wGwYDVQQMDBTQo9GH0YDQtdC00LjRgtC10LvRjDEdMBsGA1UECwwU0KPQv9GA0LDQstC70LXQvdC40LUxJDAiBgNVBAoMG9CT0JHQo9CXINCd0KHQniDQk9Ca0JEg4oSWMTEfMB0GA1UEBwwW0J3QvtCy0L7RgdC40LHQuNGA0YHQujEXMBUGA1UECAwO0J3QvtCy0L7RgdC40LExCzAJBgNVBAYTAlJVMSwwKgYDVQQqDCPQndC40LrQvtC70LDQuSDQndC40LrQvtC70LDQtdCy0LjRhzEXMBUGA1UEBAwO0J3QvtCy0L7RgdC40LExOzA5BgNVBAMMMtCd0L7QstC+0YHQuNCxINCd0LjQutC+0LvQsNC5INCd0LjQutC+0LvQsNC10LLQuNGHMGYwHwYIKoUDBwEBAQEwEwYHKoUDAgIkAAYIKoUDBwEBAgIDQwAEQOYPMFoKWV61aVycCo5PepG+dilmn8JeKG95q8szngZYEPt1sMfRwRIUrU0nKgSc6pazpNaGCWGPI/X+XuzMNxKjggK/MIICuzAnBgNVHSUEIDAeBggrBgEFBQcDAQYIKwYBBQUHAwIGCCsGAQUFBwMEMA4GA1UdDwEB/wQEAwIE8DAdBgNVHQ4EFgQUt1tf1Eoe891Ky026TVd6R+T7is0wHwYDVR0jBBgwFoAUObknU3Wqm9CmO9uEM5KvcRW60CAwggEPBgNVHR8EggEGMIIBAjCB/6CB/KCB+YaBtWh0dHA6Ly90ZXN0Z29zdDIwMTIuY3J5cHRvcHJvLnJ1L0NlcnRFbnJvbGwvITA0MjIhMDQzNSEwNDQxITA0NDIhMDQzZSEwNDMyITA0NGIhMDQzOSUyMCEwNDIzITA0MjYlMjAhMDQxZSEwNDFlITA0MWUlMjAhMDAyMiEwNDFhITA0MjAhMDQxOCEwNDFmITA0MjIhMDQxZS0hMDQxZiEwNDIwITA0MWUhMDAyMig0KS5jcmyGP2h0dHA6Ly90ZXN0Z29zdDIwMTIuY3J5cHRvcHJvLnJ1L0NlcnRFbnJvbGwvdGVzdGdvc3QyMDEyKDQpLmNybDCCASsGCCsGAQUFBwEBBIIBHTCCARkwPwYIKwYBBQUHMAGGM2h0dHA6Ly90ZXN0Z29zdDIwMTIuY3J5cHRvcHJvLnJ1L29jc3AyMDEyZy9vY3NwLnNyZjBBBggrBgEFBQcwAYY1aHR0cDovL3Rlc3Rnb3N0MjAxMi5jcnlwdG9wcm8ucnUvb2NzcDIwMTJnc3Qvb2NzcC5zcmYwSwYIKwYBBQUHMAKGP2h0dHA6Ly90ZXN0Z29zdDIwMTIuY3J5cHRvcHJvLnJ1L0NlcnRFbnJvbGwvdGVzdGdvc3QyMDEyKDQpLmNydDBGBggrBgEFBQcwAoY6aHR0cDovL3Rlc3Rnb3N0MjAxMi5jcnlwdG9wcm8ucnUvQ2VydEVucm9sbC9yb290MjAyMy00LmNydDAKBggqhQMHAQEDAgNBAEEeZUljNExf67USBHYeo01S6UZjW6D4fzjK2fBj4K9TDYz2qodNIvKxacCsIVsTTroep6PCoSZHrDjg5F1xH8E=&lt;/wsse:BinarySecurityToke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wsse:Securit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ds:X509Certificate xmlns:ds="http://www.w3.org/2000/09/xmldsig#"&gt;MIIGajCCBhegAwIBAgITfAAK2aMOF0dTIRiaigAEAArZo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5MTEwNDU5MjZaFw0yMzEyMDgwODE3MjVaMIIBlDEWMBQGBSqFA2QDEgswMDAwMDAwODM1NjEVMBMGBSqFA2QEDAo1NDAyMTA4MzU2MRowGAYIKoUDA4EDAQESDDAwNTQwMjEwODM1NjEYMBYGBSqFA2QBEg0xMDI1NDAxMDExODMzMR0wGwYDVQQMDBTQo9GH0YDQtdC00LjRgtC10LvRjDEdMBsGA1UECwwU0KPQv9GA0LDQstC70LXQvdC40LUxJDAiBgNVBAoMG9CT0JHQo9CXINCd0KHQniDQk9Ca0JEg4oSWMTEfMB0GA1UEBwwW0J3QvtCy0L7RgdC40LHQuNGA0YHQujEXMBUGA1UECAwO0J3QvtCy0L7RgdC40LExCzAJBgNVBAYTAlJVMSwwKgYDVQQqDCPQndC40LrQvtC70LDQuSDQndC40LrQvtC70LDQtdCy0LjRhzEXMBUGA1UEBAwO0J3QvtCy0L7RgdC40LExOzA5BgNVBAMMMtCd0L7QstC+0YHQuNCxINCd0LjQutC+0LvQsNC5INCd0LjQutC+0LvQsNC10LLQuNGHMGYwHwYIKoUDBwEBAQEwEwYHKoUDAgIkAAYIKoUDBwEBAgIDQwAEQOYPMFoKWV61aVycCo5PepG+dilmn8JeKG95q8szngZYEPt1sMfRwRIUrU0nKgSc6pazpNaGCWGPI/X+XuzMNxKjggK/MIICuzAnBgNVHSUEIDAeBggrBgEFBQcDAQYIKwYBBQUHAwIGCCsGAQUFBwMEMA4GA1UdDwEB/wQEAwIE8DAdBgNVHQ4EFgQUt1tf1Eoe891Ky026TVd6R+T7is0wHwYDVR0jBBgwFoAUObknU3Wqm9CmO9uEM5KvcRW60CAwggEPBgNVHR8EggEGMIIBAjCB/6CB/KCB+YaBtWh0dHA6Ly90ZXN0Z29zdDIwMTIuY3J5cHRvcHJvLnJ1L0NlcnRFbnJvbGwvITA0MjIhMDQzNSEwNDQxITA0NDIhMDQzZSEwNDMyITA0NGIhMDQzOSUyMCEwNDIzITA0MjYlMjAhMDQxZSEwNDFlITA0MWUlMjAhMDAyMiEwNDFhITA0MjAhMDQxOCEwNDFmITA0MjIhMDQxZS0hMDQxZiEwNDIwITA0MWUhMDAyMig0KS5jcmyGP2h0dHA6Ly90ZXN0Z29zdDIwMTIuY3J5cHRvcHJvLnJ1L0NlcnRFbnJvbGwvdGVzdGdvc3QyMDEyKDQpLmNybDCCASsGCCsGAQUFBwEBBIIBHTCCARkwPwYIKwYBBQUHMAGGM2h0dHA6Ly90ZXN0Z29zdDIwMTIuY3J5cHRvcHJvLnJ1L29jc3AyMDEyZy9vY3NwLnNyZjBBBggrBgEFBQcwAYY1aHR0cDovL3Rlc3Rnb3N0MjAxMi5jcnlwdG9wcm8ucnUvb2NzcDIwMTJnc3Qvb2NzcC5zcmYwSwYIKwYBBQUHMAKGP2h0dHA6Ly90ZXN0Z29zdDIwMTIuY3J5cHRvcHJvLnJ1L0NlcnRFbnJvbGwvdGVzdGdvc3QyMDEyKDQpLmNydDBGBggrBgEFBQcwAoY6aHR0cDovL3Rlc3Rnb3N0MjAxMi5jcnlwdG9wcm8ucnUvQ2VydEVucm9sbC9yb290MjAyMy00LmNydDAKBggqhQMHAQEDAgNBAEEeZUljNExf67USBHYeo01S6UZjW6D4fzjK2fBj4K9TDYz2qodNIvKxacCsIVsTTroep6PCoSZHrDjg5F1xH8E=&lt;/ds:X509Certificat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:Header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:Header/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ap:Body xmlns:wsu="http://docs.oasis-open.org/wss/2004/01/oasis-200401-wss-wssecurity-utility-1.0.xsd" wsu:Id="MCHD_0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ns5:putMessageRequest xmlns:ns5="http://www.fss.ru/integration/types/sedo/v01" xmlns:ns2="http://www.fss.ru/integration/types/common/v01" xmlns:ns3="http://www.fss.ru/integration/types/fault/v01" xmlns:ns4="http://www.fss.ru/integration/types/organization/v01"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pecVersion&gt;1&lt;/spec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&gt;arm-mchd-public&lt;/softwar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oftwareVersion&gt;1.6.4&lt;/softwareVersio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ystemInfo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teractionType&gt;3&lt;/interaction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ogrn&gt;1025401011833&lt;/ogr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inn&gt;5402108356&lt;/inn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kpp&gt;540201001&lt;/kpp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org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subAbonentId&gt;3ec5a75d-d097-4d2e-9f66-7a2ac6584896&lt;/subAbonentId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Type&gt;202&lt;/messageTy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message&gt;PD94bWwgdmVyc2lvbj0iMS4wIiBlbmNvZGluZz0iVVRGLTgiPz48cG93ZXJPZkF0dG9ybmV5TGlzdFJlcXVlc3QgeG1sbnM9InVybjpydTpmc3M6aW50ZWdyYXRpb246dHlwZXM6bWNoZDp2MDEiIHhtbG5zOm5zMj0iaHR0cDovL3d3dy5mc3MucnUvaW50ZWdyYXRpb24vdHlwZXMvY29tbW9uL3YwMSI+PG93bmVyPjxsZWdhbE9yZ2FuaXphdGlvbj48ZnVsbE5hbWU+0JPQmtCRIOKEljE8L2Z1bGxOYW1lPjxqdXJBZGRyZXNzLz48aW5uPjU0MDIxMDgzNTY8L2lubj48a3BwPjU0MDIwMTAwMTwva3BwPjxvZ3JuPjEwMjU0MDEwMTE4MzM8L29ncm4+PC9sZWdhbE9yZ2FuaXphdGlvbj48L293bmVyPjwvcG93ZXJPZkF0dG9ybmV5TGlzdFJlcXVlc3Q+&lt;/messag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ns5:putMessageRequest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oap:Body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&lt;/soap:Envelope&gt;</w:t>
      </w:r>
    </w:p>
    <w:p>
      <w:pPr>
        <w:pStyle w:val="Style29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numPr>
          <w:ilvl w:val="2"/>
          <w:numId w:val="24"/>
        </w:numPr>
        <w:outlineLvl w:val="2"/>
        <w:rPr/>
      </w:pPr>
      <w:bookmarkStart w:id="47" w:name="__RefHeading___Toc178262235"/>
      <w:bookmarkEnd w:id="47"/>
      <w:r>
        <w:rPr>
          <w:lang w:val="en-US" w:eastAsia="en-US"/>
        </w:rPr>
        <w:t>Пример зашифрованного запроса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-ENV:Envelope xmlns:SOAP-ENV="http://schemas.xmlsoap.org/soap/envelope/"&gt;&lt;SOAP-ENV:Header/&gt;&lt;SOAP-ENV:Body&gt;&lt;xenc:EncryptedData xmlns:xenc="http://www.w3.org/2001/04/xmlenc#" Type="http://www.w3.org/2001/04/xmlenc#Element"&gt;&lt;xenc:EncryptionMethod Algorithm="urn:ietf:params:xml:ns:cpxmlsec:algorithms:gost28147"/&gt;&lt;ds:KeyInfo xmlns:d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enc:EncryptedKey xmlns:xenc="http://www.w3.org/2001/04/xmlenc#"&gt;&lt;xenc:EncryptionMethod Algorithm="urn:ietf:params:xml:ns:cpxmlsec:algorithms:transport-gost2001"/&gt;&lt;ds: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s:X509Data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s: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IIJcTCCCRygAwIBAgIQAdV4RMhCEaAAAAFHA+gAAjAMBggqhQMHAQEDAgUAMIIB2DEYMBYGBSq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QBEg0xMDI3NzM5NDQzMjM2MT0wOwYDVQQJDDTQntGA0LvQuNC60L7QsiDQv9C10YDQtdGD0Lv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tC6LCDQtC4gMywg0LrQvtGA0L8uINCQMRowGAYIKoUDA4EDAQESDDAwNzczNjA1NjY0NzELMAk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EBhMCUlUxGTAXBgNVBAcMENCzLiDQnNC+0YHQutCy0LAxGDAWBgNVBAgMDzc3INCc0L7RgdC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LQsDEdMBsGCSqGSIb3DQEJARYOaW5mby11Y0Bmc3MucnUxZzBlBgNVBAoMXtCk0L7QvdC0IN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htC40LDQu9GM0L3QvtCz0L4g0YHRgtGA0LDRhdC+0LLQsNC90LjRjyDQoNC+0YHRgdC40Ln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C60L7QuSDQpNC10LTQtdGA0LDRhtC40LgxLjAsBgNVBAsMJdCm0LXQvdGC0YDQsNC70YzQvdG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kg0LDQv9C/0LDRgNCw0YIxZzBlBgNVBAMMXtCk0L7QvdC0INGB0L7RhtC40LDQu9GM0L3QvtC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4g0YHRgtGA0LDRhdC+0LLQsNC90LjRjyDQoNC+0YHRgdC40LnRgdC60L7QuSDQpNC10LTQtd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RhtC40LgwHhcNMTkxMDAxMTA0MzAwWhcNMjEwMTAxMTA0MzAwWjCCAbkxGjAYBggqhQMDgQM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RIMMDA3NzM2MDU2NjQ3MRgwFgYFKoUDZAESDTEwMjc3Mzk0NDMyMzYxLjAsBgNVBAsMJdCm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C0YDQsNC70YzQvdGL0Lkg0LDQv9C/0LDRgNCw0YIxZzBlBgNVBAoMXtCk0L7QvdC0INGB0L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tC40LDQu9GM0L3QvtCz0L4g0YHRgtGA0LDRhdC+0LLQsNC90LjRjyDQoNC+0YHRgdC40LnRgdC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QuSDQpNC10LTQtdGA0LDRhtC40LgxPTA7BgNVBAkMNNCe0YDQu9C40LrQvtCyINC/0LXRg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PQu9C+0LosINC0LiAzLCDQutC+0YDQvy4g0JAxGTAXBgNVBAcMENCzLiDQnNC+0YHQutCy0LA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AWBgNVBAgMDzc3INCc0L7RgdC60LLQsDELMAkGA1UEBhMCUlUxZzBlBgNVBAMMXtCk0L7QvdC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GB0L7RhtC40LDQu9GM0L3QvtCz0L4g0YHRgtGA0LDRhdC+0LLQsNC90LjRjyDQoNC+0YHRg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nRgdC60L7QuSDQpNC10LTQtdGA0LDRhtC40LgwZjAfBggqhQMHAQEBATATBgcqhQMCAiQABgg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MHAQECAgNDAARAWE547ZGPxMp9MQeDCwvQyicAobxGamrrqzOFpabdEeDE3YGrQPjAIcTLp76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AbvZV+u4XjjOXfrpMiwh5hiI4EJADAzRTgwMDAyo4IExzCCBMMwDgYDVR0PAQH/BAQDAgPYMB0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JQQWMBQGCCsGAQUFBwMCBggrBgEFBQcDBDAnBgNVHSAEIDAeMAgGBiqFA2RxATAIBgYqhQN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QIwCAYGKoUDZHEDMDIGBSqFA2RvBCkMJ9Ca0YDQuNC/0YLQvtCf0YDQviBDU1Ag0LLQtdGA0YH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NGPIDQuMDCCAaAGBSqFA2RwBIIBlTCCAZEMb9Ch0YDQtdC00YHRgtCy0L4g0LrRgNC40L/Rgt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PRgNCw0YTQuNGH0LXRgdC60L7QuSDQt9Cw0YnQuNGC0Ysg0LjQvdGE0L7RgNC80LDRhtC40L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NCh0JrQl9CYKSAiVmlQTmV0IENTUCA0Igxa0J/RgNC+0LPRgNCw0LzQvNC90YvQuSDQutC+0Lz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C70LXQutGBICJWaVBOZXQg0KPQtNC+0YHRgtC+0LLQtdGA0Y/RjtGJ0LjQuSDRhtC10L3Rgt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iDFzQl9Cw0LrQu9GO0YfQtdC90LjQtSDQviDRgdC+0L7RgtCy0LXRgtGB0YLQstC40Lgg4oS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E0OS8zLzIvMi0yMDUyINC+0YIgMjkuMDEuMjAxNCDQs9C+0LTQsAxk0KHQtdGA0YLQuNGE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w0YIg0YHQvtC+0YLQstC10YLRgdGC0LLQuNGPIOKEliDQodCkLzEyOC0yOTMyINC+0YIgMTA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QstCz0YPRgdGC0LAgMjAxNiDQs9C+0LTQsDAMBgNVHRMBAf8EAjAAMH8GCCsGAQUFBwEBBHM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TBvBggrBgEFBQcwAoZjaHR0cDovL2UtdHJ1c3QuZ29zdXNsdWdpLnJ1L1NoYXJlZC9Eb3dubG9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ENlcnQ/dGh1bWJwcmludD1CNjIzMDRCMTU0Qjk2NTk5MUYwMkQ0OThBM0UyN0M4M0YxMkE1RkM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UGA1UdHwQuMCwwKqAooCaGJGh0dHA6Ly9mc3MucnUvdWMvR1VDX0ZTU19SRl8yMDE5LmNybD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WAGA1UdIwSCAVcwggFTgBSVVLlVMbdsssTrKkJyGP7xZnjflqGCASykggEoMIIBJDEeMBwGCS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Ib3DQEJARYPZGl0QG1pbnN2eWF6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S4wLAYDVQQJDCXRg9C70LjRhtCwINC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LQtdGA0YHQutCw0Y8sINC00L7QvCA3MSwwKgYDVQQKDCPQnNC40L3QutC+0LzRgdCy0Y/Qt9G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g0L7RgdGB0LjQuDEYMBYGBSqFA2QBEg0xMDQ3NzAyMDI2NzAxMRowGAYIKoUDA4EDAQESDDA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zcxMDQ3NDM3NTEsMCoGA1UEAwwj0JzQuNC90LrQvtC80YHQstGP0LfRjCDQoNC+0YHRgdC40Li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wC1RWhKAAAAAAGfMCsGA1UdEAQkMCKADzIwMTkxMDAxMTA0MzAwWoEPMjAyMDEwMDExMDQzMDB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BsGA1UdEQQUMBKBEGcucHJ5YW1vdkBmc3MucnUwHQYDVR0OBBYEFAryzW2jdIM8hWYyJf12iPS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5iRMAwGCCqFAwcBAQMCBQADQQChumRyc4IqrADZN9NGvJBAYeEspDEMx06Gth6HvJMDAnaeps7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5h39pPIcDKc5agj316WPHpHmkzG78i+U/R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X509Data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KeyInfo&gt;&lt;xenc:CipherData&gt;&lt;xenc:CipherValue&gt;MIGpMCgEINEUQGf3qa0YdCAAnQlp/W/kvoY89fucQJoxPgW1gbvyBAQWGXifoH0GCSqFAwcBAgU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aBmMB8GCCqFAwcBAQEBMBMGByqFAwICJAAGCCqFAwcBAQICA0MABECuHQrJLuBVFNLcIVK7Qdb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fH1CAKt5Z1zKIMcDU1zwavX9rVZ+G99ZQBzGU0VVqwSeuoYTFi0rsYrQHW/oyREBAhDK1CV5dO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w==&lt;/xenc:CipherValue&gt;&lt;/xenc:CipherData&gt;&lt;/xenc:EncryptedKey&gt;&lt;/ds:KeyInfo&gt;&lt;xenc:CipherData&gt;&lt;xenc:CipherValue&gt;aUOgM10zxrmoKP+Fs1hgHOa0N3ySOmvPGk+2SBUkUhf8nu8i5RkRulj7vsgEGgM3EAEnj863ZG1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7hSKi8jCX3eJPPwjAOEQtVPr6cpTF4HxqsraMI+Wqan3lsDZuw+ThL0O/mqrzskNa3R0CR3rYg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0OlfgMdHU850J6xtnc6qyVNoAXQUwM79eD9kLnmM3YHKXPbGp2SdAeXS1sfe9pYkUrqdd7Pdj2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KW6ZegdHH3XIEtj17epFjZfdg3R3m/rJO1lgagFT12k+6Jzz6q8RUkyVE+ii9YklokjqQkNzDb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iskn58LXX5FQZa+TyuOGsJlA+RsPR1I47gOz8EZriL9bF2NR6iGrm5SeLmxvdZlfHJSUIA9m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yMR++bEiUj41C3BaLZnYl3jDHRzomt5++aznLnvDhJHgBka8VWh954QctY5940qf62SHLHtAtN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jrAfLd4oCnFVj/yjd37jBGDrDs+m20qFKOHAW48t2DvRHosYvRx8w4vHV+L1OU2VXE4yju4Ijq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YluLrcjzx1LhubyVH2T/SiF3ZQ8MuAzJXWUGt8l51ZOXNslchX192U+Vm9PonsWYvQvF7JA2g+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NeDO2YwGhU4bqVzAs/jkjAMcKUVS8mZakq0e25hvVX/7ZMsBOHxDf5Ei6iZxS/HGV/utmdz8s8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RfEaJJHdbxztc+P8UP5d/ef1Z/sZFGAoATZsCo6/Rlb0271ziKYK7zmtxBo5phgu4VIhM3Ug0b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BjBMfVs57tCPonEo3OsMAhVKkcc5SLU8CNx8PEgz4FThYHkDn9WVdsEeuSe4E1PBTGQ7bXGxH+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0j4axkHtN+z1z4ZUubXTg6LlzNSkAvyAYuwiopRSPm0Qi6b3gVD4ZM1s2c2CXFAnBVdwM2RCP5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Ax8nZWvqztOrZglTH8tIWIXpz6UZ4uyXbFrIh/i2AwF7KcVxLyeTz8IXmchMaqwI6qIxcYShBY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Qu8f6o30tw9qq3R8f9zQILR3hM7vAMdUTjA+u4UxCyDZZF+eWZcCoGnzDAIjlNQtMr0dAWrbQ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Z7i+knI+TSN2nTYtT73fhJYRutsRnhNtnWxv2GWyZ7N/IMVVNZifVmK7CzOLmA28GPAcxzn4wY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0Ro9hEHPpQWNuK0CWLWi18PN1ti3Po8JBxkPupFQtB/hVMLH8SgCfj/ogLYksSdiCsISuYjujB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7A9MqdjyGMi4VXwHVjx2Cwb6ZNVQVVYX6mV+MzCogQdZybbY63y/zCUPI7+jRVSmvHCZtHcaedZ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3+pGT/BOo/0Js2DKL7dQXW95Zf/hs6U49cL9VC11DPDNaJkFOaW+kr8n7wOXuJEsVIYlVwV5rk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mBQASY1DuPIJpDgxZCZj5Gf0AP9hNcNTh4l4zQ5P9UjgGPGHhrhNfxUsNpKnX7wdWN27QwNKfr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hAwnEF8w2Ylum/BYeUhc8Mxe5LXyKKhJspHZjYRwXt/sG9uDao/fLlasPpYzKXz3QlB32l1ZJN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vyfo89ZS+HmZMUhKCMJf6ocn76aRsKmzbDycqy9LFyYFu5S2eUWPGGN+tyrxRQQUTqhgj7bTgW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+tzgTyJ8/HZeX6+qYrWqu7srao6xGLRIgF2/0Lm90BkUHWQ4mftQzb+mQOEfNfBfaKOTNy9uGx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N9/5oFbo0VWyJ5GHqYK6F9hjplO2agWnCg+IjCqJDIf9Xa2is1jnB64T74qPK5nHAJaAdGkSkp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zUKiRa5+gLu63zI7PFR1IMpz4LqKdJeDfT8V9VhaZvuOqXRnFSubh8ZIw2zbaySiqVWZyrqgU6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rfFaF/0CRT6jJDk7FM5pyWfdzSZ9NDnIZ7CWKFFUNnAlHoLAfY4rH7itTmfDetYMqvk8olIwoN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RMmDXSrW5R/TOURNtcGmf0EaD1buoINRcQL/odV183YcGR2huuLlt309ZiHiL7q05BVgnqTkNQ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2pave9EkKdk5f9Ei2CCDT3xA6YC64iixSV52iwNZdCVmM8xRyjFjR+jRB+Dpn6gPHwFrxzre+M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xA/83hxsuzjMxr1Nk7K8GBIrvQqEnYLQJW23Bvuoj4sWmQyIfbxAzjYbtEBndeYUrM+zCT3AUM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Cl7tjhOvtXyyXDXJutiHD8z5zEePwlEkTPxXn1W4D7SOjzqY1hx7qj3+W+F9DzYl1H8WYl1W//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ZDX8Pk0ijg3ftBjNrVYZ324Xx51AN30bwfkyaJNa8IZbkY7iUp7GQ8HtFBEC5AbJG+4ngu+s+d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+OVBXIhMdaLwoLjmVxhhlo7JV1DRHKC/J7IUueylW44vQRG3ZEmC14U52ojKZFEdTXE2QOiXvu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/57jFDxnoGRSRgSxf5aZ7EdPsvjOfLX+OQSVbH85CG/4ycV9KqdXI2FWetLt43dB+bWYljzexXs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x0T+elztO92BUes0wonN2ADSUaZlJF2UlFwvjzr0mn9BwHteAAOFaiwxmbBB9cCdrS/9nsQrR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Y+TzFXYGduuxya8LvUQY7e4qtasj4Ug9ouM27FohhMo7m1Ejy3yP2lYMlTZJ33p1RLeiv1IU/X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XLzWHKnv/DqNhqELLlSYwsvTlUdcfzhYZVKMIPWk6cdTs3gcNr87ij7uj2eDuplsZiFeCS5edz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u5A0LWwVAMUWY3zeFg4TyUfEk+T+T/HO5l3wwXlBhx12T8S3k1+SUVRsAoc7YM5Cz4QwfrXIgh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/q7z1ccG6qEM0iVLQZvcCIoV99YbKgOZAk5VNyRZ0FnyGIHoU8MgKHlCfEp7HM/sexW8FgWZV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fpGnfW7GRkqrQFkV44Sl1NJNhuueDoqAJ3R2PRtQoYSWlRD7Zaq7zCZvnvK7r/j5T95WLn1iPG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kw8bHvJ1x8hYvYLEcNKG45PLw8ipmI8etgi1iCzP9n1mhWOglmCw71GRL6HY+dG59fnzyuuDTt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F8lie6OvXhJQd7MvtznQSo4wX4/wLly5wQrWHlikHSPIcGNBraX61y7BOXEVc3jKq+wmvaxCEm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TmkT9KDPakL0YeKvDJjqb+V0vpTlVXRU5bjdWSLCLduucfWGBmfqFkwbAU8DeqZh4rvs1HAc68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q9vbzEGjVXc2rHHaYeJwk/uyGQ0YW39ToYZ5n5+zqcF/WhIObZjwMHk1xLbtgQvyNpY34X88yn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tpiRXxEN35A3w0mT6A/UuB2zblANqTsIMUiMxCZ952MEQh6FaEehh0z0Uy/df3UlUbLwcakyJT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rn9VG7ev4dakGeW41iJoakr0SaJHc9ffKWHZEELeBLbekkpx11TTDYfPSLN76O31VOgdu/zRta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cprevtcPCxhbSUTm6ePP3gvAyQTWgbMHaxmNOkvrMsMB7tTmKXr/mwdayEvibbzvZgvv8rjgL/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c96Ns5zzESYXH0TYrHz/PlcOdfmSM1MFqtBVqyO58JTW/tAcx6HOaCkvwIqO/w/yBuB6C8q+g/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/BOSQ5XTKzhVbwn0GSZgxhX7ENaef+PiVy5Yu5CI6ZD5K42wdgbCH3rugGah6MbsWyhthIcsvL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IG+6kvd+zeyPFPJBQY06ooxuuvv2RmJT6av2bVUfPZQuqIDSH9jbj1Ws1tYgXyye4Led7Bq1JJ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OixwvRDF0nAwc1VMDhw8gbWox6yopN+uaw3Eh0ZvBaSwNdPkD1+Dvshn6ksTe0/JNZqpxD0+dT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6H9y1+dMNaIr0hmcRXLRwwBIC0fxrysRwVnYNOdMcZ054ucq5ZHJX7w/uhSDvPAKjQNbIrEL4t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TMDiHQGJ5fzhwQJ6BWBw0ezwj03aqcz6t+Wb/WCaV5n9laZD7ITrdoogExFzHnzI36FATJDWLp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rtDp1+hSM7Gov0FMjwanhjlp9qkBBSBn5DQ2f/QOQSNuthzqC6tIqiHJPDIWQcNGh8MCuFu4LH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uNTY+JYurCOVXvHR42ee3oN8XAf4FCAw2EVLnA2qqMRT4NPSoZMKXgU1KZZccR6HlOWaO6KqXz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+MtJutyiOHChuLxwQ7Dj2JPr03hfBsC1Vjt/0yyxihDz7bO4Pbw33alMdTjGAMinolT4NGZhuW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6GUmXbR53fxq6RHtMiLLbBX6KxyzK5aXsRX1ScbXFFw4Mv1ZfV+hddSB+XI+IgcWHT3lwI0um3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HE64biH+PHRHpmB53TjMzMbhvSFHXJ/dlGlv5xvR/GD5hQ4R1fM3Dsb/K9wxqCpPiIhntiNSo8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oHV3jZkDIrX+FyDZPpfthz933TX9/G4uOCULAhvECfDjkUjfpeWZDpsXvyi2U9t9+iLL79hu+m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avqG0sjKI02eZm6PP/rREF83HDTs3nO7BtyrnQY04sKwSHa5wUj2FRZ9uOYah2YBvkbyU58jLp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5ocy+NghOC8Q2M7F/8mXt1aWALU+rTcX/E3aJ1HFl6zT7mabUNNFWpZTfcrOSMhQedD4oCqHwZ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XdDYnFaK07/CR6lC2TgzfNTo8MTLUFJG1Ps0njdOBYzOiXEr8RurqGE+JDcb+funshZHG5rpJW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APUoTlsU/N+S4emJmBWFNyyYYZECl1xKWKiTna+Rtg38vpugN73my54PxaMUpqy4Mveo24ANXq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0+ILpXisGfvU85oiXe/VKHjaCvAWnEEq6SO2lXiHoz7JyjKeist2RZXViXI4CYQn2wS7yBOcs7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FCJlQBhLH8R/LF61qQG32OTlMqDHSwvcHDH4/jy9pFtiG2tyalNayh8qXoJ5HA5CbQ13w0m3nr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WUCDA04CeUkhC6/+u1C+J2cLa9JWeWFtgGXQOxwphFUxzNJ+E92fJCmJE8bRU7BCcXkf8Zfgoc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XEeylfqSxNTjX5R/HoT6GRwZaU5246wN0hrI+Pa+3Ekb35k8OjY+9qt5aJwvR0aEidcjfzVM+b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psow8OwiyFx1UdYfFmh+NyflnkPMp4GdJXSWdMubfrXd/yau4+/WLhrCZSsFMpNDDVfit89c7P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7l9GUZkb08WmFyS8Qt+w5RGtAgFgt7g/0rC8wToQ3Q6yV53RmVHyP9yEIee/Wvy3FuF1kXy+D7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WZUUrxA0J7uw6KINknVx5+nDVl6rseN33aC1ywydsfoRmGDzYRz/AbtyazStOgVa6CWb4iEbvL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WeqO84MWapeZ4DGZ1qB+HLQvvs5uu0vMbntfIRT3gQ3rDdy2OS7Hx2SWcglaNWeIQQYEuRDKT2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ZSgmBYviwb896Ys4seBnwEB3f15ZkVG6aFh1cEfYEF5ocGczRT3Mo6bgO/Lz9TfkJ59J0dQ6dL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Iv7F2nY9qcnDypCw+DCMR0OS9cejOXfQH7C7r4I+g44lO6GzazUJXR34BVFLDAtdi9zNov6kkT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fWlqDd/Dj0TQtsc75FEe0aUIXQj2QcHpfbc5BFRX2lC4BG8jAzTHcsIM+3NMT40Nbyc1iaSIWU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UDF6I9F77m5XC3daGeYt3f2HUo98qycCgdC1H+mu88EMmNK6k1WJafoUP10975NLw7DzUDLRPN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SC5vuer3udSHgQPHkFob5IKHn5pMfPcDyND7BxRhCJweZcBlWi1mEkyhzQ1OrwyLHlX2x1s+yU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FKmo9DYsu+Mb+LXpk9MhFTrij/5HpbVAK0H8dErDmnbLiVX9yS61FY9Mo5Dny5toQcNHqa2yOj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zTLbHG6uN6aw6L98ogLWrAOKhfR5TYhWsjS1S+H+8nzZZQliivAMuXNRT6msqk+recdWypux3g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WiA/ZGibjyYzrivsaBu9fQn2HqrTjYXqPPMofq/kH6TrpBDS4bXih4v984p7V4i6nlW4AsMZRy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0HX10wZFLMgkq2o31JSNmSc+qhVwQAGDObC1PD3fCP/wr4u24+kd+NAXtaSOHWz8dl8taaD+T1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PR7LcYkw3ZM1LGg0SGasgFVGsKcAdu3/AFuWIX4RtXXuB5yWaRiLYfwU00VZ3suV/xAZQz8t6q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o+hzjs6POoeJkfch7aioo1eENJXJQKgMCRgfgTz/q8uek9Q8HQhjG1QaWG1mxMHAsmzrCTnMPQ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CE8hAnhbOmpva3zMCjcrwspawNArgAlpMerQ6Inub44oUvxqj6X+5R7xB7osLdYKH91/sXTCyU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lP34Mm8vUaR5Z4fc1vkfrB33sMvZEj7sZ782GMdXqdinY1C23Bh46M25xvLDbgglsa7fc11P4z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TDis3tOUzXeBP0QbRr3MrvJa/sfUpLd0HbwqGBx9Iap/RtoLPJfI9vGvKFM2MqPxQ3PrctJTo8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3I3kei+3PZWYl3uIgfnd0Tjanw/IF61iQqvtzEkPE39v81cdQrNmMszJTiSvSLvRkzfQEdHJ9j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IqEOfirU/iEGlBgTu7yjUMCnn1F1VshSagpfiV48gImQEgmFRqX9cpRT0Mxpl9e2YvRUdTGB2L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0j1aDTeLazrUfUMottSX1wGCYIdyJzCHR74nyK30YMmPlO4KLTOgyCufkgdd6LjEaGDd85EIau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6lPxN+Yh7dgvXrpQzSTrx5zAcmshGuR1V2tqZFlPSSTsR90JAOZo9HuG+Kc+VAEofwT3Eip7JpJ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yqjVfpr29ANN8Nh4doCV/tYSEjFWdbbNzDpwWoI/7zY0ibw54qn4oMSOpYG5V9XJqw2bpUaP6K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7XRajQKnmA0wS4yU2jZ21L9zioV6S3W4Emnt1ZvZeiOcZPumVN5ffF73bwqw+scm6N/FHgvb4c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MjRg+kihUT6ekmTEuT1/i5WkNjNbIV1c3uFg9mcf6ieylCSEu4aYLwf9WnBJh5EQjPQlyiugyy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aguymH7evPN2RVSiSXLH/62g/bUbDVf3O8s1mkm8xhWrrjq4dAXGDa7uWk22Q4jPoa4PJu+HZu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AJft4H0E+8OSKsidkMp4n75v6jas9wwFv4GahUXKy1fAHqxCpz2R+G0L78FrpWXDwBqctP7M/3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9JpQdQc54MN0TcKRKxdlpQkMoOTUvZ7oDtdp0xFNhX+KdmM/SmrFRKg/Hu6/N0ELXDLJ4/QhYC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UwA9gCOgo2dsROt9uPQWnaB23ChSMl/J8lPYSW9399XUNjPjR8Fg+CiVeeOoTRA2XpV+c/sN+t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qBHFP4zhSjSAcgrioDsPJUL7rscCq2TXGqLhxzu2sTnt7IGTmHE1gk4OC5c1fDwsd2Ym0yYozd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Fm/Ep50jg5dB7SiweHW+gvg5lVez6J9UxcNBYtnYiWO23nncv2/77wO07KzO5/KLTRHb7ACovK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Fxkwbb5gcap4c6+pDlEhCePfsK4lfbudBq6EFwMfIHDt0gDmMxlfbjHfyRrXELavzfIqXnt9VB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ScCJv6Pfn66+zH7z3KEvViFbj488Pc3jU2KQO78II+FQe0++UptuN5hi6xtsYmGUZ1oi9mOyIe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vQ2/tfyAwimRXgkdIaYshZLB7vuYdDZAeYtFsdc5Ael7aUAhYv+6k5lxe77xS3sIfOOZU0gina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ih7GJ1hhRbWwo23ayXdtFk0DEQHqd9ni4XmGh/Br4D9nVi8Nds95WHy5AJWzgj9SRM8Y707wpM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8kAZm4GEJ9bGk1uHcTXxoPEMzlwyBQmRgeoNVdlMNEFRVriVyfe6+Y+A6Y+ITyNxUCxDRT+IwQx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c3a0CUr9uY3rZbb1AZXcaxSNQzsT2byx9if+CRFtkB3kIeqXME6pOxR3JCIi0QZMqN87/a+una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O2x9mZrMo4pfMoirCmwtvnQUVLDgZTNhTr75392AiCpQN/7NdV+Zf2AWXgS6dUN6UN1ApL7KA2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E1Q7Gj4Do2a6PmWRqphbvfsSO+uHzuxCDNtvMXDrsjeP88Cg6IQ7qq1F9yhSFhrtR0QcZNXU8Q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A+TGMpcbQNyuJCF2tSG7nHww065uCdJzeVpKXu89KGlsf5Usla5asjLtV3xCX86DcXBeh555nF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/I4QUZM/hBnQ7pkc2h7X9RP3CN48iaPzSrEj/l72f+S6qJs4qriX9L8DmF8zgHWC2R8dKvbGei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+8WXuyxoOtc8wFZOTM2/CRfslAyS9cOJPeg2cEgd8I1B/yLk1n7vGyzTtBAHsMUBqdvv9uf1ek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uIVLryrrxtaiqc5YDAp6a7ySqCUCsM/BmE2WLCK3Ou1CozwhaSIlZCihRRNMeZahLGl/mIBHF6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A46NF5k48DJQ0FalqKNIdvb9QhLHjjSlN+dPF5CpNJWh/XlZZAhRJVDutxxLoNdkakTebbnKfr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eTQgRnmcATK3YcjOP+VAsQNnHLBmoqp3Wrm/MP1s4i+L71XGQu0K6XjpJc/ZK9+nGEThpUAefm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cpLevhr+wxdWh1HNYXJc1nyCwCVUGDHwKBxezaZvmJaa8ZIne9hLVr0+S5e3vN26uhxDwRy41QT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uUN7Zfm4anVEp33r7u22dbAjKjWdPtVsdfmMEY4VUhF6uTn04YqSNu9kJLHVle9++MyQ0jX17u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PpZqJWJDblWKy+wWzTUGWPagWnBjRO8LiI9m/ZGEW+V7JjGRdFZXnZrk9SyAwYBS/twMvHeJJH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DoT0tZ1FuRNtGElodOvvnH+IerYlmZqGD41XHbxK6sYTEQIJSmoOw31B9Vj1p+r05Yef6SBg7d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5NbGGU6cxT49GrurcrQfXPyGF8UUHju/MkH2DPNpmLBjuNtKdM058QOkSL494VDm3vUPfqoZVN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izFIXp3xW56Y2OniWVJMfyouxcVn1lbBbMgLqJylW+WoHvR6X8jh++Kr5Tw10IBD/pkJ/XsMj9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uctFGqWhbziQHykDk5UwjiXgnUWUFCjcTtv7vf5hBy6/ci/ZJkTBRb4p05e3npdQBljbcaYYA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iDPU9d7qfBap1UsrU+NH+8MC0RaWq3gs6wHqtmbjEbFqKLHzYOiL23VJrErMCsu3XWJz9GoX+v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j0p133jIsAdKSKSpZDY9k/+FVP8y9jiej1PtmNOBQDpcxoG/IxxntJLJXLXAs7i0vcOETfsCEs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WoOL8tYnxpXom32e2SDZtmUNAHhmlZuuEg+CYIqwOd07Shi/WeR0Vcv/R3XxS+rl3G675ErjyJ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TXtbbapUusfQLJh77mZqahm95Fy5vUVpx4uMOgGFgDJ3qo3/Q0FbFiYW3Lpkdm5k1sOyZ5SHR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oc7hA/Zb30N9sdX5T0vWjGjQnCyPxJSPtnFljy2UqnggzTSFpuo0t4/ElhXnNyVyC2GNituAwp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1Y9q7sF3aOEtj6UptZ16ol392ax0DElyWPTQUsS+PjX3EounQIBY8SO3ujT+fvf9IdZSVXwuMY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qopHbAlaOjW1gxe1hrrMmmaDBvTtXwHkdlJot4pVpXK9mpodLGqAUqXapREEzVHKGAMU4U7wN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ysWpVEiky/W9EPvAhWzwRZYnQfY4C4PUOyP8mP9VhBesVrGQEV226tURy1DLsnkPYKY1aEqXFA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/xLwmVVt4L3meIB3FkP4D77n48WL9Zn23UvlfXeV63Kiu5i3sD+IkXUfNVeoS7pdb3W0gjUtRrw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icRgYa427XNSBiXXdR18aF0AA5/KnhnZs677SWf/Jge/XW9fcS+tAnXF7TGiF33CJWaRb/xDiO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sw6a9eYWed4WA8g4Y9wMd0TXZH3C7yX4+6TBUHDtoJ3wX3DoxK6ngo16FZyP0Z9iK13B2os4wo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+0WPvobsVgy83slbkZxXmxAhqVLgevKE6OB8xNLPW459Csv0DK35mFEuo5U29UkIB+6L3V7JzU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vWo8BKJlpKeBrFcJaIg50NKkQ76D1vImdS+zGPBJ0jxQcKkfasEdsDlqWAjjnYHx1gbDIkMwW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0zWvH83Sz/DFTE1vkOcf4AvL5mSUP7WPI+QjQkRUKzzRQowi3hJxndW5RXPmddABnm9T4AEDft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lUhTzu9RGhF2C/ceK6U+h57X6NR3M+nP8r33doGdkVcUmadMaX3T1iSlnEM4wT9MYt+sLOvvQt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8uoGniLmxFEjrYBlRFyc4vqxXtrskK2FHsVM9j2JKmKZTZBCbD5AHLZu/ey7WPznWOCOmb3+gu4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UnI7dIp1XAKRi++WW7cxNngF5/1PWlycdSXeKIH4U1KBIBpAMVS3Y4BU/41t+ImMdc0ltH8C4K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KHC+PgloAlSHtAfJe7edktyJqBWmrf+MnXS3Scwm4jQ19y1swQ+UVzXfRNDW1ajcphnrwGSluY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LK7zeWXuHJ3Djrx1scKVVtIU/gscuKEMqBZI2Tim5QeWbsWT62gK1aSixoSLqsc9INfcejiw6B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tFwAXsq3F23wxDl/Rc30cdE4DrD+WxFDGRcfoC6JBy2XJMv/wMv28WExmXB/XQOy27hKpScxLK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Pa5TAoSKHvUvfp4RzjCUSeZH4WcOeKMneKyHgJF5nQmNBOKDEPnsXo8JFCJxRbb0NvIS2fXk1h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t9GhUXsMtnWreNA1HEZDxR41zR6C7uoXzhp+wJGjZvARBeUm8jJHYO/Ag7QUI67NXEhqLepxFl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XA2mUVU/Mchm55QP/8TEYVk1iF9jR7TqUGfD83VEVAjqljeUPxtoQWmc9FBYyeVhRYliueKePt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Aor5gBmD8vcCAid3za5nSCQoAw2WUitZvn60K5NmzfaN5+IGG/2hDHZNyOpT85XGcPDgexnpDG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fpD9uf9NY1KdLfJcLOUsISbbjf5ftS/4MeV2/2UDUk6d9JrcjWtHNL0FXmIQ/iBOdxAKx5au04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EBV010XGyCVxIweHvihATu2FT8Jz57FcKY4iHf/7TVWo1yPnHAYkG4/usTSguluqwYSwWzwR5N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5r2RmwhgunPGBqyK++2LGcY8Q09eje8uv50H7EUFvYoqG+i0+u8x44ob7cF57f7fCUVgQOJgyj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s7W3nSUdn3/UZip4CBWPAvL50O5puB2WI4HFpZ1NmLap3z4RqoKk3fBxBr2UYRvEZvQD4bNAQH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nvYiAmsk4ZBAmf1oS61mKVBZO5TZyco3clzOCaoM5Wj0ek3roxVnR+cPXnDW/mmQriE2Iy1uB3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wbz6PNOl0Jd07PBvjCGABef1n7cijGahQZrwE9feWa55Z9IrSBNTpcrG1wLID7ktbEAq0lmryh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1homjcbDDPHHjLAJWVxaGXdTWNrM+sIj4BF7WDO2uGBywGGOHAH7rs5GEOR2MfV75yKi+I/yuK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DKwh0NNbsxvkubgoBfwlh1I6JlkXo8LgUVXkaf8sYhtucI/7TCB58PVX7t8iVAxaHEwtCFlaP7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H8onfByw+R7fRcVwCZTOAg0dNwwqN33TzKX5csDyq5LG02/ylD/Ek3T/Msm2H7j+Topa8auk6D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aUD7hAEUHI+GgS/D6aDe4GFwnYmSHh1XBwjMejmDyWTSK0nZtG6hxIBLW0jCBtaAEgBGJ5BUDV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kyXLa7BkzJFLdmrvvWdmfcp1ZSR7/SehGVn13lokuEaiVFTvO431hTC/Z/K+8kj2qKkixp2RIv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DoiYcUQsa6/JqelKARSqwCSPmMkrxFIa/k5NMSDbsjZwpWSTjmKQCAO2LEnW+8jsUP8SM3LWvN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1/gTA5pnKQVWMOZLInqjg6/h1zOnCrqTMPF+yhP25FaKnRwa4xbjAU6IrlQuu0VPaIxKrLa+0d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i7Wv205PBmzTT+Rak3Cqfi4/Umy5yBzS4GIgwuNEfTJeO/xQXdcQQVDlhfldr6Sm0aWMASxVkw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ttMi8IKZXhjfFoce9RrhlScs9nLHnxmMaZuvufBSRElAnfAqhur3K5tOYITaJnmrgvmJjAfdZv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K6YTxKkow+ITbRnKzEqICTbndFy7c7InMuVpmKmIkFmYBcxMivFgpg3pte+xYqaVtZKiElHsEz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p+WV3XwOFZFcp4WfBmuG0vmf7wI8ta1LS8caDVfm2xP2SILIlHXK/weBxFLLNg320x/W+F/RYn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3xfDeR10j5YJ3EIR3Qp89bo531bqcwqgbj8WeQs+u2w/ZKVXaSxPqx9qwIUUUHub/4Kpe3yjPl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aNaigURRLfV8Tog/fnB8tk2TYDe0/2H2IQAjxU3C92JIHvE+xWcbL1UgvLmKIB+5abIYUvEIfU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nYc1Zq93A2lBkMtcwLzxwsh4xJ12sPq0QETfq5hiulAdvGyrJNDLu9iN2XBJqOQHtK9zMAfpqe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Ztpz0Ya2drEcbABLyiqe0UpwJNyS3VJz1cYAvmYma/WdAfys6LEO4WcsZDZrpToswLANPGyS9n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QT4kgp7CGSsHMmzCO18PdSEQZ9M5Nu/TKGWGFu+ecKecBed/G4lEl06FxGZUgwvRiU4ldEJWbI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OVeLWJ44ZrP+Vm+cj9S/4249nNFMYhmcT/MbAM40ZJKbwgh+h9XgxCvGRrcniTYZ90DrMwBBUx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5TZp1BRFkVcom8NOO2dTSyYwgelHPmYqsfmPZ3J/IZ2GBhP530PCJccUkd9jJAUCHyajdMHAHb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Akc32hwLbrHLAbuL8tP6cZs41Wak9dBrXX2MULOKNWRSSZoQKBMNaJbuwwgHEaqPkz/cedUSh6J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jSw6Qh8+uKvsVD+zKEsivcJDLt3p4UAOZOE=&lt;/xenc:CipherValue&gt;&lt;/xenc:CipherData&gt;&lt;/xenc:EncryptedData&gt;&lt;/SOAP-ENV:Body&gt;&lt;/SOAP-ENV:Envelope&gt;</w:t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2"/>
        <w:numPr>
          <w:ilvl w:val="2"/>
          <w:numId w:val="24"/>
        </w:numPr>
        <w:outlineLvl w:val="2"/>
        <w:rPr/>
      </w:pPr>
      <w:bookmarkStart w:id="48" w:name="__RefHeading___Toc178262236"/>
      <w:bookmarkEnd w:id="48"/>
      <w:r>
        <w:rPr>
          <w:lang w:val="en-US" w:eastAsia="en-US"/>
        </w:rPr>
        <w:t>Пример подписанного ответ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:actor="http://sedo.fss.ru/actor/fss/ca/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qDCCCFWgAwIBAgIQKZkSz9O28OA9+x58LpCvMzAKBggqhQMHAQEDAjCCAVcxIDAeBgkqh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9w0BCQEWEXVjX2ZrQHJvc2them5hLnJ1MRgwFgYDVQQIDA83NyDQnNC+0YHQutCy0LAxFTATBgU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NkBBIKNzcxMDU2ODc2MDEYMBYGBSqFA2QBEg0xMDQ3Nzk3MDE5ODMwMWAwXgYDVQQJDFfQkd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vRjNGI0L7QuSDQl9C70LDRgtC+0YPRgdGC0LjQvdGB0LrQuNC5INC/0LXRgNC10YPQu9C+0L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0LiA2LCDRgdGC0YDQvtC10L3QuNC1IDExGTAXBgNVBAcMENCzLiDQnNC+0YHQutCy0LAxCzA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BAYTAlJVMS4wLAYDVQQKDCXQmtCw0LfQvdCw0YfQtdC50YHRgtCy0L4g0KDQvtGB0YHQuN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S4wLAYDVQQDDCXQmtCw0LfQvdCw0YfQtdC50YHRgtCy0L4g0KDQvtGB0YHQuNC4MB4XDTIzMDI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A3MzYwMFoXDTI0MDUxNTA3MzYwMFowggG7MQswCQYDVQQGEwJSVTEZMBcGA1UECAwQ0LMuI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EgMB4GA1UECQwX0KjQsNCx0L7Qu9C+0LLQutCwINC0LjQxFTATBgNVBAcMDN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gdC60LLQsDGBgTB/BgNVBAoMeNCk0J7QndCUINCf0JXQndCh0JjQntCd0J3QntCT0J4g0J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HQntCm0JjQkNCb0KzQndCe0JPQniDQodCi0KDQkNCl0J7QktCQ0J3QmNCvINCg0J7QodCh0J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Ch0JrQntCZINCk0JXQlNCV0KDQkNCm0JjQmDEYMBYGBSqFA2QBEg0xMDI3NzAwMjIwNjI0MRU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wYFKoUDZAQSCjc3MDYwMTYxMTgxHzAdBgkqhkiG9w0BCQEWEGcucHJ5YW1vdkBmc3MucnUxgY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wYDVQQDDHjQpNCe0J3QlCDQn9CV0J3QodCY0J7QndCd0J7Qk9CeINCYINCh0J7QptCY0JDQm9C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3QntCT0J4g0KHQotCg0JDQpdCe0JLQkNCd0JjQryDQoNCe0KHQodCY0JnQodCa0J7QmSDQpNC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JTQldCg0JDQptCY0JgwZjAfBggqhQMHAQEBATATBgcqhQMCAiQABggqhQMHAQECAgNDAARAEzS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us/O+krIfa+76yLp9evgplAsw+jTfd1hAvGb9zsqvJZkcxn312EFAboyJfUDI6a02bEI9kWIzo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rXjAqOCBIwwggSIMA4GA1UdDwEB/wQEAwID+DATBgNVHSUEDDAKBggrBgEFBQcDAjAdBgNVHSA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jAUMAgGBiqFA2RxATAIBgYqhQNkcQIwDAYFKoUDZHIEAwIBADAsBgUqhQNkbwQjDCHQmtGA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GC0L7Qn9GA0L4gQ1NQICg0LjAuOTg0MikwggGJBgUqhQNkcASCAX4wggF6DIGH0J/RgNC+0LP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NCw0LzQvNC90L4t0LDQv9C/0LDRgNCw0YLQvdGL0Lkg0LrQvtC80L/Qu9C10LrRgSBWaVBOZX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EtJIFNlcnZpY2UgKNC90LAg0LDQv9C/0LDRgNCw0YLQvdC+0Lkg0L/Qu9Cw0YLRhNC+0YDQv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EhTTSAyMDAwUTIpDGjQn9GA0L7Qs9GA0LDQvNC80L3Qvi3QsNC/0L/QsNGA0LDRgtC90YvQuSD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+0LzQv9C70LXQutGBIMKr0K7QvdC40YHQtdGA0YIt0JPQntCh0KLCuy4g0JLQtdGA0YHQuNG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uMAxO0KHQtdGA0YLQuNGE0LjQutCw0YIg0YHQvtC+0YLQstC10YLRgdGC0LLQuNGPIOKEltC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KQvMTI0LTM3NDMg0L7RgiAwNC4wOS4yMDE5DDTQl9Cw0LrQu9GO0YfQtdC90LjQtSDihJYgMTQ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zcvNi80NTIg0L7RgiAzMC4xMi4yMDIxMGYGA1UdHwRfMF0wLqAsoCqGKGh0dHA6Ly9jcmwucm9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F6bmEucnUvY3JsL3VjZmtfMjAyMi5jcmwwK6ApoCeGJWh0dHA6Ly9jcmwuZmsubG9jYWwvY3J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3VjZmtfMjAyMi5jcmwwdwYIKwYBBQUHAQEEazBpMDQGCCsGAQUFBzAChihodHRwOi8vY3JsLnJ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2them5hLnJ1L2NybC91Y2ZrXzIwMjIuY3J0MDEGCCsGAQUFBzAChiVodHRwOi8vY3JsLmZrLmx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2FsL2NybC91Y2ZrXzIwMjIuY3J0MB0GA1UdDgQWBBQC8NpZ4Q2vgqoJVwu1qRma+K7K8DCCAXc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IwSCAW4wggFqgBQdgCbSiWLnBIGPHkroq3KSdi3dPaGCAUOkggE/MIIBOzEhMB8GCSqGSIb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QEJARYSZGl0QGRpZ2l0YWwuZ292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VMwUQYDVQQJDErQn9GA0LXRgdC9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B0LrQsNGPINC90LDQsdC10YDQtdC20L3QsNGPLCDQtNC+0LwgMTAsINGB0YLRgNC+0LXQv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UgMjEmMCQGA1UECgwd0JzQuNC90YbQuNGE0YDRiyDQoNC+0YHRgdC40LgxGDAWBgUqhQNkARI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TA0NzcwMjAyNjcwMTEVMBMGBSqFA2QEEgo3NzEwNDc0Mzc1MSYwJAYDVQQDDB3QnNC40L3Rht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TRgNGLINCg0L7RgdGB0LjQuIILAM/o/2EAAAAABfYwCgYIKoUDBwEBAwIDQQBAcU79s6s/yy1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lJYNxaTKhxLdLUc9K6eotRTV0EtUmwMsG2MYBObU6fB4tcSxGWGuefC9TNp6lD0ALs9C6vl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XfPDgyo9G1ukvoq8gXDFi73z2urq7WfgrEym9i04PFE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blCZOFPrdjpMKk7FIgYHWpFVkxGTRkqeR83A122HrrPNS6+RWZW46WptwtktFbb6zsDz9FPdobb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Czu0V1yzw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Body wsu:Id="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5:sedoUuidResponse xmlns:ns2="http://www.fss.ru/integration/types/common/v01" xmlns:ns3="http://www.fss.ru/integration/types/fault/v01" xmlns:ns4="http://www.fss.ru/integration/types/organization/v01" xmlns:ns5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4829d41-947b-4210-9f08-240c024a3a96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5:sedoUuidRespons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24"/>
        </w:numPr>
        <w:spacing w:lineRule="auto" w:line="360"/>
        <w:jc w:val="both"/>
        <w:rPr>
          <w:lang w:val="ru-RU" w:eastAsia="en-US"/>
        </w:rPr>
      </w:pPr>
      <w:bookmarkStart w:id="49" w:name="__RefHeading___Toc178262237"/>
      <w:bookmarkEnd w:id="49"/>
      <w:r>
        <w:rPr>
          <w:lang w:val="ru-RU" w:eastAsia="en-US"/>
        </w:rPr>
        <w:t>Рекомендации по именованию файлов для передачи запросов и ответов СЭДО внутри закрытых контуров организаций</w:t>
      </w:r>
    </w:p>
    <w:tbl>
      <w:tblPr>
        <w:tblW w:w="97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367"/>
      </w:tblGrid>
      <w:tr>
        <w:trPr>
          <w:tblHeader w:val="true"/>
          <w:trHeight w:val="2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ип запроса СЭД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Формат имени файла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писка сообщений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CntMessage_req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писка сообщений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CntMessage_resp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олучения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Message_req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олучения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Message_resp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отправки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putMessage_req_{sedoMessageType}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отправки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putMessage_resp_{sedoMessageType}_{regNumFSS/INN}_{reqID}.xml</w:t>
            </w:r>
          </w:p>
        </w:tc>
      </w:tr>
    </w:tbl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писание переменных: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{regNumFSS/INN} – идентификатор абонента, рег. номер СФР (при взаимодействии по типу «Страховатьель») или ИНН абонента (при взаимодействии по типу «Организация»). </w:t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{reqID} – идентификатор запроса, ключ для связывания xml файлов запроса и ответа. Идентификатор формируется на стороне абонента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{sedoMessageType} – тип сообщения СЭДО.</w:t>
      </w:r>
    </w:p>
    <w:p>
      <w:pPr>
        <w:pStyle w:val="13"/>
        <w:numPr>
          <w:ilvl w:val="0"/>
          <w:numId w:val="24"/>
        </w:numPr>
        <w:spacing w:lineRule="auto" w:line="360"/>
        <w:rPr>
          <w:lang w:val="ru-RU" w:eastAsia="en-US"/>
        </w:rPr>
      </w:pPr>
      <w:bookmarkStart w:id="50" w:name="__RefHeading___Toc178262238"/>
      <w:bookmarkEnd w:id="50"/>
      <w:r>
        <w:rPr>
          <w:lang w:val="ru-RU" w:eastAsia="en-US"/>
        </w:rPr>
        <w:t>Справочники/Таблицы</w:t>
      </w:r>
    </w:p>
    <w:p>
      <w:pPr>
        <w:pStyle w:val="Heading2"/>
        <w:numPr>
          <w:ilvl w:val="1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51" w:name="__RefHeading___Toc178262239"/>
      <w:bookmarkStart w:id="52" w:name="Причины_нетрудоспособности"/>
      <w:bookmarkStart w:id="53" w:name="_TOC5447"/>
      <w:bookmarkEnd w:id="51"/>
      <w:bookmarkEnd w:id="52"/>
      <w:bookmarkEnd w:id="53"/>
      <w:r>
        <w:rPr>
          <w:rFonts w:cs="Times New Roman" w:ascii="Times New Roman" w:hAnsi="Times New Roman"/>
          <w:sz w:val="28"/>
          <w:lang w:val="ru-RU" w:eastAsia="en-US"/>
        </w:rPr>
        <w:t>Справочник типов взаимодействий</w:t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244"/>
        <w:gridCol w:w="4249"/>
      </w:tblGrid>
      <w:tr>
        <w:trPr>
          <w:tblHeader w:val="true"/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Значени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Наимено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0"/>
                <w:lang w:val="ru-RU" w:eastAsia="en-US"/>
              </w:rPr>
              <w:t>Описание</w:t>
            </w:r>
          </w:p>
        </w:tc>
      </w:tr>
      <w:tr>
        <w:trPr>
          <w:trHeight w:val="1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jc w:val="center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Медицинская организация (М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before="0" w:after="24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Страховател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Организац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lang w:val="ru-RU" w:eastAsia="en-US"/>
              </w:rPr>
              <w:t>Для взаимодействия по типам сообщений 200-205 (МЧД)</w:t>
            </w:r>
          </w:p>
        </w:tc>
      </w:tr>
    </w:tbl>
    <w:p>
      <w:pPr>
        <w:pStyle w:val="01"/>
        <w:ind w:hanging="0"/>
        <w:rPr>
          <w:lang w:val="en-US" w:eastAsia="en-US"/>
        </w:rPr>
      </w:pPr>
      <w:r>
        <w:rPr>
          <w:lang w:val="en-US" w:eastAsia="en-US"/>
        </w:rPr>
      </w:r>
      <w:bookmarkStart w:id="54" w:name="Дополнительные_коды"/>
      <w:bookmarkStart w:id="55" w:name="_TOC5478"/>
      <w:bookmarkStart w:id="56" w:name="Дополнительные_коды"/>
      <w:bookmarkStart w:id="57" w:name="_TOC5478"/>
      <w:bookmarkEnd w:id="56"/>
      <w:bookmarkEnd w:id="57"/>
    </w:p>
    <w:p>
      <w:pPr>
        <w:pStyle w:val="211"/>
        <w:numPr>
          <w:ilvl w:val="1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58" w:name="__RefHeading___Toc178262240"/>
      <w:bookmarkEnd w:id="58"/>
      <w:r>
        <w:rPr>
          <w:rFonts w:cs="Times New Roman" w:ascii="Times New Roman" w:hAnsi="Times New Roman"/>
          <w:sz w:val="28"/>
          <w:lang w:val="ru-RU" w:eastAsia="en-US"/>
        </w:rPr>
        <w:t>Справочник статусов входящих сообщений</w:t>
      </w:r>
    </w:p>
    <w:p>
      <w:pPr>
        <w:pStyle w:val="01"/>
        <w:ind w:hanging="0"/>
        <w:rPr/>
      </w:pPr>
      <w:r>
        <w:rPr/>
        <w:t>(InboundStatus)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ru-RU" w:eastAsia="en-US"/>
              </w:rPr>
              <w:t>Стату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READY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готово к получе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PROCESSING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е в процессе обработки (отправлено в ФК, но ответа от ФК не получен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PROCESSED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е успешно обработано (получен ответ от ФК, что сообщение обработан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ERROR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ная ошибка при обработке в ФК или ядр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FORMAT_ERROR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тная ошибка (не корректный формат сообщения, ФК не смог обработать входящий тип сообщения или сообщение не прошло валидацию по схем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LC_ERROR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шибка логического контроля (что-то не так по бизнесу)</w:t>
            </w:r>
          </w:p>
        </w:tc>
      </w:tr>
    </w:tbl>
    <w:p>
      <w:pPr>
        <w:pStyle w:val="01"/>
        <w:ind w:hanging="0"/>
        <w:rPr/>
      </w:pPr>
      <w:r>
        <w:rPr/>
      </w:r>
    </w:p>
    <w:p>
      <w:pPr>
        <w:pStyle w:val="211"/>
        <w:numPr>
          <w:ilvl w:val="1"/>
          <w:numId w:val="24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59" w:name="__RefHeading___Toc178262241"/>
      <w:bookmarkEnd w:id="59"/>
      <w:r>
        <w:rPr>
          <w:rFonts w:cs="Times New Roman" w:ascii="Times New Roman" w:hAnsi="Times New Roman"/>
          <w:sz w:val="28"/>
          <w:lang w:val="ru-RU" w:eastAsia="en-US"/>
        </w:rPr>
        <w:t>Справочник статусов исходящих сообщений</w:t>
      </w:r>
    </w:p>
    <w:p>
      <w:pPr>
        <w:pStyle w:val="01"/>
        <w:ind w:hanging="0"/>
        <w:rPr/>
      </w:pPr>
      <w:r>
        <w:rPr/>
        <w:t>(OutboundStatus)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ru-RU" w:eastAsia="en-US"/>
              </w:rPr>
              <w:t>Стату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0"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READY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готово к получе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E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бщение получено (пользователь забрал сообще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ru-RU"/>
              </w:rPr>
              <w:t xml:space="preserve">Сообщение прочитано и подтверждено пользователем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Y_EXPIRED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ru-RU"/>
              </w:rPr>
              <w:t>Сообщение готово к получению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(истек срок актуаль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E_EXPIRED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120"/>
              <w:rPr/>
            </w:pPr>
            <w:r>
              <w:rPr>
                <w:sz w:val="20"/>
                <w:szCs w:val="20"/>
              </w:rPr>
              <w:t>Сообщение получено </w:t>
            </w:r>
            <w:r>
              <w:rPr>
                <w:rStyle w:val="StrongEmphasis"/>
                <w:sz w:val="20"/>
                <w:szCs w:val="20"/>
              </w:rPr>
              <w:t>с опозданием</w:t>
            </w:r>
            <w:r>
              <w:rPr>
                <w:sz w:val="20"/>
                <w:szCs w:val="20"/>
              </w:rPr>
              <w:t> (пользователь запросил, когда истек срок актуаль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_EXPIRED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ru-RU"/>
              </w:rPr>
              <w:t>Сообщение прочитано и подтверждено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  <w:lang w:val="ru-RU"/>
              </w:rPr>
              <w:t>с опозданием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(истек срок актуаль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ERROR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шибка при обработке сообщения от ФК </w:t>
            </w:r>
          </w:p>
        </w:tc>
      </w:tr>
    </w:tbl>
    <w:p>
      <w:pPr>
        <w:pStyle w:val="01"/>
        <w:ind w:hanging="0"/>
        <w:rPr/>
      </w:pPr>
      <w:r>
        <w:rPr/>
      </w:r>
    </w:p>
    <w:p>
      <w:pPr>
        <w:pStyle w:val="01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numPr>
          <w:ilvl w:val="1"/>
          <w:numId w:val="24"/>
        </w:numPr>
        <w:spacing w:lineRule="auto" w:line="360"/>
        <w:jc w:val="both"/>
        <w:rPr/>
      </w:pPr>
      <w:bookmarkStart w:id="60" w:name="__RefHeading___Toc178262242"/>
      <w:bookmarkEnd w:id="60"/>
      <w:r>
        <w:rPr/>
        <w:t>Справочник соответствий типов взаимодействий и идентификаторов абонентов</w:t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6781"/>
      </w:tblGrid>
      <w:tr>
        <w:trPr>
          <w:tblHeader w:val="true"/>
          <w:trHeight w:val="2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Тип взаимодейств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Идентификатор абонента</w:t>
            </w:r>
          </w:p>
        </w:tc>
      </w:tr>
      <w:tr>
        <w:trPr>
          <w:trHeight w:val="213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Медицинская организация (МО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mo» указывается ОГРН МО или ИД МО, которая направляет запрос</w:t>
            </w:r>
          </w:p>
        </w:tc>
      </w:tr>
      <w:tr>
        <w:trPr>
          <w:trHeight w:val="2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Страхователь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recipientID» указывается регистрационный номер страхователя, который направляет запрос</w:t>
            </w:r>
          </w:p>
        </w:tc>
      </w:tr>
      <w:tr>
        <w:trPr>
          <w:trHeight w:val="2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Организац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/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 xml:space="preserve">org» указывается информация об организации, которая направляет запрос: 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юр. лиц – ОГРН, ИНН, КПП;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ИП – ОГРНИП, ИНН, СНИЛС;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физ. лиц – СНИЛС, ИНН, рег. номер (необязательное поле).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юр. лиц иностранных представительств - ИНН, КПП</w:t>
            </w:r>
          </w:p>
        </w:tc>
      </w:tr>
    </w:tbl>
    <w:p>
      <w:pPr>
        <w:pStyle w:val="0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4"/>
        </w:numPr>
        <w:spacing w:lineRule="auto" w:line="360"/>
        <w:jc w:val="both"/>
        <w:rPr/>
      </w:pPr>
      <w:bookmarkStart w:id="61" w:name="__RefHeading___Toc178262243"/>
      <w:bookmarkEnd w:id="61"/>
      <w:r>
        <w:rPr/>
        <w:t>Справочник ошибок</w:t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7927"/>
      </w:tblGrid>
      <w:tr>
        <w:trPr>
          <w:tblHeader w:val="true"/>
          <w:trHeight w:val="27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Ко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екст</w:t>
            </w:r>
          </w:p>
        </w:tc>
      </w:tr>
      <w:tr>
        <w:trPr>
          <w:trHeight w:val="21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0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люз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пытке расшифровать сооб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1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указан сертификат пользователя для шифрования ответно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роверке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в сообщении не соответствует ОГРН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в подписи отсутствует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E_SEDO_102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лучениии информации о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МО не найден в справочнике организаци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ара рег.номер из запроса и ОГРН из сертификата не найдены в справочнике страхователе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онный номер страхователя не найден в справочнике организаци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организации не найдена в справочник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известный тип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представитель не уполномочен отправлять сообщения с указанным типом.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держимое тега message не является строкой в формате base64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ии входящего сообщения в транспортную таблицу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ии исходящего сообщения в транспортную таблицу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одписи исходяще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E_SEDO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пытке зашифровать исходящее сооб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дро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тип сообщения не актуален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тип сообщения не найден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2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ни входяще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E_SEDO_3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К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ое сообщение не най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Проверьте на соответствие XSD 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известный тип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уже подписан на данного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уже откреплен от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не был подписан на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не требует подтверждения о прочтени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просрочено и не требует подтвержд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еще не прочитано и не может быть подтверж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SO_31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сертификате оператора отсутствует ОГРН организ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расшифровке запроса и проверк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Сообщение не соответствует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азе данных СФР отсутствует страхователь с указанными в заявлении данным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в заявлении не совпадает с регистрационным номером в сообщении-запрос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заявлении отличается от ИНН, соответствующего регистрационному номеру страхователя в базе данных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заявлении отличается от ИНН страхователя в сертификат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ахователь не имеет права подавать заявление о выделении средств по данному виду страх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Проверить на соответствие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Д СФР отсутствует регистрационный номер страхователя, указанный в XML-файл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E_F4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XML-файле отличается от ИНН, соответствующего регистрационному номеру страхователя в БД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XML-файле не совпадает с ИНН страхователя в сертификат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страхователя в XML-файле не совпадает с ОГРН страхователя в сертификат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ОГРН страхователя в XML-файле отличается от ОГРН, соответствующего регистрационному номеру страхователя в БД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онный номер в XML-файле не совпадает со значением регистрационного номера из запрос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и логического контрол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расшифровке запроса и проверк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Сообщение не соответствует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азе данных СФР отсутствует страхователь с указанными в пакете истребованных документов регистрационным номером, ИНН, КП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в пакете истребованных документов не совпадают с регистрационным номером в сообщении-запрос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пакете истребованных документов отличается от ИНН, соответствующего регистрационному номеру страхователя в базе данных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пакете истребованных документов отличается от ИНН страхователя в сертификат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отсутствует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отменен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проведен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ебование о представлении документов не най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и один документ из пакета истребованных документов не удалось сохранить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2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найден тип представленного документа &lt;message.typeCode&gt;</w:t>
            </w:r>
          </w:p>
        </w:tc>
      </w:tr>
    </w:tbl>
    <w:p>
      <w:pPr>
        <w:pStyle w:val="13"/>
        <w:rPr>
          <w:lang w:val="ru-RU" w:eastAsia="en-US"/>
        </w:rPr>
      </w:pPr>
      <w:bookmarkStart w:id="62" w:name="__RefHeading___Toc178262244"/>
      <w:bookmarkEnd w:id="62"/>
      <w:r>
        <w:rPr>
          <w:lang w:val="ru-RU" w:eastAsia="en-US"/>
        </w:rPr>
        <w:t>Приложение 1. Атрибутивный/элементный состав используемых типов элементов сообщений</w:t>
      </w:r>
    </w:p>
    <w:p>
      <w:pPr>
        <w:pStyle w:val="Style29"/>
        <w:rPr/>
      </w:pPr>
      <w:r>
        <w:rPr>
          <w:lang w:val="en-US" w:eastAsia="en-US"/>
        </w:rPr>
        <w:t>В этом разделе в таблицах ниже детально приводится атрибутивный состав основных элементов и типов элементов, используемых в сообщениях каждого метода.</w:t>
      </w:r>
    </w:p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63" w:name="__RefHeading___Toc178262245"/>
      <w:bookmarkEnd w:id="63"/>
      <w:r>
        <w:rPr/>
        <w:t>Атрибуты элемента getCntMessageOperator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24375" cy="50482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tCntMessageOperator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4"/>
            </w:tblGrid>
            <w:tr>
              <w:trPr/>
              <w:tc>
                <w:tcPr>
                  <w:tcW w:w="7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ля оператор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/>
              </w:rPr>
            </w:pPr>
            <w:r>
              <w:rPr>
                <w:sz w:val="18"/>
                <w:szCs w:val="20"/>
              </w:rPr>
              <w:t>&lt;xsd:element name="getCntMessageOperatorRequest" type="GetCntMessageOperatorRequest"&gt;</w:t>
              <w:br/>
              <w:t xml:space="preserve">  &lt;xsd:annotation&gt;</w:t>
              <w:br/>
              <w:t xml:space="preserve">    &lt;xsd:documentation&gt;Для операторов. </w:t>
            </w:r>
            <w:r>
              <w:rPr>
                <w:sz w:val="18"/>
                <w:szCs w:val="20"/>
                <w:lang w:val="ru-RU"/>
              </w:rPr>
              <w:t>Родительский элемент запроса для получения списка исходящих сообщений</w:t>
              <w:br/>
              <w:t xml:space="preserve">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>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031"/>
        <w:rPr/>
      </w:pPr>
      <w:bookmarkStart w:id="64" w:name="__RefHeading___Toc178262246"/>
      <w:bookmarkEnd w:id="64"/>
      <w:r>
        <w:rPr/>
        <w:t>Атрибуты элемента getCntMessage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00575" cy="55340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553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tCn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1"/>
            </w:tblGrid>
            <w:tr>
              <w:trPr/>
              <w:tc>
                <w:tcPr>
                  <w:tcW w:w="7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ля абонент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/>
              </w:rPr>
            </w:pPr>
            <w:r>
              <w:rPr>
                <w:sz w:val="18"/>
                <w:szCs w:val="20"/>
              </w:rPr>
              <w:t>&lt;xsd:element name="getCntMessageRequest" type="GetCntMessageRequest"&gt;</w:t>
              <w:br/>
              <w:t xml:space="preserve">  &lt;xsd:annotation&gt;</w:t>
              <w:br/>
              <w:t xml:space="preserve">    &lt;xsd:documentation&gt;Для абонентов. </w:t>
            </w:r>
            <w:r>
              <w:rPr>
                <w:sz w:val="18"/>
                <w:szCs w:val="20"/>
                <w:lang w:val="ru-RU"/>
              </w:rPr>
              <w:t>Родительский элемент запроса для получения списка исходящих сообщений</w:t>
              <w:br/>
              <w:t xml:space="preserve">          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documentation</w:t>
            </w:r>
            <w:r>
              <w:rPr>
                <w:sz w:val="18"/>
                <w:szCs w:val="20"/>
                <w:lang w:val="ru-RU"/>
              </w:rPr>
              <w:t>&gt;</w:t>
              <w:br/>
              <w:t xml:space="preserve">  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annotation</w:t>
            </w:r>
            <w:r>
              <w:rPr>
                <w:sz w:val="18"/>
                <w:szCs w:val="20"/>
                <w:lang w:val="ru-RU"/>
              </w:rPr>
              <w:t>&gt;</w:t>
              <w:br/>
              <w:t>&lt;/</w:t>
            </w:r>
            <w:r>
              <w:rPr>
                <w:sz w:val="18"/>
                <w:szCs w:val="20"/>
              </w:rPr>
              <w:t>xsd</w:t>
            </w:r>
            <w:r>
              <w:rPr>
                <w:sz w:val="18"/>
                <w:szCs w:val="20"/>
                <w:lang w:val="ru-RU"/>
              </w:rPr>
              <w:t>:</w:t>
            </w:r>
            <w:r>
              <w:rPr>
                <w:sz w:val="18"/>
                <w:szCs w:val="20"/>
              </w:rPr>
              <w:t>element</w:t>
            </w:r>
            <w:r>
              <w:rPr>
                <w:sz w:val="18"/>
                <w:szCs w:val="20"/>
                <w:lang w:val="ru-RU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031"/>
        <w:rPr/>
      </w:pPr>
      <w:bookmarkStart w:id="65" w:name="__RefHeading___Toc178262247"/>
      <w:bookmarkEnd w:id="65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getMessage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419600" cy="37147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Ge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uuid uuidList recipientId org mo i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getMessageRequest" type="Ge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66" w:name="__RefHeading___Toc178262248"/>
      <w:bookmarkEnd w:id="66"/>
      <w:r>
        <w:rPr/>
        <w:t>Атрибуты элемента messageList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43300" cy="16764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List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Родительский элемент ответа.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67" w:name="__RefHeading___Toc178262249"/>
      <w:bookmarkEnd w:id="67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putMessage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76775" cy="57912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579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u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recipientId org mo ins subAbonentId messageType message messagePack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utMessageRequest" type="Pu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68" w:name="__RefHeading___Toc178262250"/>
      <w:bookmarkEnd w:id="68"/>
      <w:r>
        <w:rPr/>
        <w:t>Атрибуты элемента sedoMessage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48075" cy="22764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 packageResul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doMessageResponse" typ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Родительский элемент ответа.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69" w:name="__RefHeading___Toc178262251"/>
      <w:bookmarkEnd w:id="69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sedoUuidRespons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43275" cy="16764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Uuid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doUuidResponse" type="SedoUuid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Родительский элемент ответа.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0" w:name="__RefHeading___Toc178262252"/>
      <w:bookmarkEnd w:id="70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transport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71575" cy="8096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</w:tblGrid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Транспортный идентификатор запрос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transport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Транспортный идентификатор запроса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1" w:name="__RefHeading___Toc178262253"/>
      <w:bookmarkEnd w:id="71"/>
      <w:r>
        <w:rPr>
          <w:lang w:val="en-US"/>
        </w:rPr>
        <w:t>Атрибуты комплексного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BroadcastMessag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05200" cy="9620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Uuid message dateOfRelevanc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145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essageList/broadcastMessageList/broadcastMessag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BroadcastMessageType"&gt;</w:t>
              <w:br/>
              <w:t xml:space="preserve">  &lt;xsd:sequence&gt;</w:t>
              <w:br/>
              <w:t xml:space="preserve">    &lt;xsd:element name="messageUuid" type="Uuid"/&gt;</w:t>
              <w:br/>
              <w:t xml:space="preserve">    &lt;xsd:element name="message" type="xsd:string"/&gt;</w:t>
              <w:br/>
              <w:t xml:space="preserve">    &lt;xsd:element name="dateOfRelevance" type="xsd:date" minOccurs="0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2" w:name="__RefHeading___Toc178262254"/>
      <w:bookmarkEnd w:id="72"/>
      <w:r>
        <w:rPr>
          <w:lang w:val="en-US"/>
        </w:rPr>
        <w:t xml:space="preserve">Атрибуты элемента </w:t>
      </w:r>
      <w:r>
        <w:rPr/>
        <w:t>BroadcastMessageType/message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85850" cy="3333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3" w:name="__RefHeading___Toc178262255"/>
      <w:bookmarkEnd w:id="73"/>
      <w:r>
        <w:rPr>
          <w:lang w:val="en-US"/>
        </w:rPr>
        <w:t xml:space="preserve">Атрибуты элемента </w:t>
      </w:r>
      <w:r>
        <w:rPr/>
        <w:t>BroadcastMessageType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38200" cy="3333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4" w:name="__RefHeading___Toc178262256"/>
      <w:bookmarkEnd w:id="74"/>
      <w:r>
        <w:rPr>
          <w:lang w:val="en-US"/>
        </w:rPr>
        <w:t xml:space="preserve">Атрибуты элемента </w:t>
      </w:r>
      <w:r>
        <w:rPr/>
        <w:t>BroadcastMessageType/dateOfRelevanc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3333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dateOfRelevance" type="xsd:date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5" w:name="__RefHeading___Toc178262257"/>
      <w:bookmarkEnd w:id="75"/>
      <w:r>
        <w:rPr>
          <w:lang w:val="en-US"/>
        </w:rPr>
        <w:t>Атрибуты комплексного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CommonClient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86125" cy="4667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teraction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2366"/>
            </w:tblGrid>
            <w:tr>
              <w:trPr/>
              <w:tc>
                <w:tcPr>
                  <w:tcW w:w="11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mplexТип 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MessageRequestProcesso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ommonClientMessage"&gt;</w:t>
              <w:br/>
              <w:t xml:space="preserve">  &lt;xsd:sequence&gt;</w:t>
              <w:br/>
              <w:t xml:space="preserve">    &lt;xsd:element name="interactionType" type="xsd:int"&gt;</w:t>
              <w:br/>
              <w:t xml:space="preserve">      &lt;xsd:annotation&gt;</w:t>
              <w:br/>
              <w:t xml:space="preserve">        &lt;xsd:documentation&gt;Тип взаимодейств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6" w:name="__RefHeading___Toc178262258"/>
      <w:bookmarkEnd w:id="76"/>
      <w:r>
        <w:rPr>
          <w:lang w:val="en-US"/>
        </w:rPr>
        <w:t xml:space="preserve">Атрибуты элемента </w:t>
      </w:r>
      <w:r>
        <w:rPr/>
        <w:t>CommonClientMessage/interaction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46672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Тип взаимодейств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teractionType" type="xsd:int"&gt;</w:t>
              <w:br/>
              <w:t xml:space="preserve">  &lt;xsd:annotation&gt;</w:t>
              <w:br/>
              <w:t xml:space="preserve">    &lt;xsd:documentation&gt;Тип взаимодейств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7" w:name="__RefHeading___Toc178262259"/>
      <w:bookmarkEnd w:id="77"/>
      <w:r>
        <w:rPr>
          <w:lang w:val="en-US"/>
        </w:rPr>
        <w:t>Атрибуты комплексного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CommonMessage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52825" cy="11811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7266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mplexТипs </w:t>
                  </w:r>
                </w:p>
              </w:tc>
              <w:tc>
                <w:tcPr>
                  <w:tcW w:w="72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CntMessageOperatorRequest GetCntMessageRequest GetMessageRequest GetMessageStatusRequest PutMessageReques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CommonMessageRequest"&gt;</w:t>
              <w:br/>
              <w:t xml:space="preserve">  &lt;xsd:sequence&gt;</w:t>
              <w:br/>
              <w:t xml:space="preserve">    &lt;xsd:element name="systemInfo" type="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nteractionType" type="xsd:int"&gt;</w:t>
              <w:br/>
              <w:t xml:space="preserve">      &lt;xsd:annotation&gt;</w:t>
              <w:br/>
              <w:t xml:space="preserve">        &lt;xsd:documentation&gt;Тип взаимодейств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8" w:name="__RefHeading___Toc178262260"/>
      <w:bookmarkEnd w:id="78"/>
      <w:r>
        <w:rPr>
          <w:lang w:val="en-US"/>
        </w:rPr>
        <w:t xml:space="preserve">Атрибуты элемента </w:t>
      </w:r>
      <w:r>
        <w:rPr/>
        <w:t>CommonMessageRequest/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301942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ystemInfo" type="SystemInfo"&gt;</w:t>
              <w:br/>
              <w:t xml:space="preserve">  &lt;xsd:annotation&gt;</w:t>
              <w:br/>
              <w:t xml:space="preserve">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79" w:name="__RefHeading___Toc178262261"/>
      <w:bookmarkEnd w:id="79"/>
      <w:r>
        <w:rPr>
          <w:lang w:val="en-US"/>
        </w:rPr>
        <w:t xml:space="preserve">Атрибуты элемента </w:t>
      </w:r>
      <w:r>
        <w:rPr/>
        <w:t>CommonMessageRequest/interaction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4667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Тип взаимодейств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teractionType" type="xsd:int"&gt;</w:t>
              <w:br/>
              <w:t xml:space="preserve">  &lt;xsd:annotation&gt;</w:t>
              <w:br/>
              <w:t xml:space="preserve">    &lt;xsd:documentation&gt;Тип взаимодейств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0" w:name="__RefHeading___Toc178262262"/>
      <w:bookmarkEnd w:id="80"/>
      <w:r>
        <w:rPr>
          <w:lang w:val="en-US"/>
        </w:rPr>
        <w:t xml:space="preserve">Атрибуты комплексного типа </w:t>
      </w:r>
      <w:r>
        <w:rPr/>
        <w:t>GetCntMessageOperator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95825" cy="50482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CntMessageOperatorReques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Запрос на получение количества сообщений для оператора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CntMessageOperatorRequest"&gt;</w:t>
              <w:br/>
              <w:t xml:space="preserve">  &lt;xsd:annotation&gt;</w:t>
              <w:br/>
              <w:t xml:space="preserve">    &lt;xsd:documentation&gt;Запрос на получение количества сообщений для оператора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element name="operatorOgrn" type="org:ogrn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Идентификатор оператора (ОГРН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Date" type="xsd:dat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TimeFrom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TimeTo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1" w:name="__RefHeading___Toc178262263"/>
      <w:bookmarkEnd w:id="81"/>
      <w:r>
        <w:rPr>
          <w:lang w:val="en-US"/>
        </w:rPr>
        <w:t xml:space="preserve">Атрибуты элемента </w:t>
      </w:r>
      <w:r>
        <w:rPr/>
        <w:t>GetCntMessageOperatorRequest/operator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14450" cy="92392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7"/>
            </w:tblGrid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Идентификатор оператора (ОГРН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peratorOgrn" type="org:ogrn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Идентификатор оператора (ОГРН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2" w:name="__RefHeading___Toc178262264"/>
      <w:bookmarkEnd w:id="82"/>
      <w:r>
        <w:rPr>
          <w:lang w:val="en-US"/>
        </w:rPr>
        <w:t xml:space="preserve">Атрибуты элемента </w:t>
      </w:r>
      <w:r>
        <w:rPr/>
        <w:t>GetCntMessageOperatorRequest/messag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80962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3" w:name="__RefHeading___Toc178262265"/>
      <w:bookmarkEnd w:id="83"/>
      <w:r>
        <w:rPr>
          <w:lang w:val="en-US"/>
        </w:rPr>
        <w:t xml:space="preserve">Атрибуты элемента </w:t>
      </w:r>
      <w:r>
        <w:rPr/>
        <w:t>GetCntMessageOperatorRequest/msgTimeFro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43000" cy="80962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sgTimeFrom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4" w:name="__RefHeading___Toc178262266"/>
      <w:bookmarkEnd w:id="84"/>
      <w:r>
        <w:rPr>
          <w:lang w:val="en-US"/>
        </w:rPr>
        <w:t xml:space="preserve">Атрибуты элемента </w:t>
      </w:r>
      <w:r>
        <w:rPr/>
        <w:t>GetCntMessageOperatorRequest/msgTimeT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57275" cy="80962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sgTimeTo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5" w:name="__RefHeading___Toc178262267"/>
      <w:bookmarkEnd w:id="85"/>
      <w:r>
        <w:rPr>
          <w:lang w:val="en-US"/>
        </w:rPr>
        <w:t>Атрибуты комплексного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GetCntMessage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81525" cy="553402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553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90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9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CntMessageReques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Запрос на получение количества сообщений абонентом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CntMessageRequest"&gt;</w:t>
              <w:br/>
              <w:t xml:space="preserve">  &lt;xsd:annotation&gt;</w:t>
              <w:br/>
              <w:t xml:space="preserve">    &lt;xsd:documentation&gt;Запрос на получение количества сообщений абонентом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Идентификатор абонента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 type="ORG"/&gt;</w:t>
              <w:br/>
              <w:t xml:space="preserve">          &lt;xsd:element name="mo" type="MO"/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  &lt;xsd:element name="messageDate" type="xsd:dat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From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 (за период ОТ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To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Дата сообщения (за период ДО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6" w:name="__RefHeading___Toc178262268"/>
      <w:bookmarkEnd w:id="86"/>
      <w:r>
        <w:rPr>
          <w:lang w:val="en-US"/>
        </w:rPr>
        <w:t xml:space="preserve">Атрибуты элемента </w:t>
      </w:r>
      <w:r>
        <w:rPr/>
        <w:t>GetCntMessageRequest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47775" cy="46672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Идентификатор абонен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7" w:name="__RefHeading___Toc178262269"/>
      <w:bookmarkEnd w:id="87"/>
      <w:r>
        <w:rPr>
          <w:lang w:val="en-US"/>
        </w:rPr>
        <w:t xml:space="preserve">Атрибуты элемента </w:t>
      </w:r>
      <w:r>
        <w:rPr/>
        <w:t>GetCntMessageRequest/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52750" cy="391477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" type="OR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8" w:name="__RefHeading___Toc178262270"/>
      <w:bookmarkEnd w:id="88"/>
      <w:r>
        <w:rPr>
          <w:lang w:val="en-US"/>
        </w:rPr>
        <w:t xml:space="preserve">Атрибуты элемента </w:t>
      </w:r>
      <w:r>
        <w:rPr/>
        <w:t>GetCntMessageRequest/m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219325" cy="108585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dM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o" type="MO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89" w:name="__RefHeading___Toc178262271"/>
      <w:bookmarkEnd w:id="89"/>
      <w:r>
        <w:rPr>
          <w:lang w:val="en-US"/>
        </w:rPr>
        <w:t xml:space="preserve">Атрибуты элемента </w:t>
      </w:r>
      <w:r>
        <w:rPr/>
        <w:t>GetCntMessageRequest/in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81200" cy="33337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0" w:name="__RefHeading___Toc178262272"/>
      <w:bookmarkEnd w:id="90"/>
      <w:r>
        <w:rPr>
          <w:lang w:val="en-US"/>
        </w:rPr>
        <w:t xml:space="preserve">Атрибуты элемента </w:t>
      </w:r>
      <w:r>
        <w:rPr/>
        <w:t>GetCntMessageRequest/ins/regNu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19150" cy="33337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1" w:name="__RefHeading___Toc178262273"/>
      <w:bookmarkEnd w:id="91"/>
      <w:r>
        <w:rPr>
          <w:lang w:val="en-US"/>
        </w:rPr>
        <w:t xml:space="preserve">Атрибуты элемента </w:t>
      </w:r>
      <w:r>
        <w:rPr/>
        <w:t>GetCntMessageRequest/messag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80962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2" w:name="__RefHeading___Toc178262274"/>
      <w:bookmarkEnd w:id="92"/>
      <w:r>
        <w:rPr>
          <w:lang w:val="en-US"/>
        </w:rPr>
        <w:t xml:space="preserve">Атрибуты элемента </w:t>
      </w:r>
      <w:r>
        <w:rPr/>
        <w:t>GetCntMessageRequest/messageFro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76350" cy="80962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</w:tblGrid>
            <w:tr>
              <w:trPr/>
              <w:tc>
                <w:tcPr>
                  <w:tcW w:w="4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        Дата сообщения (за период ОТ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From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 (за период ОТ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3" w:name="__RefHeading___Toc178262275"/>
      <w:bookmarkEnd w:id="93"/>
      <w:r>
        <w:rPr>
          <w:lang w:val="en-US"/>
        </w:rPr>
        <w:t xml:space="preserve">Атрибуты элемента </w:t>
      </w:r>
      <w:r>
        <w:rPr/>
        <w:t>GetCntMessageRequest/messageT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5875" cy="80962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        Дата сообщения (за период ДО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To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Дата сообщения (за период ДО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4" w:name="__RefHeading___Toc178262276"/>
      <w:bookmarkEnd w:id="94"/>
      <w:r>
        <w:rPr>
          <w:lang w:val="en-US"/>
        </w:rPr>
        <w:t>Атрибуты комплексного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GetMessage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400550" cy="371475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uuid uuidList recipientId org mo i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MessageReques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Запрос на получение сообщений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MessageRequest"&gt;</w:t>
              <w:br/>
              <w:t xml:space="preserve">  &lt;xsd:annotation&gt;</w:t>
              <w:br/>
              <w:t xml:space="preserve">    &lt;xsd:documentation&gt;Запрос на получение сообщений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uuid" type="Uuid"/&gt;</w:t>
              <w:br/>
              <w:t xml:space="preserve">          &lt;xsd:element name="uuidList" type="UuidList"/&gt;</w:t>
              <w:br/>
              <w:t xml:space="preserve">        &lt;/xsd:choi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Идентификатор абонента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 type="ORG"/&gt;</w:t>
              <w:br/>
              <w:t xml:space="preserve">          &lt;xsd:element name="mo" type="MO"/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5" w:name="__RefHeading___Toc178262277"/>
      <w:bookmarkEnd w:id="95"/>
      <w:r>
        <w:rPr>
          <w:lang w:val="en-US"/>
        </w:rPr>
        <w:t xml:space="preserve">Атрибуты элемента </w:t>
      </w:r>
      <w:r>
        <w:rPr/>
        <w:t>GetMessageRequest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6" w:name="__RefHeading___Toc178262278"/>
      <w:bookmarkEnd w:id="96"/>
      <w:r>
        <w:rPr>
          <w:lang w:val="en-US"/>
        </w:rPr>
        <w:t xml:space="preserve">Атрибуты элемента </w:t>
      </w:r>
      <w:r>
        <w:rPr/>
        <w:t>GetMessageRequest/uuid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28900" cy="107632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List" type="UuidList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7" w:name="__RefHeading___Toc178262279"/>
      <w:bookmarkEnd w:id="97"/>
      <w:r>
        <w:rPr>
          <w:lang w:val="en-US"/>
        </w:rPr>
        <w:t xml:space="preserve">Атрибуты элемента </w:t>
      </w:r>
      <w:r>
        <w:rPr/>
        <w:t>GetMessageRequest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47775" cy="46672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Идентификатор абонен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8" w:name="__RefHeading___Toc178262280"/>
      <w:bookmarkEnd w:id="98"/>
      <w:r>
        <w:rPr>
          <w:lang w:val="en-US"/>
        </w:rPr>
        <w:t xml:space="preserve">Атрибуты элемента </w:t>
      </w:r>
      <w:r>
        <w:rPr/>
        <w:t>GetMessageRequest/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52750" cy="391477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" type="OR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99" w:name="__RefHeading___Toc178262281"/>
      <w:bookmarkEnd w:id="99"/>
      <w:r>
        <w:rPr>
          <w:lang w:val="en-US"/>
        </w:rPr>
        <w:t xml:space="preserve">Атрибуты элемента </w:t>
      </w:r>
      <w:r>
        <w:rPr/>
        <w:t>GetMessageRequest/m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219325" cy="10858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dM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o" type="MO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0" w:name="__RefHeading___Toc178262282"/>
      <w:bookmarkEnd w:id="100"/>
      <w:r>
        <w:rPr>
          <w:lang w:val="en-US"/>
        </w:rPr>
        <w:t xml:space="preserve">Атрибуты элемента </w:t>
      </w:r>
      <w:r>
        <w:rPr/>
        <w:t>GetMessageRequest/in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81200" cy="33337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1" w:name="__RefHeading___Toc178262283"/>
      <w:bookmarkEnd w:id="101"/>
      <w:r>
        <w:rPr>
          <w:lang w:val="en-US"/>
        </w:rPr>
        <w:t xml:space="preserve">Атрибуты элемента </w:t>
      </w:r>
      <w:r>
        <w:rPr/>
        <w:t>GetMessageRequest/ins/regNu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19150" cy="33337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2" w:name="__RefHeading___Toc178262284"/>
      <w:bookmarkEnd w:id="102"/>
      <w:r>
        <w:rPr>
          <w:lang w:val="en-US"/>
        </w:rPr>
        <w:t>Атрибуты комплексного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GetMessageStatus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62450" cy="293370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recipientId uuid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1"/>
            </w:tblGrid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Запрос на получение статуса обработки </w:t>
                  </w:r>
                  <w:r>
                    <w:rPr>
                      <w:sz w:val="18"/>
                      <w:szCs w:val="18"/>
                    </w:rPr>
                    <w:t>put</w:t>
                  </w:r>
                  <w:r>
                    <w:rPr>
                      <w:sz w:val="18"/>
                      <w:szCs w:val="18"/>
                      <w:lang w:val="ru-RU"/>
                    </w:rPr>
                    <w:t>-сообщ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GetMessageStatusRequest"&gt;</w:t>
              <w:br/>
              <w:t xml:space="preserve">  &lt;xsd:annotation&gt;</w:t>
              <w:br/>
              <w:t xml:space="preserve">    &lt;xsd:documentation&gt;Запрос на получение статуса обработки put-сообщения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element name="recipientId" type="RecipientId"&gt;</w:t>
              <w:br/>
              <w:t xml:space="preserve">          &lt;xsd:annotation&gt;</w:t>
              <w:br/>
              <w:t xml:space="preserve">            &lt;xsd:documentation&gt;Идентификатор абонента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uuids" type="UuidList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Идентификатор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3" w:name="__RefHeading___Toc178262285"/>
      <w:bookmarkEnd w:id="103"/>
      <w:r>
        <w:rPr>
          <w:lang w:val="en-US"/>
        </w:rPr>
        <w:t xml:space="preserve">Атрибуты элемента </w:t>
      </w:r>
      <w:r>
        <w:rPr/>
        <w:t>GetMessageStatusRequest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47775" cy="46672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Идентификатор абонен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4" w:name="__RefHeading___Toc178262286"/>
      <w:bookmarkEnd w:id="104"/>
      <w:r>
        <w:rPr>
          <w:lang w:val="en-US"/>
        </w:rPr>
        <w:t xml:space="preserve">Атрибуты элемента </w:t>
      </w:r>
      <w:r>
        <w:rPr/>
        <w:t>GetMessageStatusRequest/uuid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43250" cy="113347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</w:tblGrid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Идентификатор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s" type="UuidLi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Идентификатор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5" w:name="__RefHeading___Toc178262287"/>
      <w:bookmarkEnd w:id="105"/>
      <w:r>
        <w:rPr>
          <w:lang w:val="en-US"/>
        </w:rPr>
        <w:t>Атрибуты комплексного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Message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33875" cy="646747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646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messageType recipientId regNumSfr org subAbonentId expiryDate needConfirm messageDat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0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essageList/messageLis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Info"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Typ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типа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recipientId" type="RecipientId"&gt;</w:t>
              <w:br/>
              <w:t xml:space="preserve">          &lt;xsd:annotation&gt;</w:t>
              <w:br/>
              <w:t xml:space="preserve">            &lt;xsd:documentation&gt;Идентификатор абонента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regNumSfr" type="RegNumSfr" minOccurs="0"&gt;</w:t>
              <w:br/>
              <w:t xml:space="preserve">          &lt;xsd:annotation&gt;</w:t>
              <w:br/>
              <w:t xml:space="preserve">            &lt;xsd:documentation&gt;Регистрационный номер СФР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  &lt;xsd:element name="org" type="ORG"/&gt;</w:t>
              <w:br/>
              <w:t xml:space="preserve">    &lt;/xsd:choice&gt;</w:t>
              <w:br/>
              <w:t xml:space="preserve">    &lt;xsd:element name="subAbonentId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субабонента (подразделения/площадки в рамках одного абонента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inLength value="1"/&gt;</w:t>
              <w:br/>
              <w:t xml:space="preserve">          &lt;xsd:maxLength value="36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piryDate" type="xsd:dat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Дата окончания актуальности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eedConfirm" type="xsd:boolean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Обязательность подтверждения прочт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Date" type="xsd:dateTim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Дата и время создания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6" w:name="__RefHeading___Toc178262288"/>
      <w:bookmarkEnd w:id="106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MessageInfo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33500" cy="80962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Идентификатор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7" w:name="__RefHeading___Toc178262289"/>
      <w:bookmarkEnd w:id="107"/>
      <w:r>
        <w:rPr>
          <w:lang w:val="en-US"/>
        </w:rPr>
        <w:t xml:space="preserve">Атрибуты элемента </w:t>
      </w:r>
      <w:r>
        <w:rPr/>
        <w:t>MessageInfo/messag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33500" cy="80962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Идентификатор типа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типа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8" w:name="__RefHeading___Toc178262290"/>
      <w:bookmarkEnd w:id="108"/>
      <w:r>
        <w:rPr>
          <w:lang w:val="en-US"/>
        </w:rPr>
        <w:t xml:space="preserve">Атрибуты элемента </w:t>
      </w:r>
      <w:r>
        <w:rPr/>
        <w:t>MessageInfo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47775" cy="46672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Идентификатор абонен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09" w:name="__RefHeading___Toc178262291"/>
      <w:bookmarkEnd w:id="109"/>
      <w:r>
        <w:rPr>
          <w:lang w:val="en-US"/>
        </w:rPr>
        <w:t xml:space="preserve">Атрибуты элемента </w:t>
      </w:r>
      <w:r>
        <w:rPr/>
        <w:t>MessageInfo/regNumSf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81125" cy="46672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NumSf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</w:tblGrid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СФР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Sfr" type="RegNumSfr" minOccurs="0"&gt;</w:t>
              <w:br/>
              <w:t xml:space="preserve">  &lt;xsd:annotation&gt;</w:t>
              <w:br/>
              <w:t xml:space="preserve">    &lt;xsd:documentation&gt;Регистрационный номер СФР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0" w:name="__RefHeading___Toc178262292"/>
      <w:bookmarkEnd w:id="110"/>
      <w:r>
        <w:rPr>
          <w:lang w:val="en-US"/>
        </w:rPr>
        <w:t>Атрибуты элемент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MessageInfo/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52750" cy="391477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" type="OR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1" w:name="__RefHeading___Toc178262293"/>
      <w:bookmarkEnd w:id="111"/>
      <w:r>
        <w:rPr>
          <w:lang w:val="en-US"/>
        </w:rPr>
        <w:t xml:space="preserve">Атрибуты элемента </w:t>
      </w:r>
      <w:r>
        <w:rPr/>
        <w:t>MessageInfo/subAbon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1038225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8"/>
            </w:tblGrid>
            <w:tr>
              <w:trPr/>
              <w:tc>
                <w:tcPr>
                  <w:tcW w:w="7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Идентификатор субабонента (подразделения/площадки в рамках одного абонента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ubAbonentId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субабонента (подразделения/площадки в рамках одного абонента)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1"/&gt;</w:t>
              <w:br/>
              <w:t xml:space="preserve">      &lt;xsd:maxLength value="36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2" w:name="__RefHeading___Toc178262294"/>
      <w:bookmarkEnd w:id="112"/>
      <w:r>
        <w:rPr/>
        <w:t>Атрибуты элемента MessageInfo/expiry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43025" cy="80962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7"/>
            </w:tblGrid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Дата окончания актуальности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piry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Дата окончания актуальности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3" w:name="__RefHeading___Toc178262295"/>
      <w:bookmarkEnd w:id="113"/>
      <w:r>
        <w:rPr>
          <w:lang w:val="en-US"/>
        </w:rPr>
        <w:t xml:space="preserve">Атрибуты элемента </w:t>
      </w:r>
      <w:r>
        <w:rPr/>
        <w:t>MessageInfo/needConfir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80962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</w:tblGrid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Обязательность подтверждения прочт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eedConfirm" type="xsd:boolean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Обязательность подтверждения прочт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4" w:name="__RefHeading___Toc178262296"/>
      <w:bookmarkEnd w:id="114"/>
      <w:r>
        <w:rPr>
          <w:lang w:val="en-US"/>
        </w:rPr>
        <w:t xml:space="preserve">Атрибуты элемента </w:t>
      </w:r>
      <w:r>
        <w:rPr/>
        <w:t>MessageInfo/message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38250" cy="80962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Дата и время создания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Date" type="xsd:date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Дата и время создания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5" w:name="__RefHeading___Toc178262297"/>
      <w:bookmarkEnd w:id="115"/>
      <w:r>
        <w:rPr>
          <w:lang w:val="en-US"/>
        </w:rPr>
        <w:t>Атрибуты комплексного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Mess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33750" cy="215265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Count messageList broadcastMess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63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essageListResponseType/resul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вет на запрос о количестве сообщений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List"&gt;</w:t>
              <w:br/>
              <w:t xml:space="preserve">  &lt;xsd:annotation&gt;</w:t>
              <w:br/>
              <w:t xml:space="preserve">    &lt;xsd:documentation&gt;Ответ на запрос о количестве сообщений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ssageCount" type="xsd:int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Количество сообщений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List" type="MessageInfo" minOccurs="0" maxOccurs="unbounded"/&gt;</w:t>
              <w:br/>
              <w:t xml:space="preserve">    &lt;xsd:element name="broadcastMessageList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Список широковещательных сообщений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broadcastMessage" type="BroadcastMessageType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6" w:name="__RefHeading___Toc178262298"/>
      <w:bookmarkEnd w:id="116"/>
      <w:r>
        <w:rPr>
          <w:lang w:val="en-US"/>
        </w:rPr>
        <w:t xml:space="preserve">Атрибуты элемента </w:t>
      </w:r>
      <w:r>
        <w:rPr/>
        <w:t>MessageList/messageCoun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71575" cy="80962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1"/>
            </w:tblGrid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Количество сообщени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Count" type="xsd:int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Количество сообщений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7" w:name="__RefHeading___Toc178262299"/>
      <w:bookmarkEnd w:id="117"/>
      <w:r>
        <w:rPr>
          <w:lang w:val="en-US"/>
        </w:rPr>
        <w:t xml:space="preserve">Атрибуты элемента </w:t>
      </w:r>
      <w:r>
        <w:rPr/>
        <w:t>MessageList/mess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533900" cy="6905625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690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Inf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messageType recipientId regNumSfr org subAbonentId expiryDate needConfirm message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List" type="Message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8" w:name="__RefHeading___Toc178262300"/>
      <w:bookmarkEnd w:id="118"/>
      <w:r>
        <w:rPr>
          <w:lang w:val="en-US"/>
        </w:rPr>
        <w:t xml:space="preserve">Атрибуты элемента </w:t>
      </w:r>
      <w:r>
        <w:rPr/>
        <w:t>MessageList/broadcastMess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86150" cy="80962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roadcast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Список широковещательных сообщени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roadcastMessageList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Список широковещательных сообщений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broadcastMessage" type="BroadcastMessageType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19" w:name="__RefHeading___Toc178262301"/>
      <w:bookmarkEnd w:id="119"/>
      <w:r>
        <w:rPr>
          <w:lang w:val="en-US"/>
        </w:rPr>
        <w:t xml:space="preserve">Атрибуты элемента </w:t>
      </w:r>
      <w:r>
        <w:rPr/>
        <w:t>MessageList/broadcastMessageList/broadcast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76625" cy="140017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BroadcastMessage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Uuid message dateOfRelevanc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broadcastMessage" type="BroadcastMessageType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0" w:name="__RefHeading___Toc178262302"/>
      <w:bookmarkEnd w:id="120"/>
      <w:r>
        <w:rPr>
          <w:lang w:val="en-US"/>
        </w:rPr>
        <w:t>Атрибуты комплексного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MessageListRespons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62350" cy="123825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7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essageListRespons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Возвращаемый тип содержащий список </w:t>
                  </w:r>
                  <w:r>
                    <w:rPr>
                      <w:sz w:val="18"/>
                      <w:szCs w:val="18"/>
                    </w:rPr>
                    <w:t>uuid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исходящих сообщений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List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список uuid исходящих сообщений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MessageList"&gt;</w:t>
              <w:br/>
              <w:t xml:space="preserve">      &lt;xsd:annotation&gt;</w:t>
              <w:br/>
              <w:t xml:space="preserve">        &lt;xsd:documentation&gt;Список исходящих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ообщения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1" w:name="__RefHeading___Toc178262303"/>
      <w:bookmarkEnd w:id="121"/>
      <w:r>
        <w:rPr/>
        <w:t>Атрибуты элемента MessageListResponseType/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62325" cy="259080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Count messageList broadcastMess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писок исходящих сообщений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" type="MessageList"&gt;</w:t>
              <w:br/>
              <w:t xml:space="preserve">  &lt;xsd:annotation&gt;</w:t>
              <w:br/>
              <w:t xml:space="preserve">    &lt;xsd:documentation&gt;Список исходящих сообщ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2" w:name="__RefHeading___Toc178262304"/>
      <w:bookmarkEnd w:id="122"/>
      <w:r>
        <w:rPr>
          <w:lang w:val="en-US"/>
        </w:rPr>
        <w:t xml:space="preserve">Атрибуты элемента </w:t>
      </w:r>
      <w:r>
        <w:rPr/>
        <w:t>MessageListResponseType/error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05175" cy="1990725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</w:tblGrid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ообщения об ошибках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Сообщения об ошибках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3" w:name="__RefHeading___Toc178262305"/>
      <w:bookmarkEnd w:id="123"/>
      <w:r>
        <w:rPr>
          <w:lang w:val="en-US"/>
        </w:rPr>
        <w:t>Атрибуты комплексного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MessagePack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24150" cy="95250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85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essagePackageList/messagePackag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Package"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Uuid сооб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" type="Message"&gt;</w:t>
              <w:br/>
              <w:t xml:space="preserve">      &lt;xsd:annotation&gt;</w:t>
              <w:br/>
              <w:t xml:space="preserve">        &lt;xsd:documentation&gt;Сообщени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4" w:name="__RefHeading___Toc178262306"/>
      <w:bookmarkEnd w:id="124"/>
      <w:r>
        <w:rPr>
          <w:lang w:val="en-US"/>
        </w:rPr>
        <w:t xml:space="preserve">Атрибуты элемента </w:t>
      </w:r>
      <w:r>
        <w:rPr/>
        <w:t>MessagePackage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66775" cy="46672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Uuid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5" w:name="__RefHeading___Toc178262307"/>
      <w:bookmarkEnd w:id="125"/>
      <w:r>
        <w:rPr>
          <w:lang w:val="en-US"/>
        </w:rPr>
        <w:t xml:space="preserve">Атрибуты элемента </w:t>
      </w:r>
      <w:r>
        <w:rPr/>
        <w:t>MessagePackage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38200" cy="46672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ообщение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Message"&gt;</w:t>
              <w:br/>
              <w:t xml:space="preserve">  &lt;xsd:annotation&gt;</w:t>
              <w:br/>
              <w:t xml:space="preserve">    &lt;xsd:documentation&gt;Сообщени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6" w:name="__RefHeading___Toc178262308"/>
      <w:bookmarkEnd w:id="126"/>
      <w:r>
        <w:rPr>
          <w:lang w:val="en-US"/>
        </w:rPr>
        <w:t>Атрибуты комплексного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MessagePack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57550" cy="63817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Pack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20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MessageRequest/messagePackageLis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PackageList"&gt;</w:t>
              <w:br/>
              <w:t xml:space="preserve">  &lt;xsd:sequence&gt;</w:t>
              <w:br/>
              <w:t xml:space="preserve">    &lt;xsd:element name="messagePackage" type="MessagePackage" minOccurs="0" maxOccurs="1000"&gt;</w:t>
              <w:br/>
              <w:t xml:space="preserve">      &lt;xsd:annotation&gt;</w:t>
              <w:br/>
              <w:t xml:space="preserve">        &lt;xsd:documentation&gt;Пакет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7" w:name="__RefHeading___Toc178262309"/>
      <w:bookmarkEnd w:id="127"/>
      <w:r>
        <w:rPr>
          <w:lang w:val="en-US"/>
        </w:rPr>
        <w:t xml:space="preserve">Атрибуты элемента </w:t>
      </w:r>
      <w:r>
        <w:rPr/>
        <w:t>MessagePackageList/messagePack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62275" cy="139065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</w:tblGrid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Пакет сообщений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Package" type="MessagePackage" minOccurs="0" maxOccurs="1000"&gt;</w:t>
              <w:br/>
              <w:t xml:space="preserve">  &lt;xsd:annotation&gt;</w:t>
              <w:br/>
              <w:t xml:space="preserve">    &lt;xsd:documentation&gt;Пакет сообщ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8" w:name="__RefHeading___Toc178262310"/>
      <w:bookmarkEnd w:id="128"/>
      <w:r>
        <w:rPr>
          <w:lang w:val="en-US"/>
        </w:rPr>
        <w:t>Атрибуты комплексного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Message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95625" cy="215265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status message response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1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essageStatusList/statuse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сообщ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Status"&gt;</w:t>
              <w:br/>
              <w:t xml:space="preserve">  &lt;xsd:annotation&gt;</w:t>
              <w:br/>
              <w:t xml:space="preserve">    &lt;xsd:documentation&gt;Статус сообщ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Uuid входящего сооб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xsd:string"&gt;</w:t>
              <w:br/>
              <w:t xml:space="preserve">      &lt;xsd:annotation&gt;</w:t>
              <w:br/>
              <w:t xml:space="preserve">        &lt;xsd:documentation&gt;Статус сооб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" type="xsd:string" minOccurs="0"&gt;</w:t>
              <w:br/>
              <w:t xml:space="preserve">      &lt;xsd:annotation&gt;</w:t>
              <w:br/>
              <w:t xml:space="preserve">        &lt;xsd:documentation&gt;Сообщение, может заполняться в случае ошибк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Uuid" type="Uuid" minOccurs="0"&gt;</w:t>
              <w:br/>
              <w:t xml:space="preserve">      &lt;xsd:annotation&gt;</w:t>
              <w:br/>
              <w:t xml:space="preserve">        &lt;xsd:documentation&gt;Uuid результата обработк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29" w:name="__RefHeading___Toc178262311"/>
      <w:bookmarkEnd w:id="129"/>
      <w:r>
        <w:rPr>
          <w:lang w:val="en-US"/>
        </w:rPr>
        <w:t xml:space="preserve">Атрибуты элемента </w:t>
      </w:r>
      <w:r>
        <w:rPr>
          <w:bCs/>
        </w:rPr>
        <w:t>MessageStatus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466725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</w:tblGrid>
            <w:tr>
              <w:trPr/>
              <w:tc>
                <w:tcPr>
                  <w:tcW w:w="2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uid входящего сообщ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Uuid в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0" w:name="__RefHeading___Toc178262312"/>
      <w:bookmarkEnd w:id="130"/>
      <w:r>
        <w:rPr>
          <w:lang w:val="en-US"/>
        </w:rPr>
        <w:t xml:space="preserve">Атрибуты элемента </w:t>
      </w:r>
      <w:r>
        <w:rPr/>
        <w:t>MessageStatus/statu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52500" cy="466725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татус сообщ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" type="xsd:string"&gt;</w:t>
              <w:br/>
              <w:t xml:space="preserve">  &lt;xsd:annotation&gt;</w:t>
              <w:br/>
              <w:t xml:space="preserve">    &lt;xsd:documentation&gt;Статус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1" w:name="__RefHeading___Toc178262313"/>
      <w:bookmarkEnd w:id="131"/>
      <w:r>
        <w:rPr>
          <w:lang w:val="en-US"/>
        </w:rPr>
        <w:t xml:space="preserve">Атрибуты элемента </w:t>
      </w:r>
      <w:r>
        <w:rPr/>
        <w:t>MessageStatus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04900" cy="695325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ообщение, может заполняться в случае ошибк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xsd:string" minOccurs="0"&gt;</w:t>
              <w:br/>
              <w:t xml:space="preserve">  &lt;xsd:annotation&gt;</w:t>
              <w:br/>
              <w:t xml:space="preserve">    &lt;xsd:documentation&gt;Сообщение, может заполняться в случае ошибк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2" w:name="__RefHeading___Toc178262314"/>
      <w:bookmarkEnd w:id="132"/>
      <w:r>
        <w:rPr>
          <w:lang w:val="en-US"/>
        </w:rPr>
        <w:t xml:space="preserve">Атрибуты элемента </w:t>
      </w:r>
      <w:r>
        <w:rPr/>
        <w:t>MessageStatus/response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95400" cy="466725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</w:tblGrid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uid результата обработк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ponseUuid" type="Uuid" minOccurs="0"&gt;</w:t>
              <w:br/>
              <w:t xml:space="preserve">  &lt;xsd:annotation&gt;</w:t>
              <w:br/>
              <w:t xml:space="preserve">    &lt;xsd:documentation&gt;Uuid результата обработк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3" w:name="__RefHeading___Toc178262315"/>
      <w:bookmarkEnd w:id="133"/>
      <w:r>
        <w:rPr>
          <w:lang w:val="en-US"/>
        </w:rPr>
        <w:t>Атрибуты комплексного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MessageStatus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62300" cy="638175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tatuse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Тип для определения списка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essageStatusList"&gt;</w:t>
              <w:br/>
              <w:t xml:space="preserve">  &lt;xsd:annotation&gt;</w:t>
              <w:br/>
              <w:t xml:space="preserve">    &lt;xsd:documentation&gt;Тип для определения списк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tatuses" type="MessageStatus" minOccurs="0" maxOccurs="unbounded"&gt;</w:t>
              <w:br/>
              <w:t xml:space="preserve">      &lt;xsd:annotation&gt;</w:t>
              <w:br/>
              <w:t xml:space="preserve">        &lt;xsd:documentation&gt;Список статусов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4" w:name="__RefHeading___Toc178262316"/>
      <w:bookmarkEnd w:id="134"/>
      <w:r>
        <w:rPr>
          <w:lang w:val="en-US"/>
        </w:rPr>
        <w:t xml:space="preserve">Атрибуты элемента </w:t>
      </w:r>
      <w:r>
        <w:rPr/>
        <w:t>MessageStatusList/statuse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438525" cy="259080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Statu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status message response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писок статусов сообщений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tatuses" type="MessageStatus" minOccurs="0" maxOccurs="unbounded"&gt;</w:t>
              <w:br/>
              <w:t xml:space="preserve">  &lt;xsd:annotation&gt;</w:t>
              <w:br/>
              <w:t xml:space="preserve">    &lt;xsd:documentation&gt;Список статусов сообщ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5" w:name="__RefHeading___Toc178262317"/>
      <w:bookmarkEnd w:id="135"/>
      <w:r>
        <w:rPr>
          <w:lang w:val="en-US"/>
        </w:rPr>
        <w:t>Атрибуты комплексного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M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019300" cy="64770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dM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796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MessageRequest/mo GetCntMessageRequest/mo PutMessageRequest/m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MO"&gt;</w:t>
              <w:br/>
              <w:t xml:space="preserve">  &lt;xsd:sequence&gt;</w:t>
              <w:br/>
              <w:t xml:space="preserve">    &lt;xsd:element name="ogrn" type="org:ogrn"/&gt;</w:t>
              <w:br/>
              <w:t xml:space="preserve">    &lt;xsd:element name="idMo" minOccurs="0"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6" w:name="__RefHeading___Toc178262318"/>
      <w:bookmarkEnd w:id="136"/>
      <w:r>
        <w:rPr>
          <w:lang w:val="en-US"/>
        </w:rPr>
        <w:t>Атрибуты элемент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MO/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" type="org:ogrn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7" w:name="__RefHeading___Toc178262319"/>
      <w:bookmarkEnd w:id="137"/>
      <w:r>
        <w:rPr>
          <w:lang w:val="en-US"/>
        </w:rPr>
        <w:t>Атрибуты элемент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MO/idM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dMo" minOccurs="0"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8" w:name="__RefHeading___Toc178262320"/>
      <w:bookmarkEnd w:id="138"/>
      <w:r>
        <w:rPr>
          <w:lang w:val="en-US"/>
        </w:rPr>
        <w:t>Атрибуты комплексного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752725" cy="3476625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nn kpp ogrnip inn snils snils inn regnum inn kpp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709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70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MessageRequest/org GetCntMessageRequest/org PutMessageRequest/org MessageInfo/org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ORG"&gt;</w:t>
              <w:br/>
              <w:t xml:space="preserve">  &lt;xsd:choice&gt;</w:t>
              <w:br/>
              <w:t xml:space="preserve">    &lt;xsd:sequence&gt;</w:t>
              <w:br/>
              <w:t xml:space="preserve">      &lt;xsd:element name="ogrn"&gt;</w:t>
              <w:br/>
              <w:t xml:space="preserve">        &lt;xsd:simpleType&gt;</w:t>
              <w:br/>
              <w:t xml:space="preserve">          &lt;xsd:restriction base="xsd:string"&gt;</w:t>
              <w:br/>
              <w:t xml:space="preserve">            &lt;xsd:length value="13"/&gt;</w:t>
              <w:br/>
              <w:t xml:space="preserve">            &lt;xsd:pattern value="\d{13}"/&gt;</w:t>
              <w:br/>
              <w:t xml:space="preserve">          &lt;/xsd:restriction&gt;</w:t>
              <w:br/>
              <w:t xml:space="preserve">        &lt;/xsd:simpleType&gt;</w:t>
              <w:br/>
              <w:t xml:space="preserve">      &lt;/xsd:element&gt;</w:t>
              <w:br/>
              <w:t xml:space="preserve">      &lt;xsd:element name="inn" type="INN"/&gt;</w:t>
              <w:br/>
              <w:t xml:space="preserve">      &lt;xsd:element name="kpp" type="KPP" minOccurs="0"/&gt;</w:t>
              <w:br/>
              <w:t xml:space="preserve">    &lt;/xsd:sequence&gt;</w:t>
              <w:br/>
              <w:t xml:space="preserve">    &lt;xsd:sequence&gt;</w:t>
              <w:br/>
              <w:t xml:space="preserve">      &lt;xsd:element name="ogrnip"&gt;</w:t>
              <w:br/>
              <w:t xml:space="preserve">        &lt;xsd:simpleType&gt;</w:t>
              <w:br/>
              <w:t xml:space="preserve">          &lt;xsd:restriction base="xsd:string"&gt;</w:t>
              <w:br/>
              <w:t xml:space="preserve">            &lt;xsd:length value="15"/&gt;</w:t>
              <w:br/>
              <w:t xml:space="preserve">            &lt;xsd:pattern value="\d{15}"/&gt;</w:t>
              <w:br/>
              <w:t xml:space="preserve">          &lt;/xsd:restriction&gt;</w:t>
              <w:br/>
              <w:t xml:space="preserve">        &lt;/xsd:simpleType&gt;</w:t>
              <w:br/>
              <w:t xml:space="preserve">      &lt;/xsd:element&gt;</w:t>
              <w:br/>
              <w:t xml:space="preserve">      &lt;xsd:element name="inn" type="INN"/&gt;</w:t>
              <w:br/>
              <w:t xml:space="preserve">      &lt;xsd:element name="snils" type="SNILS"/&gt;</w:t>
              <w:br/>
              <w:t xml:space="preserve">    &lt;/xsd:sequence&gt;</w:t>
              <w:br/>
              <w:t xml:space="preserve">    &lt;xsd:sequence&gt;</w:t>
              <w:br/>
              <w:t xml:space="preserve">      &lt;xsd:element name="snils" type="SNILS"/&gt;</w:t>
              <w:br/>
              <w:t xml:space="preserve">      &lt;xsd:element name="inn" type="INN"/&gt;</w:t>
              <w:br/>
              <w:t xml:space="preserve">      &lt;xsd:element name="regnum" minOccurs="0"&gt;</w:t>
              <w:br/>
              <w:t xml:space="preserve">        &lt;xsd:simpleType&gt;</w:t>
              <w:br/>
              <w:t xml:space="preserve">          &lt;xsd:restriction base="xsd:string"&gt;</w:t>
              <w:br/>
              <w:t xml:space="preserve">            &lt;xsd:length value="10"/&gt;</w:t>
              <w:br/>
              <w:t xml:space="preserve">            &lt;xsd:pattern value="\d{10}"/&gt;</w:t>
              <w:br/>
              <w:t xml:space="preserve">          &lt;/xsd:restriction&gt;</w:t>
              <w:br/>
              <w:t xml:space="preserve">        &lt;/xsd:simpleType&gt;</w:t>
              <w:br/>
              <w:t xml:space="preserve">      &lt;/xsd:element&gt;</w:t>
              <w:br/>
              <w:t xml:space="preserve">    &lt;/xsd:sequence&gt;</w:t>
              <w:br/>
              <w:t xml:space="preserve">    &lt;xsd:sequence&gt;</w:t>
              <w:br/>
              <w:t xml:space="preserve">      &lt;xsd:element name="inn" type="INN"/&gt;</w:t>
              <w:br/>
              <w:t xml:space="preserve">      &lt;xsd:element name="kpp" type="KPP" minOccurs="0"/&gt;</w:t>
              <w:br/>
              <w:t xml:space="preserve">    &lt;/xsd:sequence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39" w:name="__RefHeading___Toc178262321"/>
      <w:bookmarkEnd w:id="139"/>
      <w:r>
        <w:rPr>
          <w:lang w:val="en-US"/>
        </w:rPr>
        <w:t>Атрибуты элемент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ORG/ogr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3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"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3"/&gt;</w:t>
              <w:br/>
              <w:t xml:space="preserve">      &lt;xsd:pattern value="\d{13}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0" w:name="__RefHeading___Toc178262322"/>
      <w:bookmarkEnd w:id="140"/>
      <w:r>
        <w:rPr>
          <w:lang w:val="en-US"/>
        </w:rPr>
        <w:t>Атрибуты элемент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ORG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98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(\d{10})|(\d{12}))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INN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1" w:name="__RefHeading___Toc178262323"/>
      <w:bookmarkEnd w:id="141"/>
      <w:r>
        <w:rPr>
          <w:lang w:val="en-US"/>
        </w:rPr>
        <w:t>Атрибуты элемент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ORG/kp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KP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64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9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kpp" type="KPP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2" w:name="__RefHeading___Toc178262324"/>
      <w:bookmarkEnd w:id="142"/>
      <w:r>
        <w:rPr>
          <w:lang w:val="en-US"/>
        </w:rPr>
        <w:t>Атрибуты элемент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ORG/ogrni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5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grnip"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5"/&gt;</w:t>
              <w:br/>
              <w:t xml:space="preserve">      &lt;xsd:pattern value="\d{15}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3" w:name="__RefHeading___Toc178262325"/>
      <w:bookmarkEnd w:id="143"/>
      <w:r>
        <w:rPr>
          <w:lang w:val="en-US"/>
        </w:rPr>
        <w:t>Атрибуты элемент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ORG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98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(\d{10})|(\d{12}))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INN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4" w:name="__RefHeading___Toc178262326"/>
      <w:bookmarkEnd w:id="144"/>
      <w:r>
        <w:rPr>
          <w:lang w:val="en-US"/>
        </w:rPr>
        <w:t>Атрибуты элемент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ORG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NIL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1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SNILS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5" w:name="__RefHeading___Toc178262327"/>
      <w:bookmarkEnd w:id="145"/>
      <w:r>
        <w:rPr>
          <w:lang w:val="en-US"/>
        </w:rPr>
        <w:t>Атрибуты элемент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ORG/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NIL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1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nils" type="SNILS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6" w:name="__RefHeading___Toc178262328"/>
      <w:bookmarkEnd w:id="146"/>
      <w:r>
        <w:rPr>
          <w:lang w:val="en-US"/>
        </w:rPr>
        <w:t>Атрибуты элемент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ORG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98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(\d{10})|(\d{12}))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INN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7" w:name="__RefHeading___Toc178262329"/>
      <w:bookmarkEnd w:id="147"/>
      <w:r>
        <w:rPr>
          <w:lang w:val="en-US"/>
        </w:rPr>
        <w:t>Атрибуты элемент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ORG/regnu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00100" cy="333375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5" t="-108" r="-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0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" minOccurs="0"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0"/&gt;</w:t>
              <w:br/>
              <w:t xml:space="preserve">      &lt;xsd:pattern value="\d{10}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8" w:name="__RefHeading___Toc178262330"/>
      <w:bookmarkEnd w:id="148"/>
      <w:r>
        <w:rPr>
          <w:lang w:val="en-US"/>
        </w:rPr>
        <w:t>Атрибуты элемент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ORG/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98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(\d{10})|(\d{12}))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n" type="INN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49" w:name="__RefHeading___Toc178262331"/>
      <w:bookmarkEnd w:id="149"/>
      <w:r>
        <w:rPr>
          <w:lang w:val="en-US"/>
        </w:rPr>
        <w:t>Атрибуты элемент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ORG/kp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KPP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64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9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kpp" type="KPP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0" w:name="__RefHeading___Toc178262332"/>
      <w:bookmarkEnd w:id="150"/>
      <w:r>
        <w:rPr>
          <w:lang w:val="en-US"/>
        </w:rPr>
        <w:t>Атрибуты комплексного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PackageResult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05175" cy="64770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Lis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3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edoMessageResponseType/packageResul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ackageResultType"&gt;</w:t>
              <w:br/>
              <w:t xml:space="preserve">  &lt;xsd:sequence&gt;</w:t>
              <w:br/>
              <w:t xml:space="preserve">    &lt;xsd:element name="sedoMessageList" type="SedoMessageListType"/&gt;</w:t>
              <w:br/>
              <w:t xml:space="preserve">    &lt;xsd:element name="errorList" minOccurs="0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errorPackage" maxOccurs="unbounded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uuid" type="Uuid"/&gt;</w:t>
              <w:br/>
              <w:t xml:space="preserve">                &lt;xsd:element name="error" type="com:ErrorType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1" w:name="__RefHeading___Toc178262333"/>
      <w:bookmarkEnd w:id="151"/>
      <w:r>
        <w:rPr>
          <w:lang w:val="en-US"/>
        </w:rPr>
        <w:t xml:space="preserve">Атрибуты элемента </w:t>
      </w:r>
      <w:r>
        <w:rPr/>
        <w:t>PackageResultType/sedoMess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14675" cy="93345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List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doMessageList" type="SedoMessageListTyp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2" w:name="__RefHeading___Toc178262334"/>
      <w:bookmarkEnd w:id="152"/>
      <w:r>
        <w:rPr>
          <w:lang w:val="en-US"/>
        </w:rPr>
        <w:t xml:space="preserve">Атрибуты элемента </w:t>
      </w:r>
      <w:r>
        <w:rPr/>
        <w:t>PackageResultType/error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95550" cy="49530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ror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orList" minOccurs="0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errorPackage" maxOccurs="unbounded"&gt;</w:t>
              <w:br/>
              <w:t xml:space="preserve">        &lt;xsd:complexType&gt;</w:t>
              <w:br/>
              <w:t xml:space="preserve">          &lt;xsd:sequence&gt;</w:t>
              <w:br/>
              <w:t xml:space="preserve">            &lt;xsd:element name="uuid" type="Uuid"/&gt;</w:t>
              <w:br/>
              <w:t xml:space="preserve">            &lt;xsd:element name="error" type="com:ErrorType"/&gt;</w:t>
              <w:br/>
              <w:t xml:space="preserve">          &lt;/xsd:sequence&gt;</w:t>
              <w:br/>
              <w:t xml:space="preserve">        &lt;/xsd:complexType&gt;</w:t>
              <w:br/>
              <w:t xml:space="preserve">      &lt;/xsd:element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3" w:name="__RefHeading___Toc178262335"/>
      <w:bookmarkEnd w:id="153"/>
      <w:r>
        <w:rPr>
          <w:lang w:val="en-US"/>
        </w:rPr>
        <w:t xml:space="preserve">Атрибуты элемента </w:t>
      </w:r>
      <w:r>
        <w:rPr/>
        <w:t>PackageResultType/errorList/errorPack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438400" cy="64770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 error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orPackage" maxOccurs="unbounded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uuid" type="Uuid"/&gt;</w:t>
              <w:br/>
              <w:t xml:space="preserve">      &lt;xsd:element name="error" type="com:ErrorType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4" w:name="__RefHeading___Toc178262336"/>
      <w:bookmarkEnd w:id="154"/>
      <w:r>
        <w:rPr>
          <w:lang w:val="en-US"/>
        </w:rPr>
        <w:t>Атрибуты элемента</w:t>
      </w:r>
      <w:r>
        <w:rPr/>
        <w:t xml:space="preserve"> PackageResultType/errorList/errorPackage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5" w:name="__RefHeading___Toc178262337"/>
      <w:bookmarkEnd w:id="155"/>
      <w:r>
        <w:rPr>
          <w:lang w:val="en-US"/>
        </w:rPr>
        <w:t>Атрибуты элемента</w:t>
      </w:r>
      <w:r>
        <w:rPr/>
        <w:t xml:space="preserve"> PackageResultType/errorList/errorPackage/erro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828925" cy="1990725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or" type="com:ErrorTyp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6" w:name="__RefHeading___Toc178262338"/>
      <w:bookmarkEnd w:id="15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MessageReque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38675" cy="57912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579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ystemInfo interactionType recipientId org mo ins subAbonentId messageType message messagePack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MessageReques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Запрос для отправки входящих сообщений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MessageRequest"&gt;</w:t>
              <w:br/>
              <w:t xml:space="preserve">  &lt;xsd:annotation&gt;</w:t>
              <w:br/>
              <w:t xml:space="preserve">    &lt;xsd:documentation&gt;Запрос для отправки входящих сообщений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Идентификатор абонента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 type="ORG"/&gt;</w:t>
              <w:br/>
              <w:t xml:space="preserve">          &lt;xsd:element name="mo" type="MO"/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  &lt;xsd:element name="subAbonentId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Идентификатор субабонента (подразделения/площадки в рамках одного абонента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  &lt;xsd:simpleType&gt;</w:t>
              <w:br/>
              <w:t xml:space="preserve">            &lt;xsd:restriction base="xsd:string"&gt;</w:t>
              <w:br/>
              <w:t xml:space="preserve">              &lt;xsd:minLength value="1"/&gt;</w:t>
              <w:br/>
              <w:t xml:space="preserve">              &lt;xsd:maxLength value="36"/&gt;</w:t>
              <w:br/>
              <w:t xml:space="preserve">            &lt;/xsd:restriction&gt;</w:t>
              <w:br/>
              <w:t xml:space="preserve">          &lt;/xsd:simpleType&gt;</w:t>
              <w:br/>
              <w:t xml:space="preserve">        &lt;/xsd:element&gt;</w:t>
              <w:br/>
              <w:t xml:space="preserve">        &lt;xsd:element name="messageType" type="xsd:string"&gt;</w:t>
              <w:br/>
              <w:t xml:space="preserve">          &lt;xsd:annotation&gt;</w:t>
              <w:br/>
              <w:t xml:space="preserve">            &lt;xsd:documentation&gt;Идентификатор типа сообщения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choice&gt;</w:t>
              <w:br/>
              <w:t xml:space="preserve">          &lt;xsd:element name="message" type="Message"&gt;</w:t>
              <w:br/>
              <w:t xml:space="preserve">            &lt;xsd:annotation&gt;</w:t>
              <w:br/>
              <w:t xml:space="preserve">              &lt;xsd:documentation&gt;Сообщение в кодировке base64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messagePackageList" type="MessagePackageList"&gt;</w:t>
              <w:br/>
              <w:t xml:space="preserve">            &lt;xsd:annotation&gt;</w:t>
              <w:br/>
              <w:t xml:space="preserve">              &lt;xsd:documentation&gt;Список пакетов сообщений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&lt;/xsd:choice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7" w:name="__RefHeading___Toc178262339"/>
      <w:bookmarkEnd w:id="157"/>
      <w:r>
        <w:rPr/>
        <w:t>Атрибуты элемента PutMessageRequest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47775" cy="466725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Идентификатор абонент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8" w:name="__RefHeading___Toc178262340"/>
      <w:bookmarkEnd w:id="158"/>
      <w:r>
        <w:rPr/>
        <w:t>Атрибуты элемента PutMessageRequest/org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52750" cy="3914775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R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org" type="OR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59" w:name="__RefHeading___Toc178262341"/>
      <w:bookmarkEnd w:id="159"/>
      <w:r>
        <w:rPr/>
        <w:t>Атрибуты элемента PutMessageRequest/m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219325" cy="1085850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ogrn idM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o" type="MO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0" w:name="__RefHeading___Toc178262342"/>
      <w:bookmarkEnd w:id="160"/>
      <w:r>
        <w:rPr/>
        <w:t>Атрибуты элемента PutMessageRequest/in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81200" cy="333375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1" w:name="__RefHeading___Toc178262343"/>
      <w:bookmarkEnd w:id="161"/>
      <w:r>
        <w:rPr/>
        <w:t>Атрибуты элемента PutMessageRequest/ins/regNu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19150" cy="333375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2" w:name="__RefHeading___Toc178262344"/>
      <w:bookmarkEnd w:id="162"/>
      <w:r>
        <w:rPr/>
        <w:t>Атрибуты элемента PutMessageRequest/subAbon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90650" cy="1038225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8"/>
            </w:tblGrid>
            <w:tr>
              <w:trPr/>
              <w:tc>
                <w:tcPr>
                  <w:tcW w:w="8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        Идентификатор субабонента (подразделения/площадки в рамках одного абонента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ubAbonentId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Идентификатор субабонента (подразделения/площадки в рамках одного абонента)</w:t>
              <w:br/>
              <w:t xml:space="preserve">        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1"/&gt;</w:t>
              <w:br/>
              <w:t xml:space="preserve">      &lt;xsd:maxLength value="36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3" w:name="__RefHeading___Toc178262345"/>
      <w:bookmarkEnd w:id="163"/>
      <w:r>
        <w:rPr/>
        <w:t>Атрибуты элемента PutMessageRequest/messag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95375" cy="581025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</w:tblGrid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типа сообщ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Идентификатор типа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4" w:name="__RefHeading___Toc178262346"/>
      <w:bookmarkEnd w:id="164"/>
      <w:r>
        <w:rPr/>
        <w:t>Атрибуты элемента PutMessageRequest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09675" cy="581025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</w:tblGrid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ообщение в кодировке base6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Message"&gt;</w:t>
              <w:br/>
              <w:t xml:space="preserve">  &lt;xsd:annotation&gt;</w:t>
              <w:br/>
              <w:t xml:space="preserve">    &lt;xsd:documentation&gt;Сообщение в кодировке base64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5" w:name="__RefHeading___Toc178262347"/>
      <w:bookmarkEnd w:id="165"/>
      <w:r>
        <w:rPr/>
        <w:t>Атрибуты элемента PutMessageRequest/messagePackage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533775" cy="1076325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Pack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message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</w:tblGrid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писок пакетов сообщений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PackageList" type="MessagePackageList"&gt;</w:t>
              <w:br/>
              <w:t xml:space="preserve">  &lt;xsd:annotation&gt;</w:t>
              <w:br/>
              <w:t xml:space="preserve">    &lt;xsd:documentation&gt;Список пакетов сообщ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6" w:name="__RefHeading___Toc178262348"/>
      <w:bookmarkEnd w:id="166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PutMessageRequestProcesso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91025" cy="3705225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extension of </w:t>
            </w:r>
            <w:r>
              <w:rPr>
                <w:bCs/>
                <w:sz w:val="18"/>
                <w:szCs w:val="18"/>
              </w:rPr>
              <w:t>CommonClient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95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monClientMessag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interactionType recipientId msgType msgGuid 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Запрос для отправки входящих сообщений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PutMessageRequestProcessor"&gt;</w:t>
              <w:br/>
              <w:t xml:space="preserve">  &lt;xsd:annotation&gt;</w:t>
              <w:br/>
              <w:t xml:space="preserve">    &lt;xsd:documentation&gt;Запрос для отправки входящих сообщений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ClientMessage"&gt;</w:t>
              <w:br/>
              <w:t xml:space="preserve">      &lt;xsd:sequence&gt;</w:t>
              <w:br/>
              <w:t xml:space="preserve">        &lt;xsd:element name="recipientId" type="RecipientId"/&gt;</w:t>
              <w:br/>
              <w:t xml:space="preserve">        &lt;xsd:element name="msgType" type="xsd:string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Идентификатор типа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Guid" type="xsd:string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guid сообщения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" type="xsd:base64Binary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Сообщение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7" w:name="__RefHeading___Toc178262349"/>
      <w:bookmarkEnd w:id="167"/>
      <w:r>
        <w:rPr/>
        <w:t>Атрибуты элемента PutMessageRequestProcessor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62025" cy="333375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8" w:name="__RefHeading___Toc178262350"/>
      <w:bookmarkEnd w:id="168"/>
      <w:r>
        <w:rPr/>
        <w:t>Атрибуты элемента PutMessageRequestProcessor/msg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76325" cy="923925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Идентификатор тип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sg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Идентификатор типа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69" w:name="__RefHeading___Toc178262351"/>
      <w:bookmarkEnd w:id="169"/>
      <w:r>
        <w:rPr/>
        <w:t>Атрибуты элемента PutMessageRequestProcessor/msgG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28700" cy="809625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guid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sgGuid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guid сообщения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0" w:name="__RefHeading___Toc178262352"/>
      <w:bookmarkEnd w:id="170"/>
      <w:r>
        <w:rPr/>
        <w:t>Атрибуты элемента PutMessageRequestProcessor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04925" cy="695325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ase64Binar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</w:tblGrid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        Сообщение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xsd:base64Binary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Сообщение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1" w:name="__RefHeading___Toc178262353"/>
      <w:bookmarkEnd w:id="17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edo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6100" cy="4867275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xpiryDate uuid messageType recipientId regNumSfr message needConfir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41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5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edoMessageResponseType/result SedoMessageListType/sedoMessag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</w:tblGrid>
            <w:tr>
              <w:trPr/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Ответ на запрос о сообщениях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edoMessage"&gt;</w:t>
              <w:br/>
              <w:t xml:space="preserve">  &lt;xsd:annotation&gt;</w:t>
              <w:br/>
              <w:t xml:space="preserve">    &lt;xsd:documentation&gt;Ответ на запрос о сообщениях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xpiryDate" type="xsd:dat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Дата, время окончания актуальности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Typ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типа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cipientId" type="RecipientId"/&gt;</w:t>
              <w:br/>
              <w:t xml:space="preserve">    &lt;xsd:element name="regNumSfr" type="RegNumSfr"/&gt;</w:t>
              <w:br/>
              <w:t xml:space="preserve">    &lt;xsd:element name="messag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Сообщение в кодировке base64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eedConfirm" type="xsd:boolean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Обязательность подтверждения прочт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2" w:name="__RefHeading___Toc178262354"/>
      <w:bookmarkEnd w:id="172"/>
      <w:r>
        <w:rPr/>
        <w:t>Атрибуты элемента SedoMessage/expiryDat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19200" cy="923925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        Дата, время окончания актуальности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xpiry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Дата, время окончания актуальности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3" w:name="__RefHeading___Toc178262355"/>
      <w:bookmarkEnd w:id="173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SedoMessage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33500" cy="809625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Идентификатор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4" w:name="__RefHeading___Toc178262356"/>
      <w:bookmarkEnd w:id="174"/>
      <w:r>
        <w:rPr/>
        <w:t>Атрибуты элемента SedoMessage/messag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33500" cy="809625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Идентификатор типа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типа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5" w:name="__RefHeading___Toc178262357"/>
      <w:bookmarkEnd w:id="175"/>
      <w:r>
        <w:rPr/>
        <w:t>Атрибуты элемента SedoMessage/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62025" cy="333375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cipient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cipientId" type="Recipient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6" w:name="__RefHeading___Toc178262358"/>
      <w:bookmarkEnd w:id="176"/>
      <w:r>
        <w:rPr/>
        <w:t>Атрибуты элемента SedoMessage/regNumSf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1075" cy="333375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gNumSfr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gNumSfr" type="RegNumSfr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7" w:name="__RefHeading___Toc178262359"/>
      <w:bookmarkEnd w:id="177"/>
      <w:r>
        <w:rPr/>
        <w:t>Атрибуты элемента SedoMessage/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38250" cy="809625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7"/>
            </w:tblGrid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Сообщение в кодировке base64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messag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Сообщение в кодировке base64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8" w:name="__RefHeading___Toc178262360"/>
      <w:bookmarkEnd w:id="178"/>
      <w:r>
        <w:rPr/>
        <w:t>Атрибуты элемента SedoMessage/needConfirm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62075" cy="809625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boolea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</w:tblGrid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  <w:t xml:space="preserve">                        Обязательность подтверждения прочт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needConfirm" type="xsd:boolean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Обязательность подтверждения прочт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79" w:name="__RefHeading___Toc178262361"/>
      <w:bookmarkEnd w:id="179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edoMessageList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52775" cy="495300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3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9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ackageResultType/sedoMessageLis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edoMessageListType"&gt;</w:t>
              <w:br/>
              <w:t xml:space="preserve">  &lt;xsd:sequence&gt;</w:t>
              <w:br/>
              <w:t xml:space="preserve">    &lt;xsd:element name="sedoMessage" type="SedoMessage" minOccurs="0" maxOccurs="unbounde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0" w:name="__RefHeading___Toc178262362"/>
      <w:bookmarkEnd w:id="180"/>
      <w:r>
        <w:rPr/>
        <w:t>Атрибуты элемента SedoMessageListType/sedo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67075" cy="5305425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xpiryDate uuid messageType recipientId regNumSfr message needConfir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edoMessage" type="SedoMessage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1" w:name="__RefHeading___Toc178262363"/>
      <w:bookmarkEnd w:id="181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edoMessageRespons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686175" cy="1838325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 packageResul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8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edoMessageRespons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3"/>
            </w:tblGrid>
            <w:tr>
              <w:trPr/>
              <w:tc>
                <w:tcPr>
                  <w:tcW w:w="67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Возвращаемый тип содержащий исходящее сообщение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исходящее сообщение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SedoMessage"&gt;</w:t>
              <w:br/>
              <w:t xml:space="preserve">      &lt;xsd:annotation&gt;</w:t>
              <w:br/>
              <w:t xml:space="preserve">        &lt;xsd:documentation&gt;Исходящее сообщени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писок сообщений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ckageResult" type="PackageResultType"&gt;</w:t>
              <w:br/>
              <w:t xml:space="preserve">      &lt;xsd:annotation&gt;</w:t>
              <w:br/>
              <w:t xml:space="preserve">        &lt;xsd:documentation&gt;Результат пакетной обработк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2" w:name="__RefHeading___Toc178262364"/>
      <w:bookmarkEnd w:id="182"/>
      <w:r>
        <w:rPr/>
        <w:t>Атрибуты элемента SedoMessageResponseType/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14700" cy="5305425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xpiryDate uuid messageType recipientId regNumSfr message needConfir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сходящее сообщение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" type="SedoMessage"&gt;</w:t>
              <w:br/>
              <w:t xml:space="preserve">  &lt;xsd:annotation&gt;</w:t>
              <w:br/>
              <w:t xml:space="preserve">    &lt;xsd:documentation&gt;Исходящее сообщение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3" w:name="__RefHeading___Toc178262365"/>
      <w:bookmarkEnd w:id="183"/>
      <w:r>
        <w:rPr/>
        <w:t>Атрибуты элемента SedoMessageResponseType/error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48025" cy="1990725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писок сообщений об ошибках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Список сообщений об ошибках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4" w:name="__RefHeading___Toc178262366"/>
      <w:bookmarkEnd w:id="184"/>
      <w:r>
        <w:rPr/>
        <w:t>Атрибуты элемента SedoMessageResponseType/package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24225" cy="1085850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ackageResult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MessageList error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Результат пакетной обработк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packageResult" type="PackageResultType"&gt;</w:t>
              <w:br/>
              <w:t xml:space="preserve">  &lt;xsd:annotation&gt;</w:t>
              <w:br/>
              <w:t xml:space="preserve">    &lt;xsd:documentation&gt;Результат пакетной обработк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5" w:name="__RefHeading___Toc178262367"/>
      <w:bookmarkEnd w:id="185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edo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05025" cy="466725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4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edoUuidResponseType/resul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edoUuid"&gt;</w:t>
              <w:br/>
              <w:t xml:space="preserve">  &lt;xsd:annotation&gt;</w:t>
              <w:br/>
              <w:t xml:space="preserve">    &lt;xsd:documentation&gt;Uuid сообщ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6" w:name="__RefHeading___Toc178262368"/>
      <w:bookmarkEnd w:id="186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SedoUuid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23900" cy="333375"/>
                  <wp:effectExtent l="0" t="0" r="0" b="0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7" w:name="__RefHeading___Toc178262369"/>
      <w:bookmarkEnd w:id="187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edoUuidResponseTyp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381375" cy="1238250"/>
                  <wp:effectExtent l="0" t="0" r="0" b="0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5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edoUuidRespons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4"/>
            </w:tblGrid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  <w:t xml:space="preserve">                Возвращаемый тип содержащий </w:t>
                  </w:r>
                  <w:r>
                    <w:rPr>
                      <w:sz w:val="18"/>
                      <w:szCs w:val="18"/>
                    </w:rPr>
                    <w:t>uuid</w:t>
                  </w:r>
                  <w:r>
                    <w:rPr>
                      <w:sz w:val="18"/>
                      <w:szCs w:val="18"/>
                      <w:lang w:val="ru-RU"/>
                    </w:rPr>
                    <w:t>-отправленных сообщений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edoUuid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uuid-отправленных сообщений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SedoUuid"&gt;</w:t>
              <w:br/>
              <w:t xml:space="preserve">      &lt;xsd:annotation&gt;</w:t>
              <w:br/>
              <w:t xml:space="preserve">        &lt;xsd:documentation&gt;UUID сооб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писок сообщений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8" w:name="__RefHeading___Toc178262370"/>
      <w:bookmarkEnd w:id="188"/>
      <w:r>
        <w:rPr/>
        <w:t>Атрибуты элемента SedoUuidResponseType/resul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286000" cy="790575"/>
                  <wp:effectExtent l="0" t="0" r="0" b="0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edo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</w:tblGrid>
            <w:tr>
              <w:trPr/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result" type="SedoUuid"&gt;</w:t>
              <w:br/>
              <w:t xml:space="preserve">  &lt;xsd:annotation&gt;</w:t>
              <w:br/>
              <w:t xml:space="preserve">    &lt;xsd:documentation&gt;UUID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89" w:name="__RefHeading___Toc178262371"/>
      <w:bookmarkEnd w:id="189"/>
      <w:r>
        <w:rPr/>
        <w:t>Атрибуты элемента SedoUuidResponseType/error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48025" cy="1990725"/>
                  <wp:effectExtent l="0" t="0" r="0" b="0"/>
                  <wp:docPr id="1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писок сообщений об ошибках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Список сообщений об ошибках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0" w:name="__RefHeading___Toc178262372"/>
      <w:bookmarkEnd w:id="190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SystemInfo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24200" cy="2581275"/>
                  <wp:effectExtent l="0" t="0" r="0" b="0"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specVersion software softwareVersion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 </w: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ommonMessageRequest/systemInf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формация о взаимодействующей по протоколу системе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SystemInfo"&gt;</w:t>
              <w:br/>
              <w:t xml:space="preserve">  &lt;xsd:annotation&gt;</w:t>
              <w:br/>
              <w:t xml:space="preserve">    &lt;xsd:documentation&gt;Информация о взаимодействующей по протоколу системе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pecVersion"&gt;</w:t>
              <w:br/>
              <w:t xml:space="preserve">      &lt;xsd:annotation&gt;</w:t>
              <w:br/>
              <w:t xml:space="preserve">    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"&gt;</w:t>
              <w:br/>
              <w:t xml:space="preserve">      &lt;xsd:annotation&gt;</w:t>
              <w:br/>
              <w:t xml:space="preserve">        &lt;xsd:documentation&gt;Наименование используемого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Version"&gt;</w:t>
              <w:br/>
              <w:t xml:space="preserve">      &lt;xsd:annotation&gt;</w:t>
              <w:br/>
              <w:t xml:space="preserve">        &lt;xsd:documentation&gt;Версия используемого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1" w:name="__RefHeading___Toc178262373"/>
      <w:bookmarkEnd w:id="191"/>
      <w:r>
        <w:rPr/>
        <w:t>Атрибуты элемента SystemInfo/specVers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14450" cy="1266825"/>
                  <wp:effectExtent l="0" t="0" r="0" b="0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</w:tblGrid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ерсия спецификации, по которой происходит взаимодействие. Берется с титульного</w:t>
                    <w:br/>
                    <w:t xml:space="preserve">                        листа документации с описанием спецификации.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pecVersion"&gt;</w:t>
              <w:br/>
              <w:t xml:space="preserve">  &lt;xsd:annotation&gt;</w:t>
              <w:br/>
              <w:t xml:space="preserve">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2" w:name="__RefHeading___Toc178262374"/>
      <w:bookmarkEnd w:id="192"/>
      <w:r>
        <w:rPr/>
        <w:t>Атрибуты элемента SystemInfo/softwar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695325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спользуемого программного обеспеч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oftware"&gt;</w:t>
              <w:br/>
              <w:t xml:space="preserve">  &lt;xsd:annotation&gt;</w:t>
              <w:br/>
              <w:t xml:space="preserve">    &lt;xsd:documentation&gt;Наименование используемого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3" w:name="__RefHeading___Toc178262375"/>
      <w:bookmarkEnd w:id="193"/>
      <w:r>
        <w:rPr/>
        <w:t>Атрибуты элемента SystemInfo/softwareVersio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323975" cy="581025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</w:tblGrid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Версия используемого программного обеспеч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softwareVersion"&gt;</w:t>
              <w:br/>
              <w:t xml:space="preserve">  &lt;xsd:annotation&gt;</w:t>
              <w:br/>
              <w:t xml:space="preserve">    &lt;xsd:documentation&gt;Версия используемого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4" w:name="__RefHeading___Toc178262376"/>
      <w:bookmarkEnd w:id="194"/>
      <w:r>
        <w:rPr/>
        <w:t>Атрибуты комплексного типа</w:t>
      </w:r>
      <w:r>
        <w:rPr>
          <w:szCs w:val="20"/>
        </w:rPr>
        <w:t xml:space="preserve"> </w:t>
      </w:r>
      <w:r>
        <w:rPr>
          <w:bCs/>
          <w:szCs w:val="20"/>
        </w:rPr>
        <w:t>UuidList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990850" cy="638175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73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MessageRequest/uuidList GetMessageStatusRequest/uuid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Тип для определения списка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complexType name="UuidList"&gt;</w:t>
              <w:br/>
              <w:t xml:space="preserve">  &lt;xsd:annotation&gt;</w:t>
              <w:br/>
              <w:t xml:space="preserve">    &lt;xsd:documentation&gt;Тип для определения списк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 minOccurs="0" maxOccurs="1000"&gt;</w:t>
              <w:br/>
              <w:t xml:space="preserve">      &lt;xsd:annotation&gt;</w:t>
              <w:br/>
              <w:t xml:space="preserve">        &lt;xsd:documentation&gt;Список uuid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5" w:name="__RefHeading___Toc178262377"/>
      <w:bookmarkEnd w:id="195"/>
      <w:r>
        <w:rPr/>
        <w:t>Атрибуты элемента</w:t>
      </w:r>
      <w:r>
        <w:rPr>
          <w:szCs w:val="20"/>
        </w:rPr>
        <w:t xml:space="preserve"> </w:t>
      </w:r>
      <w:r>
        <w:rPr>
          <w:bCs/>
          <w:szCs w:val="20"/>
        </w:rPr>
        <w:t>UuidList/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52525" cy="638175"/>
                  <wp:effectExtent l="0" t="0" r="0" b="0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</w:tblGrid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писок uuid сообщений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element name="uuid" type="Uuid" minOccurs="0" maxOccurs="1000"&gt;</w:t>
              <w:br/>
              <w:t xml:space="preserve">  &lt;xsd:annotation&gt;</w:t>
              <w:br/>
              <w:t xml:space="preserve">    &lt;xsd:documentation&gt;Список uuid сообщений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6" w:name="__RefHeading___Toc178262378"/>
      <w:bookmarkEnd w:id="196"/>
      <w:r>
        <w:rPr/>
        <w:t>Атрибуты типа</w:t>
      </w:r>
      <w:r>
        <w:rPr>
          <w:szCs w:val="20"/>
        </w:rPr>
        <w:t xml:space="preserve"> </w:t>
      </w:r>
      <w:r>
        <w:rPr>
          <w:bCs/>
          <w:szCs w:val="20"/>
        </w:rPr>
        <w:t>INN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992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ORG/inn ORG/inn ORG/inn ORG/in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98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((\d{10})|(\d{12}))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INN"&gt;</w:t>
              <w:br/>
              <w:t xml:space="preserve">  &lt;xsd:restriction base="xsd:string"&gt;</w:t>
              <w:br/>
              <w:t xml:space="preserve">    &lt;xsd:minLength value="10"/&gt;</w:t>
              <w:br/>
              <w:t xml:space="preserve">    &lt;xsd:maxLength value="12"/&gt;</w:t>
              <w:br/>
              <w:t xml:space="preserve">    &lt;xsd:pattern value="((\d{10})|(\d{12}))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7" w:name="__RefHeading___Toc178262379"/>
      <w:bookmarkEnd w:id="197"/>
      <w:r>
        <w:rPr>
          <w:lang w:val="en-US"/>
        </w:rPr>
        <w:t>Атрибуты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KPP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1662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ORG/kpp ORG/kpp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64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9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KPP"&gt;</w:t>
              <w:br/>
              <w:t xml:space="preserve">  &lt;xsd:restriction base="xsd:string"&gt;</w:t>
              <w:br/>
              <w:t xml:space="preserve">    &lt;xsd:length value="9"/&gt;</w:t>
              <w:br/>
              <w:t xml:space="preserve">    &lt;xsd:pattern value="\d{9}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8" w:name="__RefHeading___Toc178262380"/>
      <w:bookmarkEnd w:id="198"/>
      <w:r>
        <w:rPr>
          <w:lang w:val="en-US"/>
        </w:rPr>
        <w:t>Атрибуты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Message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26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utMessageRequest/message MessagePackage/messag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</w:tblGrid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Сообщение в кодировке base6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Message"&gt;</w:t>
              <w:br/>
              <w:t xml:space="preserve">  &lt;xsd:annotation&gt;</w:t>
              <w:br/>
              <w:t xml:space="preserve">    &lt;xsd:documentation&gt;Сообщение в кодировке base64&lt;/xsd:documentation&gt;</w:t>
              <w:br/>
              <w:t xml:space="preserve">  &lt;/xsd:annotation&gt;</w:t>
              <w:br/>
              <w:t xml:space="preserve">  &lt;xsd:restriction base="xsd:string"/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199" w:name="__RefHeading___Toc178262381"/>
      <w:bookmarkEnd w:id="199"/>
      <w:r>
        <w:rPr>
          <w:lang w:val="en-US"/>
        </w:rPr>
        <w:t>Атрибуты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Recipient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761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etMessageRequest/recipientId GetMessageStatusRequest/recipientId GetCntMessageRequest/recipientId PutMessageRequest/recipientId SedoMessage/recipientId PutMessageRequestProcessor/recipientId MessageInfo/recipientI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8"/>
            </w:tblGrid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абонента. Для Страхователя - регномер, для МО - ОГРН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RecipientId"&gt;</w:t>
              <w:br/>
              <w:t xml:space="preserve">  &lt;xsd:annotation&gt;</w:t>
              <w:br/>
              <w:t xml:space="preserve">    &lt;xsd:documentation&gt;Идентификатор абонента. Для Страхователя - регномер, для МО - ОГРН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minLength value="10"/&gt;</w:t>
              <w:br/>
              <w:t xml:space="preserve">    &lt;xsd:maxLength value="15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200" w:name="__RefHeading___Toc178262382"/>
      <w:bookmarkEnd w:id="200"/>
      <w:r>
        <w:rPr>
          <w:lang w:val="en-US"/>
        </w:rPr>
        <w:t>Атрибуты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RegNumSfr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390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39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edoMessage/regNumSfr MessageInfo/regNumSf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</w:tblGrid>
            <w:tr>
              <w:trPr/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СФР страховател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RegNumSfr"&gt;</w:t>
              <w:br/>
              <w:t xml:space="preserve">  &lt;xsd:annotation&gt;</w:t>
              <w:br/>
              <w:t xml:space="preserve">    &lt;xsd:documentation&gt;Регистрационный номер СФР страхователя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length value="10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201" w:name="__RefHeading___Toc178262383"/>
      <w:bookmarkEnd w:id="201"/>
      <w:r>
        <w:rPr>
          <w:lang w:val="en-US"/>
        </w:rPr>
        <w:t>Атрибуты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SNILS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1782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ORG/snils ORG/snil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0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ength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ttern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\d{11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SNILS"&gt;</w:t>
              <w:br/>
              <w:t xml:space="preserve">  &lt;xsd:restriction base="xsd:string"&gt;</w:t>
              <w:br/>
              <w:t xml:space="preserve">    &lt;xsd:length value="11"/&gt;</w:t>
              <w:br/>
              <w:t xml:space="preserve">    &lt;xsd:pattern value="\d{11}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031"/>
        <w:rPr/>
      </w:pPr>
      <w:bookmarkStart w:id="202" w:name="__RefHeading___Toc178262384"/>
      <w:bookmarkEnd w:id="202"/>
      <w:r>
        <w:rPr>
          <w:lang w:val="en-US"/>
        </w:rPr>
        <w:t>Атрибуты типа</w:t>
      </w:r>
      <w:r>
        <w:rPr>
          <w:szCs w:val="20"/>
          <w:lang w:val="en-US"/>
        </w:rPr>
        <w:t xml:space="preserve"> </w:t>
      </w:r>
      <w:r>
        <w:rPr>
          <w:bCs/>
          <w:szCs w:val="20"/>
        </w:rPr>
        <w:t>Uuid</w:t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restriction of </w:t>
            </w:r>
            <w:r>
              <w:rPr>
                <w:bCs/>
                <w:sz w:val="18"/>
                <w:szCs w:val="18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761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ments </w:t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BroadcastMessageType/messageUuid MessageStatus/responseUuid transportUuid GetMessageRequest/uuid UuidList/uuid MessageStatus/uuid MessagePackage/uuid SedoMessage/uuid SedoUuid/uuid MessageInfo/uuid PackageResultType/errorList/errorPackage/uui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Идентификатор сообще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</w:rPr>
            </w:pPr>
            <w:r>
              <w:rPr>
                <w:sz w:val="18"/>
                <w:szCs w:val="20"/>
              </w:rPr>
              <w:t>&lt;xsd:simpleType name="Uuid"&gt;</w:t>
              <w:br/>
              <w:t xml:space="preserve">  &lt;xsd:annotation&gt;</w:t>
              <w:br/>
              <w:t xml:space="preserve">    &lt;xsd:documentation&gt;Идентификатор сообщения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maxLength value="50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1"/>
        <w:ind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13"/>
        <w:rPr>
          <w:lang w:val="ru-RU" w:eastAsia="en-US"/>
        </w:rPr>
      </w:pPr>
      <w:bookmarkStart w:id="203" w:name="__RefHeading___Toc178262385"/>
      <w:bookmarkEnd w:id="203"/>
      <w:r>
        <w:rPr>
          <w:lang w:val="ru-RU" w:eastAsia="en-US"/>
        </w:rPr>
        <w:t>Приложение 2. XSD Схема типов данных веб-серви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6.85pt;height:49.7pt" filled="f" o:ole="">
            <v:imagedata r:id="rId150" o:title=""/>
          </v:shape>
          <o:OLEObject Type="Embed" ProgID="" ShapeID="ole_rId149" DrawAspect="Icon" ObjectID="_413476548" r:id="rId149"/>
        </w:objec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?xml version="1.0" encoding="UTF-8"?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chema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xmlns:xsd="http://www.w3.org/2001/XMLSchema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xmlns:org="http://www.fss.ru/integration/types/organizati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xmlns:com="http://www.fss.ru/integration/types/common/v01" xmlns:xs="http://www.w3.org/2001/XMLSchema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targetNamespace="http://www.fss.ru/integration/types/sedo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xmlns="http://www.fss.ru/integration/types/sedo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version="1.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import namespace="http://www.fss.ru/integration/types/organizati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schemaLocation="../type/Organization.xs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import namespace="http://www.fss.ru/integration/types/common/v01" schemaLocation="../type/Common.xs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getMessageRequest" type="GetMessageRequest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xsd:documentation&gt;Родительский элемент запроса для получения исходящего сообщения&lt;/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getCntMessageRequest" type="GetCn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ов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ru-RU" w:eastAsia="en-US"/>
        </w:rPr>
        <w:t>Родительский элемент запроса для получения списка исходящих сообщений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putMessageRequest" type="PutMessageRequest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xsd:documentation&gt;Родительский элемент запроса для получения исходящего сообщения&lt;/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getCntMessageOperatorRequest" type="GetCntMessageOperator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ераторов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ru-RU" w:eastAsia="en-US"/>
        </w:rPr>
        <w:t>Родительский элемент запроса для получения списка исходящих сообщений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sedoUuidResponse" type="SedoUuid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Родительск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элемен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а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sedoMessageResponse" type="SedoMessage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Родительск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элемен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а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transport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Транспортны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element name="messageListResponse" type="MessageList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Родительск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элемен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а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ru-RU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</w:t>
      </w:r>
      <w:r>
        <w:rPr>
          <w:sz w:val="18"/>
          <w:szCs w:val="18"/>
          <w:lang w:val="ru-RU" w:eastAsia="en-US"/>
        </w:rPr>
        <w:t>&lt;!-- Простые бизнесовые типы --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</w:t>
      </w:r>
      <w:r>
        <w:rPr>
          <w:sz w:val="18"/>
          <w:szCs w:val="18"/>
          <w:lang w:val="ru-RU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</w:t>
      </w:r>
      <w:r>
        <w:rPr>
          <w:sz w:val="18"/>
          <w:szCs w:val="18"/>
          <w:lang w:val="ru-RU" w:eastAsia="en-US"/>
        </w:rPr>
        <w:t>&lt;xsd:simpleType name="Uuid"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maxLength value="5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ru-RU" w:eastAsia="en-US"/>
        </w:rPr>
        <w:t>Для Страхователя - регномер, для МО - ОГРН&lt;/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minLength value="10" 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maxLength value="15" 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RegNumSfr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Регистрационны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оме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Ф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траховател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length value="10" 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дировке</w:t>
      </w:r>
      <w:r>
        <w:rPr>
          <w:sz w:val="18"/>
          <w:szCs w:val="18"/>
          <w:lang w:val="en-US" w:eastAsia="en-US"/>
        </w:rPr>
        <w:t xml:space="preserve"> base64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ов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Ge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олуч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uuidList" type="UuidList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org" type="OR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mo" typ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Uuid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ределени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писк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 minOccurs="0" maxOccurs="100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uuid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Status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ределени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писк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tatuses" type="MessageStatus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татусо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Statu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тату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входяще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tatus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тату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" type="xsd:string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  <w:lang w:val="ru-RU" w:eastAsia="en-US"/>
        </w:rPr>
        <w:t>мож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олнятьс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луча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и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sponseUuid" type="Uuid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результ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работки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GetMessageStatus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олуч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татус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работки</w:t>
      </w:r>
      <w:r>
        <w:rPr>
          <w:sz w:val="18"/>
          <w:szCs w:val="18"/>
          <w:lang w:val="en-US" w:eastAsia="en-US"/>
        </w:rPr>
        <w:t xml:space="preserve"> put-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uuids" type="Uuid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GetCntMessageRequest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xsd:documentation&gt;Запрос на получение количества сообщений абонентом&lt;/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org" type="OR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mo" type="MO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Date" type="xsd:dat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From" type="xsd:time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Дата сообщения (за период ОТ)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To" type="xsd:time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Дата сообщения (за период ДО)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GetCntMessageOperatorRequest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xsd:documentation&gt;Запрос на получение количества сообщений для оператора&lt;/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operatorOgrn" type="org:ogrn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ератора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  <w:lang w:val="ru-RU" w:eastAsia="en-US"/>
        </w:rPr>
        <w:t>ОГРН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Date" type="xsd:dat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sgTimeFrom" type="xsd:tim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sgTimeTo" type="xsd:tim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Pu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правки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ходящи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org" type="OR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mo" type="MO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subAbonentId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Идентификатор субабонента (подразделения/площадки в рамках одного абонента)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minLength value="1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maxLength value="36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message" typ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дировке</w:t>
      </w:r>
      <w:r>
        <w:rPr>
          <w:sz w:val="18"/>
          <w:szCs w:val="18"/>
          <w:lang w:val="en-US" w:eastAsia="en-US"/>
        </w:rPr>
        <w:t xml:space="preserve"> base64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messagePackageList" type="MessagePack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акето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Бизнесовы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ystemInfo" type="SystemInfo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xsd:documentation&gt;Информация о системе, направляющей запрос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interactionType" type="xsd:in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заимодейств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Pack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Package" type="MessagePackage" minOccurs="0" maxOccurs="100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Пак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Pack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" typ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ов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edoUuidResponseType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Возвращаемый тип содержащий uuid-отправленных сообщений или список ошибок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sult" type="Sedo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а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edoMessageResponseType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Возвращаемый тип содержащий исходящее сообщение или список ошибок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sult" type="Sedo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сходяще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а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packageResult" type="PackageResul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Результа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акетно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работки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ListResponseType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Возвращаемый тип содержащий список uuid исходящих сообщений или список ошибок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sult" type="Mess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исходящи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а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edo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Отв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xpiryDate" type="xsd:date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Дата, время окончания актуальности сообщения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cipientId" type="Recipient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regNumSfr" type="RegNumSfr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дировке</w:t>
      </w:r>
      <w:r>
        <w:rPr>
          <w:sz w:val="18"/>
          <w:szCs w:val="18"/>
          <w:lang w:val="en-US" w:eastAsia="en-US"/>
        </w:rPr>
        <w:t xml:space="preserve"> base64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needConfirm" minOccurs="0" type="xsd:boolean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Обязательность подтверждения прочтения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edo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Отв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личеств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Count" type="xsd:in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Количеств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List" type="MessageInfo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broadcastMessageLis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широковещательны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broadcastMessage" type="BroadcastMessageType" minOccurs="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</w:t>
      </w:r>
      <w:r>
        <w:rPr>
          <w:sz w:val="18"/>
          <w:szCs w:val="18"/>
          <w:lang w:val="en-US" w:eastAsia="en-US"/>
        </w:rPr>
        <w:t>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Сложны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бизнесовы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PutMessageRequestProcessor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правки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ходящи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xtension base="CommonClient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recipientId" type="Recipient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sg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sgGuid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 xml:space="preserve">guid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message" type="xsd:base64Binary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ru-RU" w:eastAsia="en-US"/>
        </w:rPr>
        <w:t>Сообщение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ystemInf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ru-RU" w:eastAsia="en-US"/>
        </w:rPr>
        <w:t>&lt;xsd:documentation&gt;Информация о взаимодействующей по протоколу системе&lt;/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pecVersion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xsd:documentation&gt;Версия спецификации, по которой происходит взаимодействие. Берется с титульного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листа документации с описанием спецификации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/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maxLength value="1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oftwar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Наименова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используемо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рограммно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еспеч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maxLength value="10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oftwareVersion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Верси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используемо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рограммно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еспеч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maxLength value="2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essageInf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element name="regNumSfr" type="RegNumSfr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Регистрационны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оме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ФР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org" type="OR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ubAbonentId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Идентификатор субабонента (подразделения/площадки в рамках одного абонента)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minLength value="1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maxLength value="36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xpiryDate" type="xsd:date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Дата окончания актуальности сообщения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needConfirm" type="xsd:boolean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Обязательность подтверждения прочтения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Date" type="xsd:dateTime" minOccurs="0"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</w:t>
      </w:r>
      <w:r>
        <w:rPr>
          <w:sz w:val="18"/>
          <w:szCs w:val="18"/>
          <w:lang w:val="ru-RU" w:eastAsia="en-US"/>
        </w:rPr>
        <w:t>Дата и время создания сообщения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CommonClient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interactionType" type="xsd:in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заимодейств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BroadcastMessag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message" typ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dateOfRelevance" type="xsd:date" minOccurs="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PackageResul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edoMessageList" type="SedoMessageListType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errorLis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element name="errorPackage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</w:t>
      </w:r>
      <w:r>
        <w:rPr>
          <w:sz w:val="18"/>
          <w:szCs w:val="18"/>
          <w:lang w:val="en-US" w:eastAsia="en-US"/>
        </w:rPr>
        <w:t>&lt;xsd:element name="error" type="com:ErrorType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SedoMessageLis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sedoMessage" type="SedoMessage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INN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minLength value="1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maxLength value="12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pattern value="((\d{10})|(\d{12}))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SNIL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length value="11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pattern value="\d{11}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simpleType name="KPP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length value="9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pattern value="\d{9}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ogrn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length value="13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pattern value="\d{13}"/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inn" type="INN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kpp" type="KPP" minOccurs="0" 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ogrnip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length value="15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pattern value="\d{15}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inn" type="INN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snils" type="SNILS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snils" type="SNILS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inn" type="INN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regnum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length value="1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&lt;xsd:pattern value="\d{10}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inn" type="INN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element name="kpp" type="KPP" minOccurs="0" 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en-US" w:eastAsia="en-US"/>
        </w:rPr>
        <w:t>&lt;xsd:complexType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ogrn" type="org:ogrn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xsd:element name="idMo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>&lt;xsd:maxLength value="10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</w:t>
      </w:r>
      <w:r>
        <w:rPr>
          <w:sz w:val="18"/>
          <w:szCs w:val="18"/>
          <w:lang w:val="ru-RU" w:eastAsia="en-US"/>
        </w:rPr>
        <w:t>&lt;/xsd:complexType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/xsd:schema&gt;</w:t>
      </w:r>
    </w:p>
    <w:sectPr>
      <w:headerReference w:type="even" r:id="rId151"/>
      <w:headerReference w:type="default" r:id="rId152"/>
      <w:footerReference w:type="even" r:id="rId153"/>
      <w:footerReference w:type="default" r:id="rId154"/>
      <w:type w:val="nextPage"/>
      <w:pgSz w:w="11906" w:h="16838"/>
      <w:pgMar w:left="1418" w:right="720" w:gutter="0" w:header="431" w:top="720" w:footer="4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1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1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lowerLetter"/>
      <w:lvlText w:val="%8.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lowerRoman"/>
      <w:lvlText w:val="%9."/>
      <w:lvlJc w:val="left"/>
      <w:pPr>
        <w:tabs>
          <w:tab w:val="num" w:pos="709"/>
        </w:tabs>
        <w:ind w:left="709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32"/>
        </w:tabs>
        <w:ind w:left="652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7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4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357" w:hanging="357"/>
      </w:pPr>
      <w:rPr>
        <w:b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Body"/>
    <w:qFormat/>
    <w:pPr>
      <w:keepNext w:val="true"/>
      <w:widowControl/>
      <w:numPr>
        <w:ilvl w:val="5"/>
        <w:numId w:val="1"/>
      </w:numPr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Body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Body"/>
    <w:qFormat/>
    <w:pPr>
      <w:keepNext w:val="true"/>
      <w:widowControl/>
      <w:numPr>
        <w:ilvl w:val="7"/>
        <w:numId w:val="1"/>
      </w:numPr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Body"/>
    <w:qFormat/>
    <w:pPr>
      <w:keepNext w:val="true"/>
      <w:widowControl/>
      <w:numPr>
        <w:ilvl w:val="8"/>
        <w:numId w:val="1"/>
      </w:numPr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Book Antiqua" w:hAnsi="Book Antiqua" w:eastAsia="ヒラギノ角ゴ Pro W3;Arial Unicode MS" w:cs="Book Antiqua"/>
      <w:color w:val="000000"/>
      <w:lang w:val="en-US"/>
    </w:rPr>
  </w:style>
  <w:style w:type="character" w:styleId="Longtext">
    <w:name w:val="long_text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Unknown2">
    <w:name w:val="Unknown 2"/>
    <w:qFormat/>
    <w:rPr/>
  </w:style>
  <w:style w:type="character" w:styleId="Pagenumber">
    <w:name w:val="page number"/>
    <w:qFormat/>
    <w:rPr>
      <w:rFonts w:ascii="Book Antiqua" w:hAnsi="Book Antiqua" w:eastAsia="ヒラギノ角ゴ Pro W3;Arial Unicode MS" w:cs="Book Antiqua"/>
      <w:b w:val="false"/>
      <w:i w:val="false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bidi="ar-SA"/>
    </w:rPr>
  </w:style>
  <w:style w:type="character" w:styleId="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sz w:val="24"/>
      <w:szCs w:val="24"/>
      <w:lang w:val="en-US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ОСТ Символ полужирный"/>
    <w:qFormat/>
    <w:rPr>
      <w:rFonts w:ascii="Times New Roman" w:hAnsi="Times New Roman" w:cs="Times New Roman"/>
      <w:b/>
      <w:sz w:val="28"/>
    </w:rPr>
  </w:style>
  <w:style w:type="character" w:styleId="0">
    <w:name w:val="0 Основной текст Знак"/>
    <w:qFormat/>
    <w:rPr>
      <w:color w:val="000000"/>
      <w:sz w:val="24"/>
      <w:szCs w:val="24"/>
    </w:rPr>
  </w:style>
  <w:style w:type="character" w:styleId="S1">
    <w:name w:val="s1"/>
    <w:qFormat/>
    <w:rPr>
      <w:u w:val="single"/>
    </w:rPr>
  </w:style>
  <w:style w:type="character" w:styleId="S2">
    <w:name w:val="s2"/>
    <w:qFormat/>
    <w:rPr>
      <w:color w:val="009193"/>
    </w:rPr>
  </w:style>
  <w:style w:type="character" w:styleId="S3">
    <w:name w:val="s3"/>
    <w:qFormat/>
    <w:rPr>
      <w:color w:val="000000"/>
    </w:rPr>
  </w:style>
  <w:style w:type="character" w:styleId="S4">
    <w:name w:val="s4"/>
    <w:qFormat/>
    <w:rPr>
      <w:color w:val="932192"/>
    </w:rPr>
  </w:style>
  <w:style w:type="character" w:styleId="S5">
    <w:name w:val="s5"/>
    <w:qFormat/>
    <w:rPr>
      <w:color w:val="4E9192"/>
    </w:rPr>
  </w:style>
  <w:style w:type="character" w:styleId="S6">
    <w:name w:val="s6"/>
    <w:qFormat/>
    <w:rPr>
      <w:color w:val="3933FF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Htmltag">
    <w:name w:val="html-tag"/>
    <w:qFormat/>
    <w:rPr/>
  </w:style>
  <w:style w:type="character" w:styleId="Htmlattribute">
    <w:name w:val="html-attribute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Button">
    <w:name w:val="button"/>
    <w:qFormat/>
    <w:rPr/>
  </w:style>
  <w:style w:type="character" w:styleId="Text">
    <w:name w:val="text"/>
    <w:qFormat/>
    <w:rPr/>
  </w:style>
  <w:style w:type="character" w:styleId="Style18">
    <w:name w:val="Титульный лист - текст Знак"/>
    <w:qFormat/>
    <w:rPr>
      <w:sz w:val="28"/>
    </w:rPr>
  </w:style>
  <w:style w:type="character" w:styleId="Style19">
    <w:name w:val="Выделение подчеркиванием"/>
    <w:qFormat/>
    <w:rPr>
      <w:u w:val="single"/>
    </w:rPr>
  </w:style>
  <w:style w:type="character" w:styleId="3">
    <w:name w:val="я_Технический стиль 3 Знак"/>
    <w:qFormat/>
    <w:rPr>
      <w:rFonts w:ascii="Arial" w:hAnsi="Arial" w:cs="Arial"/>
      <w:b/>
      <w:sz w:val="28"/>
    </w:rPr>
  </w:style>
  <w:style w:type="character" w:styleId="Style20">
    <w:name w:val="ВКР_ОсновнойТекст Знак"/>
    <w:qFormat/>
    <w:rPr>
      <w:rFonts w:eastAsia="Calibri"/>
      <w:sz w:val="24"/>
      <w:szCs w:val="22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OTRTableHead">
    <w:name w:val="OTR_Table_Head Знак"/>
    <w:qFormat/>
    <w:rPr>
      <w:b/>
      <w:sz w:val="24"/>
      <w:lang w:val="en-US"/>
    </w:rPr>
  </w:style>
  <w:style w:type="character" w:styleId="GOSTSymItalic">
    <w:name w:val="_GOST_Sym_Italic"/>
    <w:qFormat/>
    <w:rPr>
      <w:i/>
    </w:rPr>
  </w:style>
  <w:style w:type="character" w:styleId="Style22">
    <w:name w:val="**Листинг Знак Знак"/>
    <w:qFormat/>
    <w:rPr>
      <w:rFonts w:ascii="Lucida Console" w:hAnsi="Lucida Console" w:cs="Courier New"/>
      <w:szCs w:val="24"/>
      <w:lang w:val="en-US" w:eastAsia="en-US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right" w:pos="1044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right" w:pos="792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Heading1">
    <w:name w:val="TOC Heading1"/>
    <w:qFormat/>
    <w:pPr>
      <w:keepNext w:val="true"/>
      <w:pageBreakBefore/>
      <w:widowControl/>
      <w:bidi w:val="0"/>
      <w:spacing w:before="960" w:after="960"/>
      <w:ind w:left="2520" w:hanging="0"/>
    </w:pPr>
    <w:rPr>
      <w:rFonts w:ascii="Book Antiqua" w:hAnsi="Book Antiqua" w:eastAsia="ヒラギノ角ゴ Pro W3;Arial Unicode MS" w:cs="Book Antiqua"/>
      <w:color w:val="000000"/>
      <w:sz w:val="36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2">
    <w:name w:val="TOC 2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3">
    <w:name w:val="TOC 3"/>
    <w:next w:val="11"/>
    <w:qFormat/>
    <w:pPr>
      <w:widowControl/>
      <w:tabs>
        <w:tab w:val="clear" w:pos="720"/>
        <w:tab w:val="right" w:pos="10080" w:leader="dot"/>
      </w:tabs>
      <w:bidi w:val="0"/>
      <w:ind w:left="288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4">
    <w:name w:val="TOC 4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5">
    <w:name w:val="TOC 5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6">
    <w:name w:val="TOC 6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OC7">
    <w:name w:val="TOC 7"/>
    <w:next w:val="11"/>
    <w:qFormat/>
    <w:pPr>
      <w:widowControl/>
      <w:tabs>
        <w:tab w:val="clear" w:pos="720"/>
        <w:tab w:val="right" w:pos="10080" w:leader="dot"/>
      </w:tabs>
      <w:bidi w:val="0"/>
      <w:spacing w:before="120" w:after="120"/>
      <w:ind w:left="252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8">
    <w:name w:val="TOC 8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31">
    <w:name w:val="heading 3"/>
    <w:next w:val="BodyText"/>
    <w:qFormat/>
    <w:pPr>
      <w:keepNext w:val="true"/>
      <w:keepLines/>
      <w:widowControl/>
      <w:bidi w:val="0"/>
      <w:spacing w:before="120" w:after="120"/>
      <w:outlineLvl w:val="2"/>
    </w:pPr>
    <w:rPr>
      <w:rFonts w:ascii="Book Antiqua" w:hAnsi="Book Antiqua" w:eastAsia="ヒラギノ角ゴ Pro W3;Arial Unicode MS" w:cs="Book Antiqu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120" w:after="120"/>
      <w:ind w:left="2520" w:hanging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Heading4A">
    <w:name w:val="Heading 4 A"/>
    <w:qFormat/>
    <w:pPr>
      <w:keepNext w:val="true"/>
      <w:widowControl/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A">
    <w:name w:val="Heading 9 A"/>
    <w:qFormat/>
    <w:pPr>
      <w:keepNext w:val="true"/>
      <w:widowControl/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A">
    <w:name w:val="Heading 7 A"/>
    <w:qFormat/>
    <w:pPr>
      <w:keepNext w:val="true"/>
      <w:widowControl/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A">
    <w:name w:val="Heading 5 A"/>
    <w:qFormat/>
    <w:pPr>
      <w:keepNext w:val="true"/>
      <w:widowControl/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A">
    <w:name w:val="Heading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A">
    <w:name w:val="Heading 6 A"/>
    <w:qFormat/>
    <w:pPr>
      <w:keepNext w:val="true"/>
      <w:widowControl/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1">
    <w:name w:val="heading 2"/>
    <w:next w:val="BodyText"/>
    <w:qFormat/>
    <w:pPr>
      <w:keepNext w:val="true"/>
      <w:keepLines/>
      <w:pageBreakBefore/>
      <w:widowControl/>
      <w:bidi w:val="0"/>
      <w:spacing w:before="120" w:after="120"/>
      <w:outlineLvl w:val="1"/>
    </w:pPr>
    <w:rPr>
      <w:rFonts w:ascii="Book Antiqua" w:hAnsi="Book Antiqua" w:eastAsia="ヒラギノ角ゴ Pro W3;Arial Unicode MS" w:cs="Book Antiqua"/>
      <w:b/>
      <w:color w:val="000000"/>
      <w:sz w:val="28"/>
      <w:szCs w:val="20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ing41">
    <w:name w:val="heading 4"/>
    <w:next w:val="BodyText"/>
    <w:qFormat/>
    <w:pPr>
      <w:keepNext w:val="true"/>
      <w:keepLines/>
      <w:widowControl/>
      <w:tabs>
        <w:tab w:val="clear" w:pos="720"/>
        <w:tab w:val="center" w:pos="6480" w:leader="none"/>
        <w:tab w:val="right" w:pos="10440" w:leader="none"/>
      </w:tabs>
      <w:bidi w:val="0"/>
      <w:spacing w:before="240" w:after="0"/>
      <w:ind w:left="2520" w:hanging="0"/>
      <w:outlineLvl w:val="3"/>
    </w:pPr>
    <w:rPr>
      <w:rFonts w:ascii="Book Antiqua" w:hAnsi="Book Antiqua" w:eastAsia="ヒラギノ角ゴ Pro W3;Arial Unicode MS" w:cs="Book Antiqua"/>
      <w:b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keepLines/>
      <w:widowControl/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Heading51">
    <w:name w:val="heading 5"/>
    <w:next w:val="BodyText"/>
    <w:qFormat/>
    <w:pPr>
      <w:keepNext w:val="true"/>
      <w:keepLines/>
      <w:widowControl/>
      <w:bidi w:val="0"/>
      <w:spacing w:before="120" w:after="120"/>
      <w:ind w:left="2520" w:hanging="0"/>
      <w:outlineLvl w:val="4"/>
    </w:pPr>
    <w:rPr>
      <w:rFonts w:ascii="Book Antiqua" w:hAnsi="Book Antiqua" w:eastAsia="ヒラギノ角ゴ Pro W3;Arial Unicode MS" w:cs="Book Antiqua"/>
      <w:b/>
      <w:i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Lines/>
      <w:widowControl/>
      <w:bidi w:val="0"/>
      <w:spacing w:before="120" w:after="120"/>
    </w:pPr>
    <w:rPr>
      <w:rFonts w:ascii="Book Antiqua" w:hAnsi="Book Antiqua" w:eastAsia="ヒラギノ角ゴ Pro W3;Arial Unicode MS" w:cs="Book Antiqua"/>
      <w:b/>
      <w:color w:val="000000"/>
      <w:sz w:val="16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39" w:leader="dot"/>
      </w:tabs>
      <w:ind w:left="240" w:hanging="9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28306510000000292msolistparagraph">
    <w:name w:val="style_13328306510000000292msolistparagraph"/>
    <w:basedOn w:val="Normal"/>
    <w:qFormat/>
    <w:pPr>
      <w:spacing w:before="280" w:after="280"/>
    </w:pPr>
    <w:rPr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5">
    <w:name w:val="Светлая заливка - Акцент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ind w:hanging="0"/>
      <w:outlineLvl w:val="9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39" w:leader="dot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51">
    <w:name w:val="Светлый список - Акцент 5"/>
    <w:basedOn w:val="Normal"/>
    <w:qFormat/>
    <w:pPr>
      <w:ind w:left="708" w:hanging="0"/>
    </w:pPr>
    <w:rPr/>
  </w:style>
  <w:style w:type="paragraph" w:styleId="Style29">
    <w:name w:val="ГОСТ Основной текст"/>
    <w:qFormat/>
    <w:pPr>
      <w:widowControl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+mn-ea;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4">
    <w:name w:val="Средний список 2 - Акцент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12">
    <w:name w:val="ГОСТ Заголовок 1 без оглавления"/>
    <w:next w:val="Style29"/>
    <w:qFormat/>
    <w:pPr>
      <w:pageBreakBefore/>
      <w:widowControl/>
      <w:bidi w:val="0"/>
      <w:spacing w:lineRule="auto" w:line="360"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0"/>
      <w:lang w:val="ru-RU" w:bidi="ar-SA" w:eastAsia="zh-CN"/>
    </w:rPr>
  </w:style>
  <w:style w:type="paragraph" w:styleId="Style32">
    <w:name w:val="ГОСТ Приложение Заглавие (название)"/>
    <w:next w:val="Style29"/>
    <w:qFormat/>
    <w:pPr>
      <w:keepNext w:val="true"/>
      <w:widowControl/>
      <w:bidi w:val="0"/>
      <w:spacing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4"/>
      <w:lang w:val="ru-RU" w:bidi="ar-SA" w:eastAsia="zh-CN"/>
    </w:rPr>
  </w:style>
  <w:style w:type="paragraph" w:styleId="Style33">
    <w:name w:val="ГОСТ Список простой нумерованный"/>
    <w:qFormat/>
    <w:pPr>
      <w:widowControl/>
      <w:numPr>
        <w:ilvl w:val="0"/>
        <w:numId w:val="22"/>
      </w:numPr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34">
    <w:name w:val="ГОСТ Список простой марки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ГОСТ Заголовок 1 уровня"/>
    <w:next w:val="Style29"/>
    <w:qFormat/>
    <w:pPr>
      <w:pageBreakBefore/>
      <w:widowControl/>
      <w:bidi w:val="0"/>
      <w:spacing w:before="0" w:after="240"/>
      <w:contextualSpacing/>
      <w:outlineLvl w:val="0"/>
    </w:pPr>
    <w:rPr>
      <w:rFonts w:ascii="Times New Roman" w:hAnsi="Times New Roman" w:eastAsia="+mn-ea;Times New Roman" w:cs="Times New Roman"/>
      <w:b/>
      <w:color w:val="auto"/>
      <w:kern w:val="2"/>
      <w:sz w:val="36"/>
      <w:szCs w:val="20"/>
      <w:lang w:val="en-US" w:bidi="ar-SA" w:eastAsia="zh-CN"/>
    </w:rPr>
  </w:style>
  <w:style w:type="paragraph" w:styleId="2">
    <w:name w:val="ГОСТ Заголовок 2 уровня"/>
    <w:next w:val="Style29"/>
    <w:qFormat/>
    <w:pPr>
      <w:keepNext w:val="true"/>
      <w:widowControl w:val="false"/>
      <w:bidi w:val="0"/>
      <w:spacing w:before="0" w:after="240"/>
      <w:jc w:val="both"/>
      <w:outlineLvl w:val="1"/>
    </w:pPr>
    <w:rPr>
      <w:rFonts w:ascii="Times New Roman" w:hAnsi="Times New Roman" w:eastAsia="+mn-ea;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35">
    <w:name w:val="ГОСТ Список простой буквенный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14">
    <w:name w:val="ГОСТ Список сложный 1 уровень (маркер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ГОСТ Список сложный 2 уровень (букв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ГОСТ Список сложный 3 уровень (цифр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01">
    <w:name w:val="0 Основной текст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Monaco;Courier New" w:hAnsi="Monaco;Courier New" w:cs="Monaco;Courier New"/>
      <w:color w:val="4F76CB"/>
      <w:sz w:val="17"/>
      <w:szCs w:val="17"/>
      <w:lang w:val="ru-RU"/>
    </w:rPr>
  </w:style>
  <w:style w:type="paragraph" w:styleId="P2">
    <w:name w:val="p2"/>
    <w:basedOn w:val="Normal"/>
    <w:qFormat/>
    <w:pPr/>
    <w:rPr>
      <w:rFonts w:ascii="Monaco;Courier New" w:hAnsi="Monaco;Courier New" w:cs="Monaco;Courier New"/>
      <w:color w:val="4E9192"/>
      <w:sz w:val="17"/>
      <w:szCs w:val="17"/>
      <w:lang w:val="ru-RU"/>
    </w:rPr>
  </w:style>
  <w:style w:type="paragraph" w:styleId="P3">
    <w:name w:val="p3"/>
    <w:basedOn w:val="Normal"/>
    <w:qFormat/>
    <w:pPr/>
    <w:rPr>
      <w:rFonts w:ascii="Monaco;Courier New" w:hAnsi="Monaco;Courier New" w:cs="Monaco;Courier New"/>
      <w:color w:val="3933FF"/>
      <w:sz w:val="17"/>
      <w:szCs w:val="17"/>
      <w:lang w:val="ru-RU"/>
    </w:rPr>
  </w:style>
  <w:style w:type="paragraph" w:styleId="P4">
    <w:name w:val="p4"/>
    <w:basedOn w:val="Normal"/>
    <w:qFormat/>
    <w:pPr/>
    <w:rPr>
      <w:rFonts w:ascii="Monaco;Courier New" w:hAnsi="Monaco;Courier New" w:cs="Monaco;Courier New"/>
      <w:color w:val="4E9192"/>
      <w:sz w:val="17"/>
      <w:szCs w:val="17"/>
      <w:lang w:val="ru-RU"/>
    </w:rPr>
  </w:style>
  <w:style w:type="paragraph" w:styleId="P5">
    <w:name w:val="p5"/>
    <w:basedOn w:val="Normal"/>
    <w:qFormat/>
    <w:pPr/>
    <w:rPr>
      <w:rFonts w:ascii="Monaco;Courier New" w:hAnsi="Monaco;Courier New" w:cs="Monaco;Courier New"/>
      <w:color w:val="932192"/>
      <w:sz w:val="17"/>
      <w:szCs w:val="17"/>
      <w:lang w:val="ru-RU"/>
    </w:rPr>
  </w:style>
  <w:style w:type="paragraph" w:styleId="P6">
    <w:name w:val="p6"/>
    <w:basedOn w:val="Normal"/>
    <w:qFormat/>
    <w:pPr/>
    <w:rPr>
      <w:rFonts w:ascii="Monaco;Courier New" w:hAnsi="Monaco;Courier New" w:cs="Monaco;Courier New"/>
      <w:sz w:val="17"/>
      <w:szCs w:val="17"/>
      <w:lang w:val="ru-RU"/>
    </w:rPr>
  </w:style>
  <w:style w:type="paragraph" w:styleId="Style36">
    <w:name w:val="Титульный лист -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я_Технический стиль 3"/>
    <w:basedOn w:val="Style36"/>
    <w:qFormat/>
    <w:pPr/>
    <w:rPr>
      <w:rFonts w:ascii="Arial" w:hAnsi="Arial" w:cs="Arial"/>
      <w:b/>
    </w:rPr>
  </w:style>
  <w:style w:type="paragraph" w:styleId="Style37">
    <w:name w:val="ВКР_ОсновнойТекст"/>
    <w:basedOn w:val="Normal"/>
    <w:qFormat/>
    <w:pPr>
      <w:spacing w:lineRule="auto" w:line="360"/>
      <w:ind w:firstLine="624"/>
      <w:jc w:val="both"/>
    </w:pPr>
    <w:rPr>
      <w:rFonts w:eastAsia="Calibri"/>
      <w:szCs w:val="22"/>
      <w:lang w:val="ru-RU"/>
    </w:rPr>
  </w:style>
  <w:style w:type="paragraph" w:styleId="Style38">
    <w:name w:val="**Табл_текст"/>
    <w:basedOn w:val="Normal"/>
    <w:qFormat/>
    <w:pPr>
      <w:suppressAutoHyphens w:val="true"/>
    </w:pPr>
    <w:rPr>
      <w:lang w:val="ru-RU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Cs w:val="20"/>
      <w:lang w:val="en-US"/>
    </w:rPr>
  </w:style>
  <w:style w:type="paragraph" w:styleId="06">
    <w:name w:val="0 Заголовок 6 ур (не по ГОСТ)"/>
    <w:next w:val="01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11">
    <w:name w:val="0 Заголовок 1 ур Ш"/>
    <w:next w:val="Normal"/>
    <w:qFormat/>
    <w:pPr>
      <w:keepNext w:val="true"/>
      <w:keepLines/>
      <w:pageBreakBefore/>
      <w:widowControl/>
      <w:numPr>
        <w:ilvl w:val="0"/>
        <w:numId w:val="4"/>
      </w:numPr>
      <w:tabs>
        <w:tab w:val="clear" w:pos="720"/>
        <w:tab w:val="left" w:pos="1418" w:leader="none"/>
      </w:tabs>
      <w:bidi w:val="0"/>
      <w:spacing w:lineRule="auto" w:line="360"/>
      <w:ind w:left="3240" w:hanging="360"/>
      <w:outlineLvl w:val="0"/>
    </w:pPr>
    <w:rPr>
      <w:rFonts w:ascii="Times New Roman" w:hAnsi="Times New Roman" w:eastAsia="Times New Roman" w:cs="Times New Roman"/>
      <w:b/>
      <w:color w:val="000000"/>
      <w:sz w:val="32"/>
      <w:szCs w:val="24"/>
      <w:lang w:val="ru-RU" w:bidi="ar-SA" w:eastAsia="zh-CN"/>
    </w:rPr>
  </w:style>
  <w:style w:type="paragraph" w:styleId="02">
    <w:name w:val="0 Заголовок 2 ур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418" w:leader="none"/>
      </w:tabs>
      <w:bidi w:val="0"/>
      <w:spacing w:lineRule="auto" w:line="360" w:before="120" w:after="0"/>
      <w:ind w:left="3960" w:hanging="36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03">
    <w:name w:val="0 Заголовок 3 ур Ш"/>
    <w:next w:val="Normal"/>
    <w:qFormat/>
    <w:pPr>
      <w:keepLines/>
      <w:widowControl/>
      <w:numPr>
        <w:ilvl w:val="0"/>
        <w:numId w:val="4"/>
      </w:numPr>
      <w:tabs>
        <w:tab w:val="clear" w:pos="720"/>
        <w:tab w:val="left" w:pos="1418" w:leader="none"/>
        <w:tab w:val="left" w:pos="1843" w:leader="none"/>
      </w:tabs>
      <w:bidi w:val="0"/>
      <w:spacing w:lineRule="auto" w:line="360" w:before="120" w:after="0"/>
      <w:ind w:left="4680" w:hanging="36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4">
    <w:name w:val="0 Заголовок 4 ур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</w:tabs>
      <w:bidi w:val="0"/>
      <w:spacing w:lineRule="auto" w:line="360" w:before="120" w:after="0"/>
      <w:ind w:left="5400" w:hanging="36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5">
    <w:name w:val="0 Заголовок 5 ур (не по ГОСТ) Ш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bidi w:val="0"/>
      <w:spacing w:lineRule="auto" w:line="360" w:before="120" w:after="0"/>
      <w:ind w:left="6120" w:hanging="36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40">
    <w:name w:val="**Листинг"/>
    <w:basedOn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720"/>
        <w:tab w:val="left" w:pos="709" w:leader="none"/>
      </w:tabs>
      <w:spacing w:before="120" w:after="120"/>
      <w:ind w:left="170" w:right="170" w:hanging="0"/>
      <w:contextualSpacing/>
    </w:pPr>
    <w:rPr>
      <w:rFonts w:ascii="Lucida Console" w:hAnsi="Lucida Console" w:cs="Courier New"/>
      <w:sz w:val="20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021">
    <w:name w:val="0 Заголовок 2 ур"/>
    <w:next w:val="01"/>
    <w:qFormat/>
    <w:pPr>
      <w:keepNext w:val="true"/>
      <w:keepLines/>
      <w:widowControl/>
      <w:tabs>
        <w:tab w:val="clear" w:pos="720"/>
        <w:tab w:val="left" w:pos="1418" w:leader="none"/>
      </w:tabs>
      <w:bidi w:val="0"/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031">
    <w:name w:val="0 Заголовок 3 ур"/>
    <w:next w:val="01"/>
    <w:qFormat/>
    <w:pPr>
      <w:keepLines/>
      <w:widowControl/>
      <w:tabs>
        <w:tab w:val="clear" w:pos="720"/>
        <w:tab w:val="left" w:pos="1418" w:leader="none"/>
        <w:tab w:val="left" w:pos="1843" w:leader="none"/>
      </w:tabs>
      <w:bidi w:val="0"/>
      <w:spacing w:lineRule="auto" w:line="360" w:before="120" w:after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02">
    <w:name w:val="Таблица (10) - сп.марк.ур.2"/>
    <w:basedOn w:val="Normal"/>
    <w:qFormat/>
    <w:pPr>
      <w:numPr>
        <w:ilvl w:val="0"/>
        <w:numId w:val="15"/>
      </w:numPr>
      <w:tabs>
        <w:tab w:val="clear" w:pos="720"/>
        <w:tab w:val="left" w:pos="342" w:leader="none"/>
      </w:tabs>
      <w:spacing w:before="0" w:after="60"/>
      <w:ind w:left="340" w:hanging="170"/>
    </w:pPr>
    <w:rPr>
      <w:rFonts w:ascii="Arial" w:hAnsi="Arial" w:cs="Arial"/>
      <w:color w:val="000000"/>
      <w:sz w:val="20"/>
      <w:szCs w:val="20"/>
      <w:lang w:val="ru-RU"/>
    </w:rPr>
  </w:style>
  <w:style w:type="paragraph" w:styleId="07">
    <w:name w:val="0 Основной текст Ш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аблица - наименование"/>
    <w:basedOn w:val="Normal"/>
    <w:qFormat/>
    <w:pPr>
      <w:keepNext w:val="true"/>
      <w:spacing w:before="120" w:after="60"/>
    </w:pPr>
    <w:rPr>
      <w:sz w:val="28"/>
      <w:szCs w:val="20"/>
      <w:lang w:val="ru-RU"/>
    </w:rPr>
  </w:style>
  <w:style w:type="paragraph" w:styleId="08">
    <w:name w:val="0 Таблица Подпись"/>
    <w:qFormat/>
    <w:pPr>
      <w:keepNext w:val="true"/>
      <w:widowControl/>
      <w:bidi w:val="0"/>
      <w:spacing w:lineRule="auto" w:line="360" w:before="12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21"/>
    <w:next w:val="Body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1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26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40.png"/><Relationship Id="rId56" Type="http://schemas.openxmlformats.org/officeDocument/2006/relationships/image" Target="media/image3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30.png"/><Relationship Id="rId62" Type="http://schemas.openxmlformats.org/officeDocument/2006/relationships/image" Target="media/image45.png"/><Relationship Id="rId63" Type="http://schemas.openxmlformats.org/officeDocument/2006/relationships/image" Target="media/image31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1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4.png"/><Relationship Id="rId97" Type="http://schemas.openxmlformats.org/officeDocument/2006/relationships/image" Target="media/image77.png"/><Relationship Id="rId98" Type="http://schemas.openxmlformats.org/officeDocument/2006/relationships/image" Target="media/image77.png"/><Relationship Id="rId99" Type="http://schemas.openxmlformats.org/officeDocument/2006/relationships/image" Target="media/image74.png"/><Relationship Id="rId100" Type="http://schemas.openxmlformats.org/officeDocument/2006/relationships/image" Target="media/image78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9.png"/><Relationship Id="rId104" Type="http://schemas.openxmlformats.org/officeDocument/2006/relationships/image" Target="media/image80.png"/><Relationship Id="rId105" Type="http://schemas.openxmlformats.org/officeDocument/2006/relationships/image" Target="media/image81.png"/><Relationship Id="rId106" Type="http://schemas.openxmlformats.org/officeDocument/2006/relationships/image" Target="media/image82.png"/><Relationship Id="rId107" Type="http://schemas.openxmlformats.org/officeDocument/2006/relationships/image" Target="media/image38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30.png"/><Relationship Id="rId111" Type="http://schemas.openxmlformats.org/officeDocument/2006/relationships/image" Target="media/image31.png"/><Relationship Id="rId112" Type="http://schemas.openxmlformats.org/officeDocument/2006/relationships/image" Target="media/image32.png"/><Relationship Id="rId113" Type="http://schemas.openxmlformats.org/officeDocument/2006/relationships/image" Target="media/image33.png"/><Relationship Id="rId114" Type="http://schemas.openxmlformats.org/officeDocument/2006/relationships/image" Target="media/image34.png"/><Relationship Id="rId115" Type="http://schemas.openxmlformats.org/officeDocument/2006/relationships/image" Target="media/image85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89.png"/><Relationship Id="rId120" Type="http://schemas.openxmlformats.org/officeDocument/2006/relationships/image" Target="media/image90.png"/><Relationship Id="rId121" Type="http://schemas.openxmlformats.org/officeDocument/2006/relationships/image" Target="media/image91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43.png"/><Relationship Id="rId127" Type="http://schemas.openxmlformats.org/officeDocument/2006/relationships/image" Target="media/image44.png"/><Relationship Id="rId128" Type="http://schemas.openxmlformats.org/officeDocument/2006/relationships/image" Target="media/image90.png"/><Relationship Id="rId129" Type="http://schemas.openxmlformats.org/officeDocument/2006/relationships/image" Target="media/image96.png"/><Relationship Id="rId130" Type="http://schemas.openxmlformats.org/officeDocument/2006/relationships/image" Target="media/image97.png"/><Relationship Id="rId131" Type="http://schemas.openxmlformats.org/officeDocument/2006/relationships/image" Target="media/image98.png"/><Relationship Id="rId132" Type="http://schemas.openxmlformats.org/officeDocument/2006/relationships/image" Target="media/image99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38.png"/><Relationship Id="rId140" Type="http://schemas.openxmlformats.org/officeDocument/2006/relationships/image" Target="media/image106.png"/><Relationship Id="rId141" Type="http://schemas.openxmlformats.org/officeDocument/2006/relationships/image" Target="media/image107.png"/><Relationship Id="rId142" Type="http://schemas.openxmlformats.org/officeDocument/2006/relationships/image" Target="media/image103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2.png"/><Relationship Id="rId148" Type="http://schemas.openxmlformats.org/officeDocument/2006/relationships/image" Target="media/image113.png"/><Relationship Id="rId149" Type="http://schemas.openxmlformats.org/officeDocument/2006/relationships/oleObject" Target="embeddings/oleObject1.bin"/><Relationship Id="rId150" Type="http://schemas.openxmlformats.org/officeDocument/2006/relationships/image" Target="media/image114.wmf"/><Relationship Id="rId151" Type="http://schemas.openxmlformats.org/officeDocument/2006/relationships/header" Target="header4.xml"/><Relationship Id="rId152" Type="http://schemas.openxmlformats.org/officeDocument/2006/relationships/header" Target="header5.xml"/><Relationship Id="rId153" Type="http://schemas.openxmlformats.org/officeDocument/2006/relationships/footer" Target="footer4.xml"/><Relationship Id="rId154" Type="http://schemas.openxmlformats.org/officeDocument/2006/relationships/footer" Target="footer5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4:00Z</dcterms:created>
  <dc:creator>Alena Novikova</dc:creator>
  <dc:description/>
  <cp:keywords>AIM</cp:keywords>
  <dc:language>en-US</dc:language>
  <cp:lastModifiedBy>Петухова Елена Юрьевна</cp:lastModifiedBy>
  <cp:lastPrinted>2017-11-22T18:13:00Z</cp:lastPrinted>
  <dcterms:modified xsi:type="dcterms:W3CDTF">2024-09-26T11:56:00Z</dcterms:modified>
  <cp:revision>3</cp:revision>
  <dc:subject/>
  <dc:title>Регламент: Реестр сведений</dc:title>
</cp:coreProperties>
</file>